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40" w:firstLine="68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Za³¹cznik Nr l </w:t>
      </w:r>
    </w:p>
    <w:p>
      <w:pPr>
        <w:pStyle w:val="Normal"/>
        <w:bidi w:val="0"/>
        <w:ind w:left="2960" w:firstLine="68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 Uchwa³y Nr XXXIII/173/2000 </w:t>
      </w:r>
    </w:p>
    <w:p>
      <w:pPr>
        <w:pStyle w:val="Normal"/>
        <w:bidi w:val="0"/>
        <w:ind w:left="2960" w:firstLine="680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Rady Miejskiej w Chojnowie </w:t>
      </w:r>
    </w:p>
    <w:p>
      <w:pPr>
        <w:pStyle w:val="Normal"/>
        <w:bidi w:val="0"/>
        <w:ind w:left="2960" w:firstLine="680"/>
        <w:rPr/>
      </w:pPr>
      <w:r>
        <w:rPr>
          <w:rFonts w:eastAsia="Liberation Serif" w:cs="Liberation Serif"/>
        </w:rPr>
        <w:t xml:space="preserve">               </w:t>
      </w:r>
      <w:r>
        <w:rPr/>
        <w:t xml:space="preserve">z dnia 29 grudnia 2000 r. </w:t>
      </w:r>
    </w:p>
    <w:p>
      <w:pPr>
        <w:pStyle w:val="Normal"/>
        <w:bidi w:val="0"/>
        <w:ind w:left="2920" w:firstLine="68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 sprawie Statutu Chojnowskiego Zak³adu </w:t>
      </w:r>
    </w:p>
    <w:p>
      <w:pPr>
        <w:pStyle w:val="Normal"/>
        <w:bidi w:val="0"/>
        <w:ind w:left="2920" w:firstLine="680"/>
        <w:rPr/>
      </w:pPr>
      <w:r>
        <w:rPr>
          <w:rFonts w:eastAsia="Liberation Serif" w:cs="Liberation Serif"/>
        </w:rPr>
        <w:t xml:space="preserve">                </w:t>
      </w:r>
      <w:r>
        <w:rPr/>
        <w:t>Gospodarki Komunalnej i Mieszkaniowej</w:t>
      </w:r>
    </w:p>
    <w:p>
      <w:pPr>
        <w:pStyle w:val="Heading1"/>
        <w:bidi w:val="0"/>
        <w:spacing w:before="0" w:after="120"/>
        <w:ind w:left="0" w:hanging="0"/>
        <w:jc w:val="center"/>
        <w:rPr/>
      </w:pPr>
      <w:r>
        <w:rPr/>
      </w:r>
    </w:p>
    <w:p>
      <w:pPr>
        <w:pStyle w:val="Heading1"/>
        <w:bidi w:val="0"/>
        <w:spacing w:before="0" w:after="120"/>
        <w:ind w:left="0" w:hanging="0"/>
        <w:jc w:val="center"/>
        <w:rPr/>
      </w:pPr>
      <w:r>
        <w:rPr/>
      </w:r>
    </w:p>
    <w:p>
      <w:pPr>
        <w:pStyle w:val="Heading1"/>
        <w:bidi w:val="0"/>
        <w:spacing w:before="0" w:after="120"/>
        <w:ind w:left="0" w:hanging="0"/>
        <w:jc w:val="center"/>
        <w:rPr/>
      </w:pPr>
      <w:r>
        <w:rPr/>
      </w:r>
    </w:p>
    <w:p>
      <w:pPr>
        <w:pStyle w:val="Heading1"/>
        <w:bidi w:val="0"/>
        <w:spacing w:before="0" w:after="120"/>
        <w:ind w:left="0" w:hanging="0"/>
        <w:jc w:val="center"/>
        <w:rPr/>
      </w:pPr>
      <w:r>
        <w:rPr/>
      </w:r>
    </w:p>
    <w:p>
      <w:pPr>
        <w:pStyle w:val="Heading1"/>
        <w:bidi w:val="0"/>
        <w:spacing w:before="0" w:after="120"/>
        <w:ind w:left="0" w:hanging="0"/>
        <w:jc w:val="center"/>
        <w:rPr/>
      </w:pPr>
      <w:r>
        <w:rPr/>
      </w:r>
    </w:p>
    <w:p>
      <w:pPr>
        <w:pStyle w:val="Normal"/>
        <w:bidi w:val="0"/>
        <w:spacing w:before="0" w:after="120"/>
        <w:ind w:left="0" w:hanging="0"/>
        <w:jc w:val="center"/>
        <w:rPr/>
      </w:pPr>
      <w:r>
        <w:rPr/>
      </w:r>
    </w:p>
    <w:p>
      <w:pPr>
        <w:pStyle w:val="Normal"/>
        <w:bidi w:val="0"/>
        <w:ind w:left="2920" w:hanging="0"/>
        <w:jc w:val="center"/>
        <w:rPr/>
      </w:pPr>
      <w:r>
        <w:rPr/>
      </w:r>
    </w:p>
    <w:p>
      <w:pPr>
        <w:pStyle w:val="Normal"/>
        <w:bidi w:val="0"/>
        <w:ind w:left="2920" w:hanging="0"/>
        <w:jc w:val="center"/>
        <w:rPr/>
      </w:pPr>
      <w:r>
        <w:rPr/>
      </w:r>
    </w:p>
    <w:p>
      <w:pPr>
        <w:pStyle w:val="Normal"/>
        <w:bidi w:val="0"/>
        <w:ind w:left="2920" w:hanging="0"/>
        <w:jc w:val="center"/>
        <w:rPr/>
      </w:pPr>
      <w:r>
        <w:rPr/>
      </w:r>
    </w:p>
    <w:p>
      <w:pPr>
        <w:pStyle w:val="Normal"/>
        <w:bidi w:val="0"/>
        <w:ind w:left="2920" w:hanging="0"/>
        <w:jc w:val="center"/>
        <w:rPr/>
      </w:pPr>
      <w:r>
        <w:rPr/>
      </w:r>
    </w:p>
    <w:p>
      <w:pPr>
        <w:pStyle w:val="Normal"/>
        <w:bidi w:val="0"/>
        <w:ind w:left="2920" w:hanging="0"/>
        <w:jc w:val="center"/>
        <w:rPr/>
      </w:pPr>
      <w:r>
        <w:rPr/>
      </w:r>
    </w:p>
    <w:p>
      <w:pPr>
        <w:pStyle w:val="Heading1"/>
        <w:bidi w:val="0"/>
        <w:spacing w:before="0" w:after="120"/>
        <w:ind w:left="0" w:hanging="0"/>
        <w:jc w:val="center"/>
        <w:rPr/>
      </w:pPr>
      <w:r>
        <w:rPr/>
      </w:r>
    </w:p>
    <w:p>
      <w:pPr>
        <w:pStyle w:val="Heading1"/>
        <w:bidi w:val="0"/>
        <w:spacing w:before="0" w:after="120"/>
        <w:ind w:left="0" w:hanging="0"/>
        <w:jc w:val="center"/>
        <w:rPr/>
      </w:pPr>
      <w:r>
        <w:rPr/>
      </w:r>
    </w:p>
    <w:p>
      <w:pPr>
        <w:pStyle w:val="Heading1"/>
        <w:bidi w:val="0"/>
        <w:spacing w:before="0" w:after="120"/>
        <w:ind w:left="0" w:hanging="0"/>
        <w:jc w:val="center"/>
        <w:rPr/>
      </w:pPr>
      <w:r>
        <w:rPr/>
      </w:r>
    </w:p>
    <w:p>
      <w:pPr>
        <w:pStyle w:val="Heading1"/>
        <w:bidi w:val="0"/>
        <w:spacing w:before="0" w:after="120"/>
        <w:ind w:left="0" w:hanging="0"/>
        <w:jc w:val="center"/>
        <w:rPr/>
      </w:pPr>
      <w:r>
        <w:rPr/>
      </w:r>
    </w:p>
    <w:p>
      <w:pPr>
        <w:pStyle w:val="Heading1"/>
        <w:bidi w:val="0"/>
        <w:spacing w:before="0" w:after="120"/>
        <w:ind w:left="0" w:hanging="0"/>
        <w:jc w:val="center"/>
        <w:rPr/>
      </w:pPr>
      <w:r>
        <w:rPr/>
      </w:r>
    </w:p>
    <w:p>
      <w:pPr>
        <w:pStyle w:val="Heading1"/>
        <w:bidi w:val="0"/>
        <w:spacing w:before="0" w:after="120"/>
        <w:ind w:left="0" w:hanging="0"/>
        <w:jc w:val="center"/>
        <w:rPr/>
      </w:pPr>
      <w:r>
        <w:rPr/>
        <w:t>STATUT</w:t>
      </w:r>
    </w:p>
    <w:p>
      <w:pPr>
        <w:pStyle w:val="Normal"/>
        <w:bidi w:val="0"/>
        <w:spacing w:before="0" w:after="12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OJNOWSKIEGO ZAK£ADU GOSPODARKI</w:t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MUNALNEJ I MIESZKANIOWEJ</w:t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CHOJNOWIE</w:t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right="120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FR1"/>
        <w:bidi w:val="0"/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ojnów 2000 r.</w:t>
      </w:r>
    </w:p>
    <w:p>
      <w:pPr>
        <w:pStyle w:val="Normal"/>
        <w:bidi w:val="0"/>
        <w:spacing w:before="0" w:after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 POSTANOWIENIA OGÓLNE.</w:t>
      </w:r>
    </w:p>
    <w:p>
      <w:pPr>
        <w:pStyle w:val="Normal"/>
        <w:bidi w:val="0"/>
        <w:ind w:left="0" w:hanging="0"/>
        <w:jc w:val="left"/>
        <w:rPr/>
      </w:pPr>
      <w:r>
        <w:rPr/>
        <w:t>§ 1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ojnowski Zak³ad Gospodarki Komunalnej i Mieszkaniowej zwany "Zak³adem" jest zak³adem bud¿e-towym gminy miejskiej Chojnów, dzia³aj¹cym na podstawie:</w:t>
      </w:r>
    </w:p>
    <w:p>
      <w:pPr>
        <w:pStyle w:val="Normal"/>
        <w:bidi w:val="0"/>
        <w:ind w:left="0" w:hanging="0"/>
        <w:jc w:val="both"/>
        <w:rPr/>
      </w:pPr>
      <w:r>
        <w:rPr/>
        <w:t>l)  ustawy z dnia 26 listopada 1998 r. o finansach publicznych  (Dz.U. Nr 155, poz. 1014 ze zm),</w:t>
      </w:r>
    </w:p>
    <w:p>
      <w:pPr>
        <w:pStyle w:val="Normal"/>
        <w:bidi w:val="0"/>
        <w:ind w:lef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) rozporz¹dzenia Ministra Finansów z dnia 8 maja 1991 r. o zak³adach bud¿etowych (Dz.U. Nr 42, </w:t>
        <w:br/>
        <w:t xml:space="preserve">    po</w:t>
      </w:r>
      <w:r>
        <w:rPr/>
        <w:t>z. 183 ze zm.),</w:t>
      </w:r>
    </w:p>
    <w:p>
      <w:pPr>
        <w:pStyle w:val="Normal"/>
        <w:bidi w:val="0"/>
        <w:ind w:left="0" w:hanging="0"/>
        <w:jc w:val="both"/>
        <w:rPr/>
      </w:pPr>
      <w:r>
        <w:rPr/>
        <w:t>3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uchwa³y Nr XXIX/180/94 Rady Miejskiej w Chojnowie z dnia 26 maja 1994 r. w sprawie utworzenia </w:t>
        <w:br/>
        <w:t xml:space="preserve">    zak³adu bud¿etowego pod nazw¹ Chojnowski Zak³ad Gospodarki Wodno - Œciekowej, zmienionej </w:t>
        <w:br/>
        <w:t xml:space="preserve">    uchwa³¹ Nr XXXIX/164/98 z dnia 12 lutego 1998 r. uchwa³¹ Nr VIII/55/99 z dnia 12 kwietnia 1999 r. </w:t>
        <w:br/>
        <w:t xml:space="preserve">    i uchwa³¹ Nr XIII/75/99 z dnia 24 sierpnia 1999 r.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) innych przepisów powszechnie obowi¹zuj¹cych,</w:t>
      </w:r>
    </w:p>
    <w:p>
      <w:pPr>
        <w:pStyle w:val="Normal"/>
        <w:bidi w:val="0"/>
        <w:ind w:left="0" w:hanging="0"/>
        <w:jc w:val="both"/>
        <w:rPr/>
      </w:pPr>
      <w:r>
        <w:rPr/>
        <w:t>5) niniejszego Statut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FR1"/>
        <w:bidi w:val="0"/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2.</w:t>
      </w:r>
    </w:p>
    <w:p>
      <w:pPr>
        <w:pStyle w:val="Normal"/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Chojnowski Zak³ad Gospodarki Komunalnej i Mieszkaniowej jest zak³adem bud¿etowym, który: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) odp³atnie wykonuje wyodrêbnione zadania,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) pokrywa koszty swojej dzia³alnoœci z przychodów w³asnych, z zastrze¿eniem ust. 2 i 3.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Zak³ad mo¿e otrzymywaæ z bud¿etu miasta Chojnowa dotacjê przedmiotow¹.</w:t>
      </w:r>
    </w:p>
    <w:p>
      <w:pPr>
        <w:pStyle w:val="Normal"/>
        <w:bidi w:val="0"/>
        <w:ind w:left="0" w:hanging="0"/>
        <w:jc w:val="left"/>
        <w:rPr/>
      </w:pPr>
      <w:r>
        <w:rPr/>
        <w:t>3. W zakresie 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œlonym w odrêbnych przepisach zak³ad mo¿e otrzymywaæ dotacjê podmiotow¹ lub </w:t>
        <w:br/>
        <w:t xml:space="preserve">    dotacjê celow¹ na dofinansowanie kosztów realizacji inwestycji.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R1"/>
        <w:bidi w:val="0"/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3.</w:t>
      </w:r>
    </w:p>
    <w:p>
      <w:pPr>
        <w:pStyle w:val="Normal"/>
        <w:bidi w:val="0"/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Siedzib¹ Chojnowskiego Zak³adu Gospodarki Komunalnej i Mieszkaniowej jest miasto Chojnów </w:t>
        <w:br/>
        <w:t xml:space="preserve">    ul. Drzyma³y 30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Na budynkach., w których Zak³ad prowadzi dzia³alnoœæ umieszcza siê tablice informacyjne o treœci: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kstpodstawowy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"Chojnowski Zak³ad Gospodarki Komunalnej i Mieszkaniowej </w:t>
        <w:br/>
        <w:t>59-225 Chojnów, ul. Drzyma³y 30"</w:t>
      </w:r>
    </w:p>
    <w:p>
      <w:pPr>
        <w:pStyle w:val="BodyText3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raz z ewentualnym wskazaniem nazwy wyodrêbnionej komórki organizacyjnej Zak³adu.</w:t>
      </w:r>
    </w:p>
    <w:p>
      <w:pPr>
        <w:pStyle w:val="BodyText2"/>
        <w:bidi w:val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Terenem dzia³ania Zak³adu jest miasto Chojnów w zakresie dzia³alnoœci statutowej oraz tereny </w:t>
        <w:br/>
        <w:t xml:space="preserve">     wskazane przez zleceniodawców w zawieranych przez Zak³ad umowach.</w:t>
      </w:r>
    </w:p>
    <w:p>
      <w:pPr>
        <w:pStyle w:val="Normal"/>
        <w:bidi w:val="0"/>
        <w:ind w:left="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. PRZEDMIOT I ZAKRES DZIA£ANIA ZAK£ADU.</w:t>
      </w:r>
    </w:p>
    <w:p>
      <w:pPr>
        <w:pStyle w:val="FR1"/>
        <w:bidi w:val="0"/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FR1"/>
        <w:bidi w:val="0"/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4.</w:t>
      </w:r>
    </w:p>
    <w:p>
      <w:pPr>
        <w:pStyle w:val="Normal"/>
        <w:bidi w:val="0"/>
        <w:spacing w:before="0" w:after="0"/>
        <w:ind w:left="0" w:hanging="0"/>
        <w:jc w:val="both"/>
        <w:rPr/>
      </w:pPr>
      <w:r>
        <w:rPr/>
        <w:t>1. Zadanie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hojnowskiego Zak³adu Gospodarki Komunalnej i Mieszkaniowej jest œwiadczenie us³ug </w:t>
        <w:br/>
        <w:t xml:space="preserve">    w zakresie zaspokajania zbiorowych potrzeb mieszkañców Chojnowa w zakresie i w formach prze-</w:t>
        <w:br/>
        <w:t xml:space="preserve">    widzianych w niniejszym Statucie i w sposób odpowiadaj¹cy potrzebom obs³ugiwanego terenu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Przedmiotem dzia³alnoœci zak³adu jest w szczególnoœci: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 w zakresie us³ug wodoci¹gowo-kanalizacyjnych: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produkcja, pozyskiwanie, uzdatnianie i dostawa wody do odbiorców oraz odbiór i oczyszczanie œcieków,</w:t>
      </w:r>
    </w:p>
    <w:p>
      <w:pPr>
        <w:pStyle w:val="Normal"/>
        <w:bidi w:val="0"/>
        <w:ind w:left="0" w:hanging="0"/>
        <w:jc w:val="both"/>
        <w:rPr/>
      </w:pPr>
      <w:r>
        <w:rPr/>
        <w:t>- eksploatacja oraz utrzy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e w nale¿ytym stanie technicznym rozdzielczej sieci wodoci¹gowej, magistrali i przy³¹czy domowych, stacji uzdatniania wody, hydroforni, przepompowni wody, hydrantów na terenie miasta, pomp g³êbinowych i ujêæ wody,</w:t>
      </w:r>
    </w:p>
    <w:p>
      <w:pPr>
        <w:pStyle w:val="BodyText2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 monta¿, wymianê i konserwacjê wodomierzy w budynkach komunalnych, spó³dzielczych, prywatnych </w:t>
        <w:br/>
        <w:t>i u innych odbiorców wody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eksploatacja i utrzymanie w nale¿ytym stanie technicznym kolektorów kanalizacji ogólnosp³awnej wraz z obiektami na tej kanalizacji usytuowanymi oraz wpustów ulicznych na terenie miasta w zakresie i na zasadach ustalonych z Urzêdem Miejskim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eksploatacja i utrzymanie w sprawnoœci miejskich urz¹dzeñ do oczyszczania œcieków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wykonywanie napraw i remontów urz¹dzeñ oczyszczaj¹cych œcieki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zlecanie du¿ych remontów urz¹dzeñ i obiektów bêd¹cych w zarz¹dzie Zak³adu, specjalistycznym wykonawcom z zewn¹trz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œwiadczenie us³ug w zakresie analityki wód i œcieków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sporz¹dzanie kalkulacji kosztów niezbêdnych do ustalenia ceny za pobór wody i zrzut œcieków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okreœlanie warunków jakim powinny odpowiadaæ œcieki zrzucane do kanalizacji miejskiej przez odbiorców komunalnych i przemys³owych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udzielanie zgody na przy³¹cza do miejskiej sieci wodoci¹gowej i kanalizacyjnej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ustalanie ceny za przyjmowanie œcieków dowo¿onych do oczyszczalni beczkowozami oraz cen innych us³ug œwiadczonych przez Zak³ad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opiniowanie wniosków o koncesjê na dowóz œcieków beczkowozami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sk³adanie wniosków do Burmistrza Miasta Chojnowa o cofniêcie koncesji na dostarczanie œcieków beczkowozami,</w:t>
      </w:r>
    </w:p>
    <w:p>
      <w:pPr>
        <w:pStyle w:val="Normal"/>
        <w:bidi w:val="0"/>
        <w:ind w:left="0" w:hanging="0"/>
        <w:jc w:val="both"/>
        <w:rPr/>
      </w:pPr>
      <w:r>
        <w:rPr/>
        <w:t>(jest: wniosk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e do Zarz¹du Miasta odnoœnie wstrzymania koncesji na dostarczanie œcieków beczkowozami)</w:t>
      </w:r>
    </w:p>
    <w:p>
      <w:pPr>
        <w:pStyle w:val="Normal"/>
        <w:bidi w:val="0"/>
        <w:ind w:left="0" w:hanging="0"/>
        <w:jc w:val="both"/>
        <w:rPr/>
      </w:pPr>
      <w:r>
        <w:rPr/>
        <w:t>- prowadzenie gospodarki osadami pooczyszczalnianymi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zawieranie umów z odbiorcami wody oraz dostarczycielami œcieków,</w:t>
      </w:r>
    </w:p>
    <w:p>
      <w:pPr>
        <w:pStyle w:val="Normal"/>
        <w:bidi w:val="0"/>
        <w:ind w:lef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pobieranie op³at za wodê i odprowadzanie œ</w:t>
      </w:r>
      <w:r>
        <w:rPr/>
        <w:t>cieków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wykonywanie inwestycji zleconych przez Radê Miejsk¹ lub Zarz¹d Miasta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wykonywanie inwestycji w ramach œrodków w³asnych.</w:t>
      </w:r>
    </w:p>
    <w:p>
      <w:pPr>
        <w:pStyle w:val="BodyText2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 w zakresie us³ug oczyszczania miasta, robót i us³ug drogowych: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utrzymywanie czystoœci ulic i placów,</w:t>
      </w:r>
    </w:p>
    <w:p>
      <w:pPr>
        <w:pStyle w:val="Normal"/>
        <w:bidi w:val="0"/>
        <w:ind w:left="0" w:hanging="0"/>
        <w:jc w:val="both"/>
        <w:rPr/>
      </w:pPr>
      <w:r>
        <w:rPr/>
        <w:t>- wywóz nieczys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œci sta³ych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sk³adowanie nieczystoœci na wysypisku i prawid³owa jego eksploatacja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przeprowadzanie remontów bie¿¹cych i kapitalnych ulic i placów (chodniki i jezdnie) na zlecenie miasta lub innych jednostek,</w:t>
      </w:r>
    </w:p>
    <w:p>
      <w:pPr>
        <w:pStyle w:val="Normal"/>
        <w:bidi w:val="0"/>
        <w:ind w:lef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konserwacje i remonty k³adek i mostów na z</w:t>
      </w:r>
      <w:r>
        <w:rPr/>
        <w:t>lecenie miasta lub innych jednostek,</w:t>
      </w:r>
    </w:p>
    <w:p>
      <w:pPr>
        <w:pStyle w:val="Normal"/>
        <w:bidi w:val="0"/>
        <w:ind w:left="0" w:hanging="0"/>
        <w:jc w:val="both"/>
        <w:rPr/>
      </w:pPr>
      <w:r>
        <w:rPr/>
        <w:t>- oznakowywanie pionowe i poziome ulic oraz konserwacja znaków drogowych na zlecenie miasta lub innych jednostek,</w:t>
      </w:r>
    </w:p>
    <w:p>
      <w:pPr>
        <w:pStyle w:val="Normal"/>
        <w:bidi w:val="0"/>
        <w:ind w:lef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zimowe utrzymanie miejskich ulic, placów, mostów i k³adek na zlecenie miasta oraz innych ulic, placów i</w:t>
      </w:r>
      <w:r>
        <w:rPr/>
        <w:t xml:space="preserve"> mostów na zlecenie innych jednostek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 w zakresie us³ug mieszkaniowych i technicznego utrzymania zasobów mieszkaniowych:</w:t>
      </w:r>
    </w:p>
    <w:p>
      <w:pPr>
        <w:pStyle w:val="Normal"/>
        <w:bidi w:val="0"/>
        <w:ind w:lef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administrowanie posesjami i budynkami na terenie dzia³ania zak³adu, bêd¹cymi w³asnoœci¹ miasta Chojnowa lub na zlecenie innych jedn</w:t>
      </w:r>
      <w:r>
        <w:rPr/>
        <w:t>ostek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zabezpieczenie w³aœciwego stanu sanitarno-porz¹dkowego administrowanych posesji i budynków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dokonywanie przegl¹dów budynków mieszkalnych i u¿ytkowych administrowanych przez Zak³ad,</w:t>
      </w:r>
    </w:p>
    <w:p>
      <w:pPr>
        <w:pStyle w:val="Normal"/>
        <w:bidi w:val="0"/>
        <w:ind w:lef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prowadzenie remontów bie¿¹cych i kapitalnych oraz modernizacji</w:t>
      </w:r>
      <w:r>
        <w:rPr/>
        <w:t xml:space="preserve"> administrowanych budynków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przygotowywanie lub zlecenie opracowañ dokumentacji technicznej na budynki wymagaj¹ce remontów bie¿¹cych i kapitalnych,</w:t>
      </w:r>
    </w:p>
    <w:p>
      <w:pPr>
        <w:pStyle w:val="Normal"/>
        <w:bidi w:val="0"/>
        <w:ind w:lef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œwiadczenie odp³atnych us³ug remontowych typu budowlanego i instalatorskiego na rzecz lokatorów oraz inn</w:t>
      </w:r>
      <w:r>
        <w:rPr/>
        <w:t>ych zleceniodawców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wykonywanie prac inwestycyjnych w ramach inwestycji zleconych i w³asnych.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/)w zakresie œwiadczenia us³ug pozosta³ych: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œwiadczenie us³ug komunalnych i transportowych zleconych Zak³adowi przez innych kontrahentów,</w:t>
      </w:r>
    </w:p>
    <w:p>
      <w:pPr>
        <w:pStyle w:val="Normal"/>
        <w:bidi w:val="0"/>
        <w:ind w:left="0" w:hanging="0"/>
        <w:jc w:val="left"/>
        <w:rPr/>
      </w:pPr>
      <w:r>
        <w:rPr/>
        <w:t>- wynajmowanie in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 jednostkom i osobom maszyn i sprzêtu oraz obiektów np. suszarni, stolarni, pomieszczeñ warsztatowych,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wytwarzanie i produkcja wyrobów w szczególnoœci: stolarki budowlanej, elementów budowlanych, materia³ów budowlanych, drobnej galanterii drzewnej, pojemników na nieczystoœci sta³e o ró¿nej pojemnoœci oraz sprzeda¿ tych wyrobów,</w:t>
      </w:r>
    </w:p>
    <w:p>
      <w:pPr>
        <w:pStyle w:val="BodyText3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wykonywanie innych us³ug w zakresie gospodarki komunalnej i mieszkaniowej zleconych przez miasto Chojnów.</w:t>
      </w:r>
    </w:p>
    <w:p>
      <w:pPr>
        <w:pStyle w:val="FR2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FR2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FR2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FR2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FR2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I. ORGANY ZAK£ADU.</w:t>
      </w:r>
    </w:p>
    <w:p>
      <w:pPr>
        <w:pStyle w:val="FR1"/>
        <w:bidi w:val="0"/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5.</w:t>
      </w:r>
    </w:p>
    <w:p>
      <w:pPr>
        <w:pStyle w:val="Normal"/>
        <w:bidi w:val="0"/>
        <w:spacing w:before="0" w:after="0"/>
        <w:ind w:left="0" w:hanging="0"/>
        <w:jc w:val="both"/>
        <w:rPr/>
      </w:pPr>
      <w:r>
        <w:rPr/>
        <w:t>1. Kierownikiem miejskiej jednostki organiza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jnej - Chojnowskiego Zak³adu Gospodarki Komunalnej </w:t>
        <w:br/>
        <w:t xml:space="preserve">    i Mieszkaniowej jest Dyrektor Zak³adu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Dyrektor Zak³adu dzia³a jednoosobowo na podstawie pe³nomocnictwa udzielonego przez Zarz¹d </w:t>
        <w:br/>
        <w:t xml:space="preserve">    Miasta Chojnowa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Dyrektor Zak³adu reprezentuje Zak³ad na zewn¹trz i zarz¹dza Zak³adem, podejmuj¹c decyzje w zakre-</w:t>
        <w:br/>
        <w:t xml:space="preserve">    sie ustalonym rocznym planem finansowym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. Do czynnoœci przekraczaj¹cych zakres udzielonego pe³nomocnictwa potrzebna jest zgoda Zarz¹du </w:t>
        <w:br/>
        <w:t xml:space="preserve">     Miasta Chojnowa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 Dyrektora Zak³adu zatrudnia na podstawie umowy o pracê Zarz¹d Miasta Chojnowa okreœlaj¹c zakres </w:t>
        <w:br/>
        <w:t xml:space="preserve">     kompetencji, pe³nomocnictw i odpowiedzialnoœci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Dyrektor Zak³adu ponosi odpowiedzialnoœæ materialn¹ za powierzone Mu mienie Zak³adu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R1"/>
        <w:bidi w:val="0"/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6.</w:t>
      </w:r>
    </w:p>
    <w:p>
      <w:pPr>
        <w:pStyle w:val="Normal"/>
        <w:bidi w:val="0"/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Dyrektor Zak³adu wykonuje swe funkcje przy pomocy zastêpców dyrektora oraz g³ównego</w:t>
        <w:br/>
        <w:t xml:space="preserve">      ksiêgowego, którzy dzia³aj¹ w zakresie i w ramach udzielonych im przez Dyrektora umocowañ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Zastêpcy dyrektora za podejmowane decyzje ponosz¹ odpowiedzialnoœæ przed Dyrektorem Zak³adu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Szczegó³owy charakter uprawnieñ i obowi¹zków g³ównego ksiêgowego Zak³adu okreœlaj ¹ odrêbne, </w:t>
        <w:br/>
        <w:t xml:space="preserve">     ogólnie obowi¹zuj¹ce przepisy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Zastêpców dyrektora i g³ównego ksiêgowego zatrudnia Dyrektor Zak³adu.</w:t>
      </w:r>
    </w:p>
    <w:p>
      <w:pPr>
        <w:pStyle w:val="FR1"/>
        <w:bidi w:val="0"/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V. GOSPODARKA FINANSOWA ZAK£ADU.</w:t>
      </w:r>
    </w:p>
    <w:p>
      <w:pPr>
        <w:pStyle w:val="FR1"/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FR1"/>
        <w:bidi w:val="0"/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7.</w:t>
      </w:r>
    </w:p>
    <w:p>
      <w:pPr>
        <w:pStyle w:val="BodyText2"/>
        <w:bidi w:val="0"/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. Podstaw¹ gospodarki finansowej Zak³adu jest roczny plan finansowy, obejmuj¹cy przychody i wydatki </w:t>
        <w:br/>
        <w:t xml:space="preserve">   stanowi¹ce koszty dzia³alnoœci oraz stan œrodków obrotowych i rozliczenia z bud¿etem.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Plan finansowy Zak³adu zatwierdza Zarz¹d Miasta Chojnowa.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W planie finansowym Zak³adu wyodrêbnia siê w szczególnoœci: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 przychody w³asne,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 dotacje z bud¿etu miasta,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 wydatki na wynagrodzenia i sk³adki naliczane od wynagrodzeñ,</w:t>
      </w:r>
    </w:p>
    <w:p>
      <w:pPr>
        <w:pStyle w:val="BodyText3"/>
        <w:bidi w:val="0"/>
        <w:ind w:left="0" w:hanging="0"/>
        <w:jc w:val="left"/>
        <w:rPr/>
      </w:pPr>
      <w:r>
        <w:rPr/>
        <w:t>d) wydatki inwestycyjn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FR1"/>
        <w:bidi w:val="0"/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8.</w:t>
      </w:r>
    </w:p>
    <w:p>
      <w:pPr>
        <w:pStyle w:val="Normal"/>
        <w:bidi w:val="0"/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Zak³ad mo¿e otrzymywaæ z bud¿etu miasta Chojnowa dotacjê przedmiotow¹.</w:t>
      </w:r>
    </w:p>
    <w:p>
      <w:pPr>
        <w:pStyle w:val="Normal"/>
        <w:bidi w:val="0"/>
        <w:ind w:left="0" w:hanging="0"/>
        <w:jc w:val="both"/>
        <w:rPr/>
      </w:pPr>
      <w:r>
        <w:rPr/>
        <w:t>2. W zak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e okreœlonym odrêbnymi przepisami zak³ad mo¿e otrzymywaæ dotacjê podmiotow¹ lub </w:t>
        <w:br/>
        <w:t xml:space="preserve">    dotacjê celow¹ na dofinansowanie kosztów realizacji inwestycji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£¹czne dotacje dla Zak³adu nie mog¹ przekroczyæ 50% jego wydatków. Nie dotyczy to wydatków </w:t>
        <w:br/>
        <w:t xml:space="preserve">    inwestycyjnych Zak³adu.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R1"/>
        <w:bidi w:val="0"/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9.</w:t>
      </w:r>
    </w:p>
    <w:p>
      <w:pPr>
        <w:pStyle w:val="BodyText2"/>
        <w:bidi w:val="0"/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k³ad dokonuje wp³at do bud¿etu miasta Chojnowa nadwy¿ek œrodków obrotowych, ustalonych na koniec okresu rozliczeniowego.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kstpodstawowy"/>
        <w:bidi w:val="0"/>
        <w:ind w:left="0" w:hanging="0"/>
        <w:jc w:val="left"/>
        <w:rPr/>
      </w:pPr>
      <w:r>
        <w:rPr/>
        <w:t>§10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planie finansowym Zak³adu mog¹ byæ dokonywane zmiany w ci¹gu roku w przypadku realizowania wy¿szych od planowanych przychodów i wydatków, pod warunkiem ¿e nie spowoduje to zmniejszenia wp³at do bud¿etu ani zwiêkszenia dotacji z bud¿etu miasta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kstpodstawowy"/>
        <w:bidi w:val="0"/>
        <w:ind w:left="0" w:hanging="0"/>
        <w:jc w:val="both"/>
        <w:rPr/>
      </w:pPr>
      <w:r>
        <w:rPr/>
        <w:t>§11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 Zak³ad posiada odrêbny rachunek bankowy.</w:t>
      </w:r>
    </w:p>
    <w:p>
      <w:pPr>
        <w:pStyle w:val="Normal"/>
        <w:bidi w:val="0"/>
        <w:ind w:lef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Z rachunku Zak³adu mo¿na dokonywaæ wyp³at do wysokoœci œrodków</w:t>
      </w:r>
      <w:r>
        <w:rPr/>
        <w:t xml:space="preserve"> zgromadzonych na tym </w:t>
        <w:br/>
        <w:t xml:space="preserve">   rachunku.</w:t>
      </w:r>
    </w:p>
    <w:p>
      <w:pPr>
        <w:pStyle w:val="BodyText2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W przypadku likwidacji Zak³adu, podjêta w tej sprawie przez organ stanowi¹cy miasta Chojnowa </w:t>
        <w:br/>
        <w:t xml:space="preserve">   uchwa³a, stanowi dla banku podstawê do zamkniêcia rachunku oraz przekazania  œrodków  </w:t>
        <w:br/>
        <w:t xml:space="preserve">   finansowych,  pozosta³ych  po  dokonaniu  rozliczeñ likwidacyjnych, na dochody bud¿etu miasta </w:t>
      </w:r>
    </w:p>
    <w:p>
      <w:pPr>
        <w:pStyle w:val="Normal"/>
        <w:bidi w:val="0"/>
        <w:ind w:left="0" w:hanging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Chojnowa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Tekstpodstawowy"/>
        <w:bidi w:val="0"/>
        <w:ind w:left="0" w:hanging="0"/>
        <w:jc w:val="both"/>
        <w:rPr/>
      </w:pPr>
      <w:r>
        <w:rPr/>
        <w:t>§12.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ychodami w³asnymi Zak³adu s¹: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przychody ze sprzeda¿y wody oraz za odbiór i oczyszczanie œcieków,</w:t>
      </w:r>
    </w:p>
    <w:p>
      <w:pPr>
        <w:pStyle w:val="BodyText2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przychody (czynsz) za wydzier¿awienie i wynajmowanie lokali mieszkalnych, socjalnych i u¿ytko-</w:t>
        <w:br/>
        <w:t xml:space="preserve">    wych, obiektów, maszyn i urz¹dzeñ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przychody z tytu³u oczyszczania miasta, wywozu nieczystoœci sta³ych i ich sk³adowanie na wysypisku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. przychody z tytu³u wykonywania us³ug w zakresie remontów ulic, placów, chodników, k³adek, </w:t>
        <w:br/>
        <w:t xml:space="preserve">    mostów, oznakowywania ulic i zimowego utrzymania ulic, placów, k³adek i mostów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 przychody ze sprzeda¿y wyrobów i us³ug œwiadczonych zgodnie z zakresem statutowej dzia³alnoœci </w:t>
        <w:br/>
        <w:t xml:space="preserve">    Zak³adu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kstpodstawowy"/>
        <w:bidi w:val="0"/>
        <w:ind w:left="0" w:hanging="0"/>
        <w:jc w:val="both"/>
        <w:rPr/>
      </w:pPr>
      <w:r>
        <w:rPr/>
        <w:t>§ 13.</w:t>
      </w:r>
    </w:p>
    <w:p>
      <w:pPr>
        <w:pStyle w:val="BodyText2"/>
        <w:bidi w:val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Zak³ad prowadzi gospodarkê finansow¹ wed³ug zasad unormowanych w niniejszym statucie oraz w prze-pisach powszechnie obowi¹zuj¹cych, okreœlaj¹cych miêdzy innymi szczegó³owe zasady rachunkowoœci </w:t>
        <w:br/>
        <w:t>i rozliczeñ podatkowych z bud¿etem pañstwa.</w:t>
      </w:r>
    </w:p>
    <w:p>
      <w:pPr>
        <w:pStyle w:val="Normal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. ORGANIZACJA I PRACOWNICY ZAK£AD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Tekstpodstawowy"/>
        <w:bidi w:val="0"/>
        <w:ind w:left="0" w:hanging="0"/>
        <w:jc w:val="left"/>
        <w:rPr/>
      </w:pPr>
      <w:r>
        <w:rPr/>
        <w:t>§14.</w:t>
      </w:r>
    </w:p>
    <w:p>
      <w:pPr>
        <w:pStyle w:val="Normal"/>
        <w:bidi w:val="0"/>
        <w:ind w:left="0" w:hanging="0"/>
        <w:jc w:val="both"/>
        <w:rPr/>
      </w:pPr>
      <w:r>
        <w:rPr/>
        <w:t>1. Chojnowski Z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³ad Gospodarki Komunalnej i Mieszkaniowej wykonuje zadania okreœlone w niniej-</w:t>
        <w:br/>
        <w:t xml:space="preserve">    szym statucie w ramach organizacyjnie wyodrêbnionych oddzia³ów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Oddzia³em kieruje kierownik w ramach i zakresie udzielonego mu przez Dyrektora Zak³adu umo-</w:t>
        <w:br/>
        <w:t xml:space="preserve">    cowania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Strukturê organizacyjn¹ Zak³adu, zakres dzia³ania poszczególnych oddzia³ów, podzia³ czynnoœci </w:t>
        <w:br/>
        <w:t xml:space="preserve">    i odpowiedzialnoœci okreœla Dyrektor Zak³adu w regulaminie organizacyjnym Zak³adu.</w:t>
      </w:r>
    </w:p>
    <w:p>
      <w:pPr>
        <w:pStyle w:val="Normal"/>
        <w:bidi w:val="0"/>
        <w:ind w:lef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Regulamin organizacyjny Zak³adu podlega zatwierdzeniu przez Zarz¹d M</w:t>
      </w:r>
      <w:r>
        <w:rPr/>
        <w:t>iasta Chojnowa.</w:t>
      </w:r>
    </w:p>
    <w:p>
      <w:pPr>
        <w:pStyle w:val="FR1"/>
        <w:bidi w:val="0"/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kstpodstawowy"/>
        <w:bidi w:val="0"/>
        <w:spacing w:before="0" w:after="0"/>
        <w:ind w:left="0" w:hanging="0"/>
        <w:jc w:val="both"/>
        <w:rPr/>
      </w:pPr>
      <w:r>
        <w:rPr/>
        <w:t>§15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Chojnowski Zak³ad Gospodarki Komunalnej i Mieszkaniowej jest pracodawc¹ dla zatrudnionych </w:t>
        <w:br/>
        <w:t xml:space="preserve">    w nim pracowników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Czynnoœci w sprawach z zakresu prawa pracy w imieniu pracodawcy dokonuje Dyrektor zak³adu lub </w:t>
        <w:br/>
        <w:t xml:space="preserve">    w zakresie okreœlonym w regulaminie pracy wyznaczona przez Dyrektora osoba.</w:t>
      </w:r>
    </w:p>
    <w:p>
      <w:pPr>
        <w:pStyle w:val="Tekstpodstawowy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kstpodstawowy"/>
        <w:bidi w:val="0"/>
        <w:ind w:left="0" w:hanging="0"/>
        <w:jc w:val="left"/>
        <w:rPr/>
      </w:pPr>
      <w:r>
        <w:rPr/>
        <w:t>§16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jê i porz¹dek w procesie pracy oraz zwi¹zane z tym prawa i obowi¹zki Zak³adu i pracownika okreœla regulamin pracy ustalony w Zak³adzie zgodnie z obowi¹zuj¹cymi przepisami.</w:t>
      </w:r>
    </w:p>
    <w:p>
      <w:pPr>
        <w:pStyle w:val="Tekstpodstawowy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kstpodstawowy"/>
        <w:bidi w:val="0"/>
        <w:ind w:left="0" w:hanging="0"/>
        <w:jc w:val="left"/>
        <w:rPr/>
      </w:pPr>
      <w:r>
        <w:rPr/>
        <w:t>§17.</w:t>
      </w:r>
    </w:p>
    <w:p>
      <w:pPr>
        <w:pStyle w:val="BodyText2"/>
        <w:bidi w:val="0"/>
        <w:ind w:left="0" w:hanging="0"/>
        <w:rPr/>
      </w:pPr>
      <w:r>
        <w:rPr/>
        <w:t>Z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dy wynagrodzenia pracowników okreœla regulamin wynagrodzenia ustalony zgodnie z obowi¹-zuj¹cymi przepisami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. SPRAWOWANIE NADZORU NAD ZAK£AD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Tekstpodstawowy"/>
        <w:bidi w:val="0"/>
        <w:ind w:left="0" w:hanging="0"/>
        <w:jc w:val="left"/>
        <w:rPr/>
      </w:pPr>
      <w:r>
        <w:rPr/>
        <w:t>§18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Organem prowadz¹cym Chojnowski Zak³ad Gospodarki Komunalnej i Mieszkaniowej jest miasto </w:t>
        <w:br/>
        <w:t xml:space="preserve">    Chojnów, w imieniu którego bezpoœredni nadzór nad dzia³alnoœci¹ Zak³adu sprawuje Zarz¹d Miasta </w:t>
        <w:br/>
        <w:t xml:space="preserve">    Chojnowa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W ramach sprawowanego nadzoru Zarz¹d Miasta Chojnowa w szczególnoœci: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 dokonuje oceny wykonywania zadañ przez Zak³ad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) dokonuje oceny nale¿ytego wykorzystania œrodków finansowych Zak³adu oraz oddanego mu w zarz¹d </w:t>
        <w:br/>
        <w:t xml:space="preserve">     mienia,</w:t>
      </w:r>
    </w:p>
    <w:p>
      <w:pPr>
        <w:pStyle w:val="BodyText2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 wnioskuje do organu stanowi¹cego miasta Chojnowa o zmianê zakresu dzia³ania Zak³adu lub o jego</w:t>
        <w:br/>
        <w:t xml:space="preserve">     likwidacjê,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) dokonuje oceny pracy Dyrektora Zak³adu.</w:t>
      </w:r>
    </w:p>
    <w:p>
      <w:pPr>
        <w:pStyle w:val="FR1"/>
        <w:bidi w:val="0"/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I. LIKWIDACJA ZAK£AD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Tekstpodstawowy"/>
        <w:bidi w:val="0"/>
        <w:ind w:left="0" w:hanging="0"/>
        <w:jc w:val="left"/>
        <w:rPr/>
      </w:pPr>
      <w:r>
        <w:rPr/>
        <w:t>§19.</w:t>
      </w:r>
    </w:p>
    <w:p>
      <w:pPr>
        <w:pStyle w:val="BodyText2"/>
        <w:bidi w:val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kwidacji Zak³adu dokonuje organ stanowi¹cy miasta Chojnowa z w³asnej inicjatywy lub na wniosek Zarz¹du Miasta Chojnowa.</w:t>
      </w:r>
    </w:p>
    <w:p>
      <w:pPr>
        <w:pStyle w:val="FR1"/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R1"/>
        <w:bidi w:val="0"/>
        <w:spacing w:before="0" w:after="0"/>
        <w:ind w:left="0" w:hanging="0"/>
        <w:jc w:val="center"/>
        <w:rPr/>
      </w:pPr>
      <w:r>
        <w:rPr/>
        <w:t>§20.</w:t>
      </w:r>
    </w:p>
    <w:p>
      <w:pPr>
        <w:pStyle w:val="BodyText2"/>
        <w:bidi w:val="0"/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le¿noœci i zobowi¹zania zlikwidowanego Zak³adu przejmuje organ stanowi¹cy miasta Chojnowa jako nale¿noœci i zobowi¹zania miasta Chojnowa.</w:t>
      </w:r>
    </w:p>
    <w:p>
      <w:pPr>
        <w:pStyle w:val="Normal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II. POSTANOWIENIA KOÑCOW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Tekstpodstawowy"/>
        <w:bidi w:val="0"/>
        <w:ind w:left="0" w:hanging="0"/>
        <w:jc w:val="left"/>
        <w:rPr/>
      </w:pPr>
      <w:r>
        <w:rPr/>
        <w:t>§21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Statut Chojnowskiego Zak³adu Gospodarki Komunalnej i Mieszkaniowej uchwala Rada Miejska </w:t>
        <w:br/>
        <w:t xml:space="preserve">     w Chojnowie.</w:t>
      </w:r>
    </w:p>
    <w:p>
      <w:pPr>
        <w:pStyle w:val="BodyText2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Zmiany Statutu dokonuje siê w trybie okreœlonym w ust. l.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kstpodstawowy"/>
        <w:bidi w:val="0"/>
        <w:ind w:left="0" w:hanging="0"/>
        <w:jc w:val="left"/>
        <w:rPr/>
      </w:pPr>
      <w:r>
        <w:rPr/>
        <w:t>§22.</w:t>
      </w:r>
    </w:p>
    <w:p>
      <w:pPr>
        <w:pStyle w:val="Normal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tut obowi¹z</w:t>
      </w:r>
      <w:r>
        <w:rPr/>
        <w:t>uje z dniem wskazanym w uchwale Rady Miejskiej w Chojnowie.</w:t>
      </w:r>
    </w:p>
    <w:p>
      <w:pPr>
        <w:pStyle w:val="FR1"/>
        <w:bidi w:val="0"/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20"/>
      <w:pgMar w:left="851" w:right="851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F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F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920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720" w:after="120"/>
      <w:ind w:left="2880" w:firstLine="720"/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1">
    <w:name w:val="FR1"/>
    <w:qFormat/>
    <w:pPr>
      <w:widowControl w:val="false"/>
      <w:numPr>
        <w:ilvl w:val="0"/>
        <w:numId w:val="1"/>
      </w:numPr>
      <w:bidi w:val="0"/>
      <w:spacing w:before="6180" w:after="0"/>
      <w:ind w:left="220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ekstpodstawowy">
    <w:name w:val="Tekst podstawowy"/>
    <w:qFormat/>
    <w:pPr>
      <w:widowControl w:val="false"/>
      <w:numPr>
        <w:ilvl w:val="1"/>
        <w:numId w:val="1"/>
      </w:numPr>
      <w:bidi w:val="0"/>
      <w:ind w:left="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2">
    <w:name w:val="Body Text 2"/>
    <w:qFormat/>
    <w:pPr>
      <w:widowControl w:val="false"/>
      <w:numPr>
        <w:ilvl w:val="2"/>
        <w:numId w:val="1"/>
      </w:numPr>
      <w:bidi w:val="0"/>
      <w:ind w:left="0" w:hanging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2">
    <w:name w:val="FR2"/>
    <w:qFormat/>
    <w:pPr>
      <w:widowControl w:val="false"/>
      <w:numPr>
        <w:ilvl w:val="3"/>
        <w:numId w:val="1"/>
      </w:numPr>
      <w:bidi w:val="0"/>
      <w:spacing w:before="84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3">
    <w:name w:val="Body Text 3"/>
    <w:qFormat/>
    <w:pPr>
      <w:widowControl w:val="false"/>
      <w:numPr>
        <w:ilvl w:val="4"/>
        <w:numId w:val="1"/>
      </w:numPr>
      <w:bidi w:val="0"/>
      <w:ind w:left="0" w:hanging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