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ascii="Times New Roman" w:hAnsi="Times New Roman"/>
        </w:rPr>
        <w:t>Chojnów,dnia 03.08.2010r.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Informacja dot. postępowania  w trybie przetargu nieograniczonego na  remont dachu i elewacji /wraz ze wzmocnieniem ścian/ w budynku mieszkalnym  przy ulicy Chmielnej 25 w Chojnowie.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Chojnowski Zakład Gospodarki Komunalnej i Mieszkaniowej  informuje: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  <w:u w:val="single"/>
        </w:rPr>
        <w:t>1)Termin realizacji przedmiotu zamówienia :15.11.2010r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2)</w:t>
      </w:r>
      <w:r>
        <w:rPr>
          <w:rFonts w:ascii="Times New Roman" w:hAnsi="Times New Roman"/>
          <w:sz w:val="24"/>
          <w:szCs w:val="24"/>
        </w:rPr>
        <w:t xml:space="preserve">  anuluje się załącznik nr 5 do SIWZ /projekt umowy/ zamieszczony  na stronie internetowej  i zamieszcza  nowy  załącznik nr 5 /projekt umowy / .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Załącznik nr 5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bCs/>
          <w:sz w:val="32"/>
          <w:szCs w:val="32"/>
        </w:rPr>
        <w:t xml:space="preserve">                                                   </w:t>
      </w:r>
      <w:r>
        <w:rPr>
          <w:rFonts w:ascii="Times New Roman" w:hAnsi="Times New Roman"/>
          <w:b/>
          <w:bCs/>
        </w:rPr>
        <w:t xml:space="preserve">  </w:t>
      </w:r>
      <w:r>
        <w:rPr>
          <w:rFonts w:ascii="Times New Roman" w:hAnsi="Times New Roman"/>
          <w:b/>
          <w:bCs/>
        </w:rPr>
        <w:t>UMOWA /projekt/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bCs/>
        </w:rPr>
        <w:t xml:space="preserve">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zawarta w dniu</w:t>
      </w:r>
      <w:r>
        <w:rPr>
          <w:rFonts w:ascii="Times New Roman" w:hAnsi="Times New Roman"/>
          <w:b/>
          <w:bCs/>
        </w:rPr>
        <w:t xml:space="preserve">                          </w:t>
      </w:r>
      <w:r>
        <w:rPr>
          <w:rFonts w:ascii="Times New Roman" w:hAnsi="Times New Roman"/>
        </w:rPr>
        <w:t>w   Chojnowie   pomiędzy :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Wspólnotą Mieszkaniową nieruchomości przy ulicy Chmielnej 25  w Chojnowie zwaną  dalej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bCs/>
        </w:rPr>
        <w:t>Zamawiającym</w:t>
      </w:r>
      <w:r>
        <w:rPr>
          <w:rFonts w:ascii="Times New Roman" w:hAnsi="Times New Roman"/>
        </w:rPr>
        <w:t>, którą  reprezentują: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a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figurującym  w ewidencji działalności gospodarczej prowadzonej przez              pod numerem    /Zaświadczenie o wpisie w ewidencji działalności gospodarczej  z dni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/ zwanym  dalej  </w:t>
      </w:r>
      <w:r>
        <w:rPr>
          <w:rFonts w:ascii="Times New Roman" w:hAnsi="Times New Roman"/>
          <w:b/>
          <w:bCs/>
        </w:rPr>
        <w:t>Wykonawcą,</w:t>
      </w:r>
      <w:r>
        <w:rPr>
          <w:rFonts w:ascii="Times New Roman" w:hAnsi="Times New Roman"/>
        </w:rPr>
        <w:t xml:space="preserve"> reprezentowanym  przez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W wyniku przeprowadzonego postępowania o zamówienie w trybie przetargu nieograniczonego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na podstawie przepisów ustawy z dnia 29 stycznia 2004r. Prawo zamówień publicznych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Tj.  2007r. Dz.U. Nr 223,poz.1655. ze zm./ zawarto umowę o następującej treści: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</w:rPr>
        <w:t>§   1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rPr/>
      </w:pPr>
      <w:r>
        <w:rPr>
          <w:rFonts w:ascii="Times New Roman" w:hAnsi="Times New Roman"/>
        </w:rPr>
        <w:t>1.Przedmiotem niniejszej umowy jest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kern w:val="2"/>
        </w:rPr>
        <w:t xml:space="preserve">Remont  dachu  i elewacji  /wraz ze wzmocnieniem ścian/ w budynku  mieszkalnym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kern w:val="2"/>
        </w:rPr>
        <w:t>przy ulicy  Chmielnej  25  w Chojnowie.”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kern w:val="2"/>
        </w:rPr>
      </w:pPr>
      <w:r>
        <w:rPr>
          <w:rFonts w:ascii="Times New Roman" w:hAnsi="Times New Roman"/>
          <w:b/>
          <w:kern w:val="2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2 .Wykonawca zobowiązuje się wykonać roboty budowlane zgodnie z przepisami prawa  budowlanego, zasadami sztuki budowlanej, zgodnie z technologią robót 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3.W przypadku  powierzenia części robót  podwykonawcy, Wykonawca przed zawarciem umowy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z podwykonawcą zobowiązany jest  uzyskać pisemną  zgodę Zamawiającego pod rygorem nieważności niniejszej umowy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</w:rPr>
        <w:t>§  2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1.Wykonawca  przyjmuje do wykonania roboty określone  w § 1 ust.1,  informuje, że dokonał przeglądu przedmiotu umowy, zapoznał  się z projektem budowlanym i oświadcza, ze zakres umowy obejmuje kompleksowe wykonanie robót  /wraz ze wszystkimi niezbędnymi pracami związanymi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z zakresem podstawowym/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2. W przypadku zaistnienia konieczności wykonania prac nie objętych kosztorysem ofertowym Wykonawcy </w:t>
      </w:r>
      <w:r>
        <w:rPr>
          <w:rFonts w:ascii="Times New Roman" w:hAnsi="Times New Roman"/>
          <w:b/>
        </w:rPr>
        <w:t>nie wolno ich realizować bez uzyskania dodatkowego zamówienia na podstawie odrębnej umowy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3.O konieczności wykonania prac nieprzewidzianych Wykonawca informuje niezwłocznie Zamawiającego za pośrednictwem inspektora nadzoru inwestorskiego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4.Wykonawcy nie przysługuje cesja roszczeń z niniejszej umowy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</w:rPr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</w:rPr>
        <w:t>§  3</w:t>
      </w:r>
    </w:p>
    <w:p>
      <w:pPr>
        <w:pStyle w:val="Normal"/>
        <w:tabs>
          <w:tab w:val="clear" w:pos="708"/>
          <w:tab w:val="left" w:pos="72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1.     Termin  rozpoczęcia  robót :      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2.     Termin zakończenia  robót :      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3.Strony uzgadniają, że Wykonawca od daty protokolarnego przejęcia od Zamawiającego frontu  robót  aż do  chwili podpisania protokołu przekazania przedmiotu umowy do użytkowania   ponosi odpowiedzialność  za wszelkie szkody wynikłe w związku  z prowadzeniem prac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</w:rPr>
        <w:t>§  4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Cs/>
        </w:rPr>
        <w:t xml:space="preserve">1.Wykonawca  powierza  wykonanie  następujących  prac  </w:t>
      </w:r>
      <w:r>
        <w:rPr>
          <w:rFonts w:ascii="Times New Roman" w:hAnsi="Times New Roman"/>
          <w:b/>
          <w:bCs/>
        </w:rPr>
        <w:t xml:space="preserve">podwykonawcom  </w:t>
      </w:r>
      <w:r>
        <w:rPr>
          <w:rFonts w:ascii="Times New Roman" w:hAnsi="Times New Roman"/>
          <w:bCs/>
        </w:rPr>
        <w:t>(zgodnie z deklaracją Wykonawcy w Formularzu Ofertowym)………………………………………………………………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Cs/>
        </w:rPr>
        <w:t>…………………………………………………………………………………………………………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Cs/>
        </w:rPr>
        <w:t>2.</w:t>
      </w:r>
      <w:r>
        <w:rPr>
          <w:rFonts w:ascii="Times New Roman" w:hAnsi="Times New Roman"/>
          <w:b/>
          <w:bCs/>
        </w:rPr>
        <w:t>Podwykonawca  -</w:t>
      </w:r>
      <w:r>
        <w:rPr>
          <w:rFonts w:ascii="Times New Roman" w:hAnsi="Times New Roman"/>
          <w:bCs/>
        </w:rPr>
        <w:t>oznacza osobę fizyczną lub prawną, zaakceptowaną przez Zamawiającego,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Cs/>
        </w:rPr>
        <w:t>z którym Wykonawca zawrze umowę o wykonanie części przedmiotu umowy , z zakresu dostaw, usług lub robót budowlanych. Dalsze podzlecenie robót przez Podwykonawcę  Wykonawcom niższego rzędu jest niedopuszczalne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Cs/>
        </w:rPr>
        <w:t>3.Kserokopie   umów zawartych z podwykonawcami zostaną przekazane Zamawiającemu  niezwłocznie po ich podpisaniu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</w:rPr>
        <w:t>§  5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Zamawiający zobowiązuje się udostępnić Wykonawcy źródło poboru wody i energii elektrycznej. Korzystanie z wody i energii elektrycznej przez Wykonawcę zostanie rozliczone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</w:rPr>
        <w:t xml:space="preserve"> </w:t>
      </w:r>
      <w:r>
        <w:rPr>
          <w:rFonts w:ascii="Times New Roman" w:hAnsi="Times New Roman"/>
          <w:b/>
          <w:bCs/>
        </w:rPr>
        <w:t>energia elektryczna</w:t>
      </w:r>
      <w:r>
        <w:rPr>
          <w:rFonts w:ascii="Times New Roman" w:hAnsi="Times New Roman"/>
        </w:rPr>
        <w:t xml:space="preserve"> –  jako iloczyn mocy narzędzi i urządzeń o napędzie elektrycznym i cen jednostkowych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</w:rPr>
        <w:t xml:space="preserve"> </w:t>
      </w:r>
      <w:r>
        <w:rPr>
          <w:rFonts w:ascii="Times New Roman" w:hAnsi="Times New Roman"/>
          <w:b/>
          <w:bCs/>
        </w:rPr>
        <w:t>woda</w:t>
      </w:r>
      <w:r>
        <w:rPr>
          <w:rFonts w:ascii="Times New Roman" w:hAnsi="Times New Roman"/>
        </w:rPr>
        <w:t xml:space="preserve">     -  wg   zużycia do celów  technologicznych /do zaprawy / oraz  do celów sanitarnych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</w:rPr>
        <w:t>§   6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Za wykonanie przedmiotu zamówienia  Wykonawca otrzyma wynagrodzenie ryczałtowe  brutto: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 xml:space="preserve">w wysokości: </w:t>
      </w:r>
      <w:r>
        <w:rPr>
          <w:rFonts w:ascii="Times New Roman" w:hAnsi="Times New Roman"/>
          <w:b/>
          <w:bCs/>
        </w:rPr>
        <w:t xml:space="preserve">                          </w:t>
      </w:r>
      <w:r>
        <w:rPr>
          <w:rFonts w:ascii="Times New Roman" w:hAnsi="Times New Roman"/>
        </w:rPr>
        <w:t xml:space="preserve">zł  brutto ,słownie: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</w:rPr>
        <w:t>§   7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1.Przedstawicielem Zamawiającego w odniesieniu do robót objętych niniejszą umową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jest  osoba wyznaczona przez Zamawiającego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2.Wykonawca ustanawia kierownika budowy w osobie…………………………………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……………………………………………………………………………………………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3. Kierownik budowy działa zgodnie z ustawą – Prawo  budowlane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</w:rPr>
        <w:t>§   8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Organizacja i prowadzenie robót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1. Budowę  należy realizować zgodnie z przepisami prawa budowlanego, ochrony środowiska, zasadami sztuki budowlanej, przepisami bhp i ppoż. i innymi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2.Wykonawca zorganizuje plac budowy we własnym zakresie, w sposób nie powodujący zagrożenia dla mieszkańców i użytkowników lokali niemieszkalnych oraz osób trzecich przebywających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w budynku  i w obrębie terenu wykonywanych prac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>3.Wykonawca wykona niezbędne zabezpieczenia terenu w miejscu prowadzenia robót oraz niezbędne zabezpieczenia wejścia i dojścia do budynku 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>4.Wykonawca we własnym zakresie zabezpiecza mienie znajdujące się na terenie budowy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>5.Wykonawca jest zobowiązany do utrzymania terenu budowy w należytym stanie poprzez składowanie i usuwanie materiałów, odpadów, śmieci w przeznaczonych do tego miejscach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 xml:space="preserve">6.Po zakończeniu robót Wykonawca uporządkuje teren budowy i przekaże Zamawiającemu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>w terminie ustalonym na odbiór robót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>7.Wykonawca w trakcie wykonywania robót, we własnym zakresie będzie dokonywał niezbędnych uzgodnień ,a w razie potrzeby uzyska wymagane  opinie i pozwolenia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8. Wykonawca jest odpowiedzialny za prowadzenie robót zgodnie z umową oraz za jakość zastosowanych materiałów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9.Wykonawca przy wykonywaniu robót związanych z remontem dachu zabezpieczy odkryte części dachu – przed przeciekaniem.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10.Roboty będą wykonywane przez osoby posiadające odpowiednie kwalifikacje i uprawnienia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</w:rPr>
        <w:t>§  9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1.Wykonawca ponosi wobec Zamawiającego pełną odpowiedzialność za roboty ,które wykonuje przy pomocy podwykonawców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2.Wykonawca zapewni ustalenie w umowach z podwykonawcami takiego okresu odpowiedzialności za wady, aby nie był on krótszy od okresu odpowiedzialności za wady Generalnego Wykonawcy wobec Zamawiającego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</w:rPr>
        <w:t>§  10</w:t>
      </w:r>
    </w:p>
    <w:p>
      <w:pPr>
        <w:pStyle w:val="Normal"/>
        <w:bidi w:val="0"/>
        <w:spacing w:before="0" w:after="0"/>
        <w:ind w:left="280" w:right="0" w:hanging="280"/>
        <w:rPr/>
      </w:pPr>
      <w:r>
        <w:rPr>
          <w:rFonts w:ascii="Times New Roman" w:hAnsi="Times New Roman"/>
        </w:rPr>
        <w:t>Opis  sposobu odbioru, usuwania wad:</w:t>
      </w:r>
    </w:p>
    <w:p>
      <w:pPr>
        <w:pStyle w:val="Normal"/>
        <w:bidi w:val="0"/>
        <w:spacing w:before="0" w:after="0"/>
        <w:ind w:left="422" w:right="0" w:hanging="422"/>
        <w:rPr/>
      </w:pPr>
      <w:r>
        <w:rPr>
          <w:rFonts w:ascii="Times New Roman" w:hAnsi="Times New Roman"/>
        </w:rPr>
        <w:t xml:space="preserve">1 .Po  zakończeniu robót Wykonawca zgłosi Zamawiającemu  na piśmie  gotowość do  </w:t>
      </w:r>
    </w:p>
    <w:p>
      <w:pPr>
        <w:pStyle w:val="Normal"/>
        <w:bidi w:val="0"/>
        <w:spacing w:before="0" w:after="0"/>
        <w:ind w:left="422" w:right="0" w:hanging="422"/>
        <w:rPr/>
      </w:pPr>
      <w:r>
        <w:rPr>
          <w:rFonts w:ascii="Times New Roman" w:hAnsi="Times New Roman"/>
        </w:rPr>
        <w:t xml:space="preserve">odbioru końcowego robót. Zamawiający wyznaczy termin odbioru końcowego robót w terminie 7 dni </w:t>
      </w:r>
    </w:p>
    <w:p>
      <w:pPr>
        <w:pStyle w:val="Normal"/>
        <w:bidi w:val="0"/>
        <w:spacing w:before="0" w:after="0"/>
        <w:ind w:left="422" w:right="0" w:hanging="422"/>
        <w:rPr/>
      </w:pPr>
      <w:r>
        <w:rPr>
          <w:rFonts w:ascii="Times New Roman" w:hAnsi="Times New Roman"/>
        </w:rPr>
        <w:t>od daty pisemnego powiadomienia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2.Odbioru końcowego robót dokona komisja wyznaczona przez Zamawiającego w  obecności Wykonawcy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3. Wykonawca winien przedłożyć Zamawiającemu w dniu odbioru komplet dokumentów wymaganych  przepisami Prawa budowlanego wraz z dokumentacją dotyczącą  zużytych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materiałów do realizacji  robót o których mowa w § 1 ust .1 /atesty, certyfikaty, deklaracje zgodności, aprobaty techniczne wymagane Ustawą Prawo budowlane i Ustawą o wyrobach budowlanych./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4.Wykonawca zobowiązany jest do przystąpienia do usuwania wad , w terminie określonym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przez  Zamawiającego. W przypadku wystąpienia wad mogących powodować zagrożenie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-usuwanie  należy rozpocząć natychmiast –  licząc od dnia powiadomienia / za skuteczne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ustala się powiadomienie  przekazane przez Zamawiającego faxem ,e-mailem lub   telefoniczne/ 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5.Jeżeli w toku czynności odbioru zostaną stwierdzone wady, to Zamawiającemu przysługują następujące uprawnienia: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1)jeżeli wady nadają się do usunięcia ,może przerwać czynności odbioru do czasu usunięcia wad, wyznaczając jednocześnie termin na ich usunięcie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2)jeżeli wady nie nadają się do usunięcia to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a) jeżeli nie uniemożliwiają  one użytkowania przedmiotu odbioru zgodnie z przeznaczeniem, Zamawiający może obniżyć odpowiednio wynagrodzenie,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b)jeżeli wady uniemożliwiają użytkowanie zgodnie z przeznaczeniem ,Zamawiający może odstąpić od umowy lub żądać wykonania przedmiotu umowy po raz drugi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6.Po protokolarnym stwierdzeniu usunięcia wad stwierdzonych przy odbiorze oraz w okresie   gwarancji rozpoczynają swój bieg terminy na zwrot /zwolnienie/ zabezpieczenia należytego wykonania umowy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</w:rPr>
        <w:t>§ 11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1.W przypadku nieusunięcia przez Wykonawcę zgłoszonej wady w wyznaczonym terminie, Zamawiający może usunąć  w zastępstwie Wykonawcy i na jego koszt po uprzednim pisemnym powiadomieniu Wykonawcy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2.Zamawiający dokona potrącenia kwot należnych za roboty związane z usuwaniem wad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z kwoty wniesionej na zabezpieczenie  należytego wykonania umowy, o którym mowa w § 13.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</w:rPr>
        <w:t>§  12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1 .Wykonawca  wystawi fakturę  końcową w terminie 14 dni  po  zakończeniu robót i ich odbiorze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Podstawę do wystawienia faktury końcowej stanowi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1)w przypadku, gdy roboty wykonane były bez udziału podwykonawców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a)protokół odbioru końcowego  wraz z kpl.  wszystkich  dokumentów wymaganych ustawą Prawo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budowlane i ustawą o wyrobach budowlanych /dziennik budowy certyfikaty, aprobaty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techniczne, atesty)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2) w  przypadku, gdy roboty wykonane były </w:t>
      </w:r>
      <w:r>
        <w:rPr>
          <w:rFonts w:ascii="Times New Roman" w:hAnsi="Times New Roman"/>
          <w:b/>
        </w:rPr>
        <w:t>z udziałem podwykonawców</w:t>
      </w:r>
      <w:r>
        <w:rPr>
          <w:rFonts w:ascii="Times New Roman" w:hAnsi="Times New Roman"/>
        </w:rPr>
        <w:t>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 xml:space="preserve">a)protokół  odbioru końcowego  z określeniem zakresu  rzeczowego i finansowego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wykonanego przez  podwykonawców oraz kpl.  wszystkich  dokumentów wymaganych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ustawą Prawo budowlane i ustawą o wyrobach budowlanych ( dziennik budowy ,certyfikaty,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aprobaty techniczne, atesty)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b)kopie faktur wystawionych Wykonawcy (wraz z poświadczeniem Wykonawcy o zgodności kopii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z oryginałem) przez podwykonawców za wykonane przez nich  roboty,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c) kopie przelewu bankowego lub inny dokument świadczący o dokonaniu zapłaty (wraz z poświadczeniem Wykonawcy o zgodności z oryginałem) do pełnej wysokości kwoty wynikłej z przedstawionych faktur,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d)oryginał  oświadczenia  Podwykonawców  o otrzymaniu od Wykonawcy pełnego wynagrodzenia za wskazany na fakturach podwykonawcy zakres robót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2.Zapłata za wykonane prace stanowiące przedmiot niniejszej umowy dokonana będzie przez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Zamawiającego w ciągu 30 dni od daty otrzymania faktury wystawionej przez Wykonawcę.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</w:rPr>
        <w:t>§  13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1.Wykonawca wnosi zabezpieczenie należytego wykonania umowy w wysokości 3% wynagrodzenia umownego brutto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2.Kwota wyliczonego zgodnie z pkt. 1 zabezpieczenia zostanie potrącona z wynagrodzenia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w dniu zapłaty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</w:rPr>
        <w:t>§ 14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Strony postanawiają dodatkowo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1. Ustala się ,że termin zakończenia robót może   zostać przesunięty w razie wystąpienia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niesprzyjających warunków atmosferycznych uniemożliwiających prowadzenie robót 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2.Termin  zakończenia robót może zostać  przesunięty proporcjonalnie do ilości dni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w których niesprzyjające warunki atmosferyczne wystąpiły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</w:rPr>
        <w:t>§  15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1.Strony ustanawiają odpowiedzialność Wykonawcy za wady przedmiotu umowy w postaci gwarancji jakości. Realizacja uprawnień przysługujących Zamawiającemu z tytułu gwarancji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następować będzie wg przepisów Kodeksu Cywilnego z tytułu gwarancji jakości wg karty gwarancyjnej-precyzującej obowiązki Wykonawcy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2.Jeżeli w okresie  gwarancji jakości wystąpią wady wynikłe z przyczyny tkwiącej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w przedmiocie umowy Wykonawca zobowiązuje się te wady usunąć.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4.Okres gwarancji jakości Wykonawcy wynosi </w:t>
      </w:r>
      <w:r>
        <w:rPr>
          <w:rFonts w:ascii="Times New Roman" w:hAnsi="Times New Roman"/>
          <w:b/>
          <w:bCs/>
        </w:rPr>
        <w:t xml:space="preserve"> 5 lat</w:t>
      </w:r>
      <w:r>
        <w:rPr>
          <w:rFonts w:ascii="Times New Roman" w:hAnsi="Times New Roman"/>
        </w:rPr>
        <w:t xml:space="preserve"> od końcowego odbioru robót. Wykonawca przekaże Zamawiającemu podpisany dokument gwarancji jakości w dniu podpisania protokołu końcowego odbioru robót.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</w:rPr>
        <w:t>§  16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1.Strony ustalają, że w okresie udzielonej przez Wykonawcę gwarancji zostaną przeprowadzone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przeglądy gwarancyjne przez powołaną przez Zamawiającego komisję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pierwszy przegląd      -       po upływie  1 roku  od daty odbioru końcowego robót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drugi przegląd            -       po upływie  2 lat     od daty odbioru końcowego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trzeci przegląd           -       przed upływem terminu zakończenia okresu gwarancyjnego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w  piątym roku od daty odbioru końcowego robót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2.Zamawiający  będzie ustalał dokładne terminy przeprowadzenia przeglądów zawiadamiając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wszystkie zainteresowane strony w terminie 14 dni przed planowanym przeglądem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</w:rPr>
        <w:t>§  17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1.Wykonawca zobowiązuje się wykonać przedmiot umowy z materiałów własnych, przy użyciu własnego sprzętu  i urządzeń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2. Materiały budowlane użyte do realizacji przedmiotu umowy powinny odpowiadać,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co do jakości wymogom wyrobów budowlanych dopuszczonych do używania i stosowania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w budownictwie  w rozumieniu przepisów Prawa budowlanego.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</w:rPr>
        <w:t>§ 18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Wykonawca przyjmuje następujące obowiązki szczegółowe: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ascii="Times New Roman" w:hAnsi="Times New Roman"/>
        </w:rPr>
        <w:t>pełnienie funkcji koordynacyjnych w stosunku do robót  realizowanych przez podwykonawców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ascii="Times New Roman" w:hAnsi="Times New Roman"/>
        </w:rPr>
        <w:t>dokonania zapłaty podwykonawcom wynagrodzenia za wykonane roboty,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ascii="Times New Roman" w:hAnsi="Times New Roman"/>
        </w:rPr>
        <w:t>informowania  Zamawiającego o konieczności wykonania robót dodatkowych lub zamiennych  w terminie 3 dni od daty stwierdzenia konieczności ich wykonania.</w:t>
      </w:r>
    </w:p>
    <w:p>
      <w:pPr>
        <w:pStyle w:val="Normal"/>
        <w:bidi w:val="0"/>
        <w:spacing w:before="0" w:after="0"/>
        <w:ind w:left="72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72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</w:rPr>
        <w:t>§  19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Strony  postanawiają, że obowiązującą formą odszkodowania  stanowią kary umowne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1. Wykonawca zapłaci Zamawiającemu kary umowne:</w:t>
      </w:r>
    </w:p>
    <w:p>
      <w:pPr>
        <w:pStyle w:val="Normal"/>
        <w:bidi w:val="0"/>
        <w:spacing w:before="0" w:after="0"/>
        <w:ind w:left="564" w:right="0" w:hanging="564"/>
        <w:rPr/>
      </w:pPr>
      <w:r>
        <w:rPr>
          <w:rFonts w:ascii="Times New Roman" w:hAnsi="Times New Roman"/>
        </w:rPr>
        <w:t>a) za odstąpienie od umowy z przyczyn niezależnych od Zamawiającego, a leżących  po</w:t>
      </w:r>
    </w:p>
    <w:p>
      <w:pPr>
        <w:pStyle w:val="Normal"/>
        <w:bidi w:val="0"/>
        <w:spacing w:before="0" w:after="0"/>
        <w:ind w:left="564" w:right="0" w:hanging="564"/>
        <w:rPr/>
      </w:pPr>
      <w:r>
        <w:rPr>
          <w:rFonts w:ascii="Times New Roman" w:hAnsi="Times New Roman"/>
        </w:rPr>
        <w:t>stronie Wykonawcy w wysokości  10% wynagrodzenia umownego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b) za opóźnienie w wykonaniu przedmiotu umowy Wykonawca zapłaci Zamawiającemu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kary  umowne w wysokości 0,10% wynagrodzenia umownego brutto ogółem za każdy dzień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opóźnienia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c) za opóźnienie w usunięciu wad stwierdzonych w okresie udzielonej przez Wykonawcę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gwarancji   Wykonawca zapłaci Zamawiającemu kary umowne w wysokości 0,10%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wynagrodzenia umownego brutto , za każdy dzień opóźnienia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d)  w przypadku stwierdzenia wad w przedmiocie odbioru  przy odbiorze końcowym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robót Wykonawca zapłaci Zamawiającemu kary umowne w wysokości 5% wynagrodzenia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umownego brutto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2.Zamawiający zastrzega potrącenie należnych kar umownych z wynagrodzenia Wykonawcy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3.Zamawiający zapłaci Wykonawcy kary umowne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a) za odstąpienie od umowy z przyczyn niezależnych od Wykonawcy ,a leżących po stronie Zamawiającego w wysokości 10% wynagrodzenia umownego brutto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564" w:right="0" w:hanging="564"/>
        <w:jc w:val="center"/>
        <w:rPr/>
      </w:pPr>
      <w:r>
        <w:rPr>
          <w:rFonts w:ascii="Times New Roman" w:hAnsi="Times New Roman"/>
          <w:b/>
          <w:bCs/>
        </w:rPr>
        <w:t>§ 20</w:t>
      </w:r>
    </w:p>
    <w:p>
      <w:pPr>
        <w:pStyle w:val="Normal"/>
        <w:bidi w:val="0"/>
        <w:spacing w:before="0" w:after="0"/>
        <w:ind w:left="564" w:right="0" w:hanging="564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1. Zamawiającemu przysługuje prawo odstąpienia od umowy w przypadku gdy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a/ Wykonawca nie rozpoczął robót  w terminie określonym w   § 3 pkt. 1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b/ nie kontynuuje ich pomimo wezwania Zamawiającego złożonego na piśmie w terminie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7 dni od  chwili otrzymania wezwania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c/ Wykonawca kontynuuje roboty odmiennie od projektu i zmian uzgodnionych pisemnie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z Zamawiającym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d/Wykonawca prowadzi roboty w sposób niezgodny z wymaganymi przepisami dotyczącymi zachowania bezpieczeństwa  mieszkańców i użytkowników lokali użytkowych /piwnice, komórki strychowe itp./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oraz osób trzecich przebywających w budynku i w obrębie terenu wykonywanych prac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2.Odstąpienie od umowy nastąpi w formie pisemnej pod rygorem nieważności takiego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oświadczenia i będzie zawierało uzasadnienie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3.W przypadku  określonym w pkt. 1 b Zamawiający zapłaci Wykonawcy wyłącznie za</w:t>
      </w:r>
    </w:p>
    <w:p>
      <w:pPr>
        <w:pStyle w:val="Normal"/>
        <w:bidi w:val="0"/>
        <w:spacing w:before="0" w:after="0"/>
        <w:ind w:left="564" w:right="0" w:hanging="564"/>
        <w:rPr/>
      </w:pPr>
      <w:r>
        <w:rPr>
          <w:rFonts w:ascii="Times New Roman" w:hAnsi="Times New Roman"/>
        </w:rPr>
        <w:t>wykonanie części przedmiotu umowy. stanowiącej zakończoną całość ,spełniającą warunki</w:t>
      </w:r>
    </w:p>
    <w:p>
      <w:pPr>
        <w:pStyle w:val="Normal"/>
        <w:bidi w:val="0"/>
        <w:spacing w:before="0" w:after="0"/>
        <w:ind w:left="564" w:right="0" w:hanging="564"/>
        <w:rPr/>
      </w:pPr>
      <w:r>
        <w:rPr>
          <w:rFonts w:ascii="Times New Roman" w:hAnsi="Times New Roman"/>
        </w:rPr>
        <w:t>określone w § 1 pkt. 2 oraz dokona zapłaty za wbudowane materiały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Na wbudowane materiały Wykonawca przedłoży Zamawiającemu dokumenty potwierdzające dopuszczenie do stosowania w budownictwie</w:t>
      </w:r>
    </w:p>
    <w:p>
      <w:pPr>
        <w:pStyle w:val="Normal"/>
        <w:bidi w:val="0"/>
        <w:spacing w:before="0" w:after="0"/>
        <w:ind w:left="562" w:right="0" w:hanging="562"/>
        <w:rPr/>
      </w:pPr>
      <w:r>
        <w:rPr>
          <w:rFonts w:ascii="Times New Roman" w:hAnsi="Times New Roman"/>
        </w:rPr>
        <w:t>4.Rozliczenie  nastąpi po odbiorze wykonanych robót podlegających odbiorowi</w:t>
      </w:r>
    </w:p>
    <w:p>
      <w:pPr>
        <w:pStyle w:val="Normal"/>
        <w:bidi w:val="0"/>
        <w:spacing w:before="0" w:after="0"/>
        <w:ind w:left="562" w:right="0" w:hanging="562"/>
        <w:rPr/>
      </w:pPr>
      <w:r>
        <w:rPr>
          <w:rFonts w:ascii="Times New Roman" w:hAnsi="Times New Roman"/>
        </w:rPr>
        <w:t>oraz za zgromadzone  materiały w ilościach przedstawionych w zestawieniu materiałowym.</w:t>
      </w:r>
    </w:p>
    <w:p>
      <w:pPr>
        <w:pStyle w:val="Normal"/>
        <w:bidi w:val="0"/>
        <w:spacing w:before="0" w:after="0"/>
        <w:ind w:left="562" w:right="0" w:hanging="56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562" w:right="0" w:hanging="56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562" w:right="0" w:hanging="0"/>
        <w:rPr/>
      </w:pPr>
      <w:r>
        <w:rPr>
          <w:rFonts w:ascii="Times New Roman" w:hAnsi="Times New Roman"/>
          <w:b/>
          <w:bCs/>
        </w:rPr>
        <w:t xml:space="preserve">                                                                       </w:t>
      </w:r>
      <w:r>
        <w:rPr>
          <w:rFonts w:ascii="Times New Roman" w:hAnsi="Times New Roman"/>
          <w:b/>
          <w:bCs/>
        </w:rPr>
        <w:t>§   21</w:t>
      </w:r>
    </w:p>
    <w:p>
      <w:pPr>
        <w:pStyle w:val="Normal"/>
        <w:bidi w:val="0"/>
        <w:spacing w:before="0" w:after="0"/>
        <w:ind w:left="562" w:right="0" w:hanging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1. Wszelkie zmiany niniejszej umowy mogą być dokonywane za zgodą obu stron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wyrażoną na piśmie pod rygorem nieważności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</w:rPr>
        <w:t>§   22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W sprawach nie uregulowanych w niniejszej umowie będą miały zastosowanie właściwe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przepisy Kodeksu Cywilnego, ustawy Prawo zamówień publicznych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</w:rPr>
        <w:t>§    23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W przypadku powstania sporów na tle realizacji umowy, właściwym do ich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rozstrzygnięcia będzie sąd powszechny właściwy dla siedziby Zamawiającego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</w:rPr>
        <w:t xml:space="preserve">  </w:t>
      </w:r>
      <w:r>
        <w:rPr>
          <w:rFonts w:ascii="Times New Roman" w:hAnsi="Times New Roman"/>
          <w:b/>
          <w:bCs/>
        </w:rPr>
        <w:t>§    24</w:t>
        <w:tab/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Umowę niniejszą sporządzono w dwóch egzemplarzach, po jednym dla każdej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ze stron.</w:t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bidi w:val="0"/>
        <w:spacing w:before="0" w:after="0"/>
        <w:ind w:left="360" w:right="0" w:hanging="0"/>
        <w:rPr/>
      </w:pPr>
      <w:r>
        <w:rPr>
          <w:rFonts w:ascii="Times New Roman" w:hAnsi="Times New Roman"/>
          <w:b/>
          <w:bCs/>
        </w:rPr>
        <w:t>Z A M A W I A J Ą C Y                                             W Y K O N A W C A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</w:rPr>
        <w:t xml:space="preserve">projekt umowy ze zmianami /załącznik  nr 5/ </w:t>
      </w:r>
    </w:p>
    <w:sectPr>
      <w:type w:val="nextPage"/>
      <w:pgSz w:w="12240" w:h="15840"/>
      <w:pgMar w:left="1843" w:right="1417" w:gutter="0" w:header="0" w:top="0" w:footer="0" w:bottom="26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pl-PL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41</Words>
  <Characters>15478</Characters>
  <CharactersWithSpaces>13567</CharactersWithSpaces>
  <Company>CHZGKi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2:52:00Z</dcterms:created>
  <dc:creator>WeraG</dc:creator>
  <dc:description/>
  <dc:language>en-US</dc:language>
  <cp:lastModifiedBy/>
  <cp:lastPrinted>2010-08-03T13:08:00Z</cp:lastPrinted>
  <dcterms:modified xsi:type="dcterms:W3CDTF">2010-08-03T1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eraG</vt:lpwstr>
  </property>
</Properties>
</file>