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ab/>
        <w:tab/>
        <w:t>Chojnów, 12.05.2015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ZAPYTANIE OFERTOW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ab/>
        <w:t>Wspólnota Mieszkaniowa nieruchomości – Samorządowa 1 A – B – C w Chojnowie</w:t>
      </w:r>
    </w:p>
    <w:p>
      <w:pPr>
        <w:pStyle w:val="Standard"/>
        <w:spacing w:lineRule="auto" w:line="360"/>
        <w:jc w:val="center"/>
        <w:rPr/>
      </w:pPr>
      <w:r>
        <w:rPr/>
        <w:tab/>
        <w:t>zaprasza do składania ofert na :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łnienie funkcji inspektora nadzoru nad zadaniem pn. "Termomodernizacja budynku mieszkalnego wielorodzinnego przy ulicy Samorządowej 1 A – B – C w Chojnowie"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Zakres prac: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Instalacja odgromowa,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Wykonanie opaski budynku szerokości 0,60 m,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Wymiana okien klatki schodowej oraz okien piwnicznych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Ocieplenie stropodachu wentylowanego, 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 xml:space="preserve">Termomodernizacja ścian, 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Wiatrołapy,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/>
        <w:t>Wywiezienie gruzu.</w:t>
      </w:r>
    </w:p>
    <w:p>
      <w:pPr>
        <w:pStyle w:val="Standard"/>
        <w:spacing w:lineRule="auto" w:line="360"/>
        <w:ind w:left="720" w:hanging="0"/>
        <w:rPr/>
      </w:pPr>
      <w:r>
        <w:rPr/>
      </w:r>
    </w:p>
    <w:p>
      <w:pPr>
        <w:pStyle w:val="Standard"/>
        <w:spacing w:lineRule="auto" w:line="360"/>
        <w:rPr/>
      </w:pPr>
      <w:r>
        <w:rPr/>
        <w:t>Ofertę należy sporządzić na załącznik nr 1 – Formularz oferty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>Oferty należy składać w siedzibie: Chojnowskiego Zakładu Gospodarki Komunalnej                i Mieszkaniowej, ul. Drzymały 30, 59-225 Chojnów – II piętro (Sekretariat) w terminie do dnia 21.05.2015 r. do godz. 10</w:t>
      </w:r>
      <w:r>
        <w:rPr>
          <w:rFonts w:eastAsia="Times New Roman" w:cs="Times New Roman"/>
          <w:vertAlign w:val="superscript"/>
        </w:rPr>
        <w:t>00</w:t>
      </w:r>
      <w:r>
        <w:rPr/>
        <w:t xml:space="preserve"> w zamkniętych kopertach z podaniem na kopercie opisu:</w:t>
      </w:r>
    </w:p>
    <w:p>
      <w:pPr>
        <w:pStyle w:val="Standard"/>
        <w:spacing w:lineRule="auto" w:line="360"/>
        <w:rPr/>
      </w:pPr>
      <w:r>
        <w:rPr/>
        <w:t>"Oferta na pełnienie funkcji inspektora nadzoru nad zadaniem pn. "Termomodernizacja budynku mieszkalnego wielorodzinnego przy ulicy Samorządowej 1 A – B – C w Chojnowie"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Osoby do kontaktu :</w:t>
      </w:r>
    </w:p>
    <w:p>
      <w:pPr>
        <w:pStyle w:val="Standard"/>
        <w:spacing w:lineRule="auto" w:line="360"/>
        <w:rPr/>
      </w:pPr>
      <w:r>
        <w:rPr/>
        <w:t>Małgorzata Sudorowska : tel. 76 81 88 370 (wewn. 10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łączniki:</w:t>
      </w:r>
    </w:p>
    <w:p>
      <w:pPr>
        <w:pStyle w:val="Standard"/>
        <w:spacing w:lineRule="auto" w:line="360"/>
        <w:rPr/>
      </w:pPr>
      <w:r>
        <w:rPr/>
        <w:t>Formularz ofertowy – załącznik Nr 1</w:t>
      </w:r>
    </w:p>
    <w:p>
      <w:pPr>
        <w:pStyle w:val="Standard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WeraG</dc:creator>
  <dc:description/>
  <cp:keywords/>
  <dc:language>en-US</dc:language>
  <cp:lastModifiedBy>WeraG</cp:lastModifiedBy>
  <dcterms:modified xsi:type="dcterms:W3CDTF">2015-05-13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