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Chojnów, 18.01.201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Wspólnota Mieszkaniowa nieruchomości Kościuszki 6 zarządzana przez Chojnowski Zakład Gospodarki Komunalnej i Mieszkaniowej zaprasza do złożenia oferty na :              </w:t>
      </w:r>
      <w:r>
        <w:rPr>
          <w:sz w:val="18"/>
          <w:szCs w:val="18"/>
        </w:rPr>
        <w:t xml:space="preserve">      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emont dachu ceramicznego, okapu oraz remont elewacji budynku mieszkalnego wielorodzinnego przy ul. Kościuszki 6 w Chojnowie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Termin realizacji zamówienia :</w:t>
      </w:r>
      <w:r>
        <w:rPr/>
        <w:t xml:space="preserve"> 01.03.2016 r. - 31.05.2016 r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 Warunki udziału w postępowaniu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 udzielenie zamówienia mogą ubiegać się wykonawcy, którzy spełniają warunki:</w:t>
      </w:r>
    </w:p>
    <w:p>
      <w:pPr>
        <w:pStyle w:val="Standard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ją  wiedzę i doświadczenie;</w:t>
      </w:r>
    </w:p>
    <w:p>
      <w:pPr>
        <w:pStyle w:val="Standard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powyższy warunek za spełniony, jeżeli Wykonawca złoży oświadczenie (załącznik nr 2) oraz wykaże, 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                             1 zamówienie,   którego przedmiotem były roboty budowlane (obejmujące w swoim zakresie remont dachu, elewacji) w budynkach mieszkalnych wielorodzinnych oraz przedstawi dokumenty potwierdzające, że roboty zostały wykonane zgodnie z zasadami sztuki budowlanej  i prawidłowo ukończone (załącznik nr 3).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sponują odpowiednim potencjałem technicznym oraz osobami zdolnymi do wykonania zamówienia;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pełnienie tego warunku uznaje się złożenie oświadczenia (załącznik nr 4) </w:t>
      </w:r>
    </w:p>
    <w:p>
      <w:pPr>
        <w:pStyle w:val="Akapitzlist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) Znajdują się w sytuacji ekonomicznej i finansowej, zapewniającej wykonanie zamówienia. Zamawiający uzna, że Wykonawca spełnia warunek dotyczący sytuacji ekonomicznej                                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kstpodstawowywcity31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Tekstpodstawowywcity31"/>
        <w:bidi w:val="0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d) Nie podlegają wykluczeniu z postępowania o udzielenie zamówienia. Za spełnienie tego warunku uznaje się złożenie oświadczenia (załącznik nr 2) oraz złożenie aktualnego odpisu                         z właściwego rejestru, wystawionego nie wcześniej niż 6 miesięcy przed upływem składania ofer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3. Wykaz oświadczeń i dokumentów, jakie mają dostarczyć Wykonawcy w celu potwierdzenia spełnienia warunków udziału w postępowaniu : 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pełniony i podpisany Formularz ofertowy -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,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świadczenie o spełnieniu warunków udziału w postępowaniu 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,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Wykaz robó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,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Wykaz osób posiadających wymagane przepisami uprawnienia budowlan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,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świadczenie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,</w:t>
      </w:r>
    </w:p>
    <w:p>
      <w:pPr>
        <w:pStyle w:val="Standard"/>
        <w:overflowPunct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łacona polisa, a w przypadku jej braku inny dokument potwierdzający, że Wykonawca jest ubezpieczony od odpowiedzialności cywilnej w zakresie prowadzonej działalności związany z przedmiotem zamówienia,           </w:t>
      </w:r>
    </w:p>
    <w:p>
      <w:pPr>
        <w:pStyle w:val="Normal"/>
        <w:spacing w:lineRule="auto" w:line="360"/>
        <w:jc w:val="both"/>
        <w:rPr/>
      </w:pPr>
      <w:r>
        <w:rPr/>
        <w:t>g) Aktualny odpis</w:t>
      </w:r>
      <w:r>
        <w:rPr>
          <w:b/>
          <w:bCs/>
        </w:rPr>
        <w:t xml:space="preserve"> </w:t>
      </w:r>
      <w:r>
        <w:rPr/>
        <w:t xml:space="preserve"> z właściwego rejestru </w:t>
      </w:r>
      <w:r>
        <w:rPr>
          <w:b/>
          <w:bCs/>
        </w:rPr>
        <w:t xml:space="preserve"> </w:t>
      </w:r>
      <w:r>
        <w:rPr/>
        <w:t xml:space="preserve">lub z centralnej ewidencji i informacji                            o działalności gospodarczej,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h) Wzór umowy – </w:t>
      </w:r>
      <w:r>
        <w:rPr>
          <w:b/>
          <w:bCs/>
        </w:rPr>
        <w:t>załącznik nr 6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ferta powinna zawierać wszystkie wymagane dokumenty, oświadczenia i załączniki, które należy złożyć w oryginale lub kopii poświadczonej za zgodność z oryginałem przez Wykonawcę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 Opis sposobu przygotowania oferty :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Oferta musi mieć formę pisemną i powinna być sporządzona w języku polskim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bidi w:val="0"/>
        <w:spacing w:lineRule="auto" w:line="360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ferty musi odpowiadać treści zapytania ofertowego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 imię, nazwisko, nazwę (firmę) i dokładny adres wykonawcy,                 nr telefonu, nr faksu, adres e-mail, nr konta bankowego, nr REGON i NIP oraz datę sporządzenia oferty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winny być sporządzone zgodnie z przedstawionymi przez Zamawiającego wzorcami załącznikami do  zapytania ofertowego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bidi w:val="0"/>
        <w:spacing w:lineRule="auto" w:line="360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muszą być udzielane na wszystkie pytania zawarte w załącznikach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braknie miejsca należy dołączyć dodatkowe strony, należy ponumerować każdą ze stron w miejscu do tego przeznaczonym w prawym górnym rogu na każdej stronie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>"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bidi w:val="0"/>
        <w:spacing w:lineRule="auto" w:line="360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oferty należy zaopatrzyć własnoręcznym podpisem Wykonawcy lub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bidi w:val="0"/>
        <w:spacing w:lineRule="auto" w:line="360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łnomocnionego przedstawiciela Wykonawcy,</w:t>
      </w:r>
    </w:p>
    <w:p>
      <w:pPr>
        <w:pStyle w:val="Standard"/>
        <w:tabs>
          <w:tab w:val="clear" w:pos="708"/>
          <w:tab w:val="left" w:pos="2160" w:leader="none"/>
        </w:tabs>
        <w:overflowPunct w:val="true"/>
        <w:autoSpaceDE w:val="true"/>
        <w:bidi w:val="0"/>
        <w:spacing w:lineRule="auto" w:line="360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są wyskrobywania w ofertach, poprawki należy dokonać poprzez skreślenie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nego zapisu i zaopatrzenie go własnoręcznym podpisem Wykonawcy lub osoby upoważnionej,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umieścić w nieprzejrzystej, zamkniętej koper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ewnętrznej </w:t>
      </w:r>
      <w:r>
        <w:rPr>
          <w:rFonts w:cs="Times New Roman" w:ascii="Times New Roman" w:hAnsi="Times New Roman"/>
          <w:sz w:val="24"/>
          <w:szCs w:val="24"/>
        </w:rPr>
        <w:t>(opieczętowanej)                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10.02.2016 r. godz.  12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0”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per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ewnętrznej </w:t>
      </w:r>
      <w:r>
        <w:rPr>
          <w:rFonts w:cs="Times New Roman" w:ascii="Times New Roman" w:hAnsi="Times New Roman"/>
          <w:sz w:val="24"/>
          <w:szCs w:val="24"/>
        </w:rPr>
        <w:t>należy umieścić nazwę i adres Zamawiającego, oraz napis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FERTA na „Remont dachu ceramicznego, okapu oraz remont elewacji budynku mieszkalnego wielorodzinnego przy ul. Kościuszki 6  w Chojnowie”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ie otwierać przed dniem 10.02.2016 r. </w:t>
      </w:r>
      <w:r>
        <w:rPr>
          <w:rFonts w:cs="Times New Roman" w:ascii="Times New Roman" w:hAnsi="Times New Roman"/>
          <w:iCs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kładny adres Wykonawcy.</w:t>
      </w:r>
    </w:p>
    <w:p>
      <w:pPr>
        <w:pStyle w:val="Standard"/>
        <w:tabs>
          <w:tab w:val="clear" w:pos="708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 Opis sposobu obliczenia ceny : </w:t>
      </w:r>
    </w:p>
    <w:p>
      <w:pPr>
        <w:pStyle w:val="Normal"/>
        <w:spacing w:lineRule="auto" w:line="360"/>
        <w:jc w:val="both"/>
        <w:rPr/>
      </w:pPr>
      <w:r>
        <w:rPr/>
        <w:t>Cena oferty musi być podana z dokładnością do drugiego miejsca po przecinku, musi być podana  w PLN liczbowo i słownie z wyodrębnieniem należnego podatku VAT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Cena oferty musi uwzględniać wszelkie koszty dodatkowe związane z realizacją przedmiotu zamówienia, w szczególności koszty uzyskania niezbędnych badań, opinii, uzgodnień i koniecznych opracowań (projekt organizacji ruchu zastępczego), ubezpieczenia, zabezpieczenia placu budowy. Zamówienie obejmuje wykonanie wszelkich zabezpieczeń, zadaszeń nad wejściami do budynku, wykonanie rusztowań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enę ryczałtową należy określić z uwzględnieniem przeprowadzonej wizji w terenie, powinna ona obejmować całokształt prac wraz z robotami pomocniczymi.</w:t>
      </w:r>
      <w:r>
        <w:rPr/>
        <w:t xml:space="preserve"> Cenę ryczałtową należy traktować jako stałą i nie zmienną przez cały czas trwania umowy. </w:t>
      </w:r>
    </w:p>
    <w:p>
      <w:pPr>
        <w:pStyle w:val="Normal"/>
        <w:spacing w:lineRule="auto" w:line="360"/>
        <w:jc w:val="both"/>
        <w:rPr/>
      </w:pPr>
      <w:r>
        <w:rPr/>
        <w:t>Wszystkie roboty dodatkowe, które  wystąpią w czasie realizacji przedmiotu zamówienia,                a które Wykonawca powinien przewidzieć na etapie składania oferty, będą wykonywane                w ramach wynagrodzenia ryczałt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6. Okres gwarancji :</w:t>
      </w:r>
      <w:r>
        <w:rPr/>
        <w:t xml:space="preserve"> minimum 60 miesięc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7. Termin związania ofertą : </w:t>
      </w:r>
      <w:r>
        <w:rPr/>
        <w:t xml:space="preserve">30 dn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8. Miejsce i termin złożenia oferty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ferty należy składać w siedzibie Zamawiającego, tj. Chojnowski zakład Gospodarki Komunalnej   i Mieszkaniowej, ul. Drzymały 30, 59-225 Chojnów – Sekretariat ( pokój nr 1, II piętro ), do dnia </w:t>
      </w:r>
      <w:r>
        <w:rPr>
          <w:b/>
          <w:bCs/>
        </w:rPr>
        <w:t>10.02.2016 r., godz. 12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9. Termin otwarcia ofert – </w:t>
      </w:r>
      <w:r>
        <w:rPr/>
        <w:t>10.02.2016 r., godz. 12: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</w:rPr>
        <w:t>10. Osoba upoważniona do kontaktu z Wykonawcami :</w:t>
      </w:r>
      <w:r>
        <w:rPr/>
        <w:t xml:space="preserve">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żbieta Żółkiewicz – tel. 76 81 88 370 (wew. 12) – w sprawach dot. przedmiaru robót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ronika Grzywacz – tel. 76 81 88 370 (wew. 16)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370  (wewn.10) , tel. kom. 530 726 221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1. Sposób porozumiewania się Zamawiającego z Wykonawcami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) Pisemnie -  na adres Zamawiającego: Chojnowski Zakład Gospodarki Komunalnej                                i Mieszkaniowej w Chojnowie, ul. M. Drzymały 30,  59-225 Chojnów</w:t>
      </w:r>
    </w:p>
    <w:p>
      <w:pPr>
        <w:pStyle w:val="Normal"/>
        <w:spacing w:lineRule="auto" w:line="360"/>
        <w:jc w:val="both"/>
        <w:rPr/>
      </w:pPr>
      <w:r>
        <w:rPr/>
        <w:t>b) Za pośrednictwem faksu:  nr  76 81 88 372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/>
        <w:t xml:space="preserve">c) Drogą elektroniczną (e-mail): </w:t>
      </w:r>
      <w:hyperlink r:id="rId2">
        <w:r>
          <w:rPr>
            <w:rStyle w:val="InternetLink"/>
            <w:color w:val="000000"/>
            <w:u w:val="none"/>
          </w:rPr>
          <w:t>zamowieniapubliczne@chzgkim.pl</w:t>
        </w:r>
      </w:hyperlink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>
          <w:rFonts w:eastAsia="Arial Unicode M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2.Wymagania dotyczące zabezpieczenia należytego wykonania umowy/wadium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Zamawiający nie przewiduje wniesienia wadium.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Wykonawca po odbiorze końcowym zobowiązany jest do wniesienia zabezpieczenia należytego wykonania umowy w wysokości 3% kwoty brutto podpisanej umowy na deklarowany okres gwarancji i rękojmi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Zwolnienie zabezpieczenia nastąpi po 15 dniu po przedstawieniu przez Wykonawcę pozytywnego protokołu z przeglądu pogwarancyjnego i ustaniu okresu gwarancji i rękojmi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Przed upływem okresu gwarancji i rękojmi (co najmniej na 7 dni) Wykonawca wystąpi na piśmie do Zamawiającego celem dokonania czynności przeglądu pogwarancyjnego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andard"/>
        <w:bidi w:val="0"/>
        <w:spacing w:lineRule="auto" w:line="360"/>
        <w:jc w:val="left"/>
        <w:rPr>
          <w:rFonts w:eastAsia="Arial Unicode M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3.  Sposób wyboru Wykonawcy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Zamawiający przy wyborze oferty będzie kierował się następującymi kryteriami oceny ofert :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Cena brutto </w:t>
        <w:tab/>
        <w:t>- 90 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/>
        </w:rPr>
        <w:t xml:space="preserve">Gwarancja </w:t>
        <w:tab/>
        <w:t xml:space="preserve">- 5 % </w:t>
      </w:r>
    </w:p>
    <w:p>
      <w:pPr>
        <w:pStyle w:val="Standard"/>
        <w:bidi w:val="0"/>
        <w:spacing w:lineRule="auto" w:line="360"/>
        <w:jc w:val="both"/>
        <w:rPr>
          <w:rFonts w:eastAsia="Arial Unicode M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arametry techniczne zastosowanych materiałów do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realizacji zamówienia - 5%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Zamawiający zastrzega, że okres gwarancji na przedmiot zamówienia nie może być krótszy niż 5 lat licząc od daty odbioru końcowego. 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Wspólnota Mieszkaniowa nieruchomości przy ul. Kościuszki 6 zastrzega możliwość prowadzenia negocjacji ceny z wybranymi Wykonawcami. 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4. Dodatkowe informacje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) Budynek usytuowany jest przy ul. Kościuszki (przylega do chodnika). Sporządzając ofertę należy uwzględnić koszty związane z zajęciem pasa drogowego, w tym projekt organizacji ruchu zastępczego. 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) Materiałem pomocniczym są : przedmiary robót. 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Wszystkie wymiary oraz zakres prac należy sprawdzić na budowie !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) W prowadzonych robotach należy uwzględnić zachowanie istniejących walorów architektonicznych i historycznych remontowanego budynku mieszkalnego. 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15. Załączniki :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nr 1 – Formularz ofertowy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2 – Oświadczenie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3 – Wykaz robót budowlanych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nr 4 – Wykaz osób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5 – Oświadczenie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6 – Wzór umowy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i I, II – przedmiary robót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rPr/>
      </w:pPr>
      <w:r>
        <w:rPr/>
        <w:tab/>
        <w:t xml:space="preserve">           </w:t>
        <w:tab/>
        <w:tab/>
        <w:tab/>
        <w:tab/>
        <w:tab/>
        <w:tab/>
        <w:tab/>
        <w:t xml:space="preserve">      inż. Edward Kośni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/>
        <w:t xml:space="preserve">Załącznik nr 1 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 / fax ……………………………………………………………………………………………….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res e-mail …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 REGON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NIP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tbl>
      <w:tblPr>
        <w:tblW w:w="9740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overflowPunct w:val="true"/>
              <w:autoSpaceDE w:val="true"/>
              <w:bidi w:val="0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OFERTA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lnota Mieszkaniowa nieruchomości Kościuszki 6 zarządzana przez 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ojnowski Zakład Gospodarki Komunalnej i Mieszkaniowej 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dachu ceramicznego, okapu oraz remont elewacji budynku 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zkalnego wielorodzinnego przy ul. Kościuszki 6 w Chojnowie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(do oferty należy dołączyć kosztorys ofertowy )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całości przedmiotu zamówienia za cenę ryczałtową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................………….................………….........................…zł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..…………….....................................................….....................................................................................................................)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tym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podatek VAT ( .......% ) ………………...............................................zł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 cena netto ..............................................................………….....……..zł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mont dachu ceramicznego i okapu 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: …......................................................................................... zł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 : …........................................................................................... zł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mont elewacji : 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 : …...................................................................................... zł 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 : …........................................................................................ zł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i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prowadziliśmy wizję w ter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apoznaliśmy się z opisem przedmiotu zamówienia, treścią zapytania ofertowego oraz wszystkimi załącznikami stanowiącymi jej integralną część i nie wnosimy do nich żadnych zastrzeżeń oraz zdobyliśmy konieczne informacje potrzebne do właściwego przygotowania oferty i wykonania przedmiotu zamówienia.</w:t>
      </w:r>
    </w:p>
    <w:p>
      <w:pPr>
        <w:pStyle w:val="Standard"/>
        <w:overflowPunct w:val="true"/>
        <w:autoSpaceDE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Standard"/>
        <w:overflowPunct w:val="true"/>
        <w:autoSpaceDE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że przedmiot zamówienia wykonamy w terminie określonym w zapytaniu ofertowym. </w:t>
      </w:r>
    </w:p>
    <w:p>
      <w:pPr>
        <w:pStyle w:val="Standard"/>
        <w:overflowPunct w:val="true"/>
        <w:autoSpaceDE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y, że udzielamy gwarancji na roboty objęte przedmiotem zamówienia......... (</w:t>
      </w:r>
      <w:r>
        <w:rPr>
          <w:rFonts w:cs="Times New Roman" w:ascii="Times New Roman" w:hAnsi="Times New Roman"/>
          <w:b/>
          <w:bCs/>
          <w:sz w:val="22"/>
          <w:szCs w:val="22"/>
        </w:rPr>
        <w:t>min 5 lat</w:t>
      </w:r>
      <w:r>
        <w:rPr>
          <w:rFonts w:cs="Times New Roman" w:ascii="Times New Roman" w:hAnsi="Times New Roman"/>
          <w:sz w:val="22"/>
          <w:szCs w:val="22"/>
        </w:rPr>
        <w:t xml:space="preserve"> ),  a także wyrażamy zgodę na umowne rozszerzenie okresu rękojmi na czas trwania gwarancji (art. 558 § 1 kodeksu cywilnego), licząc od daty podpisania protokołu odbioru końcowego inwestycji.</w:t>
      </w:r>
    </w:p>
    <w:p>
      <w:pPr>
        <w:pStyle w:val="Standard"/>
        <w:overflowPunct w:val="true"/>
        <w:autoSpaceDE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obowiązujemy się w przypadku wyboru naszej oferty do zawarcia umowy w miejscu i terminie wyznaczonym przez Zamawiającego.</w:t>
      </w:r>
    </w:p>
    <w:p>
      <w:pPr>
        <w:pStyle w:val="Standard"/>
        <w:overflowPunct w:val="true"/>
        <w:autoSpaceDE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y, że wszystkie roboty obejmujące przedmiot niniejszej umowy wykonamy we własnym zakresie, bez powierzenia części robót podwykonawcom.</w:t>
      </w:r>
    </w:p>
    <w:p>
      <w:pPr>
        <w:pStyle w:val="Standard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że uważamy się za związanych niniejszą ofertą na czas wskazany w zapytaniu ofertowym. </w:t>
      </w:r>
    </w:p>
    <w:p>
      <w:pPr>
        <w:pStyle w:val="Standard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wszystkie strony oferty wraz z załącznikami są ponumerowane i cała oferta składa się  z …….. stron.</w:t>
      </w:r>
    </w:p>
    <w:p>
      <w:pPr>
        <w:pStyle w:val="Standard"/>
        <w:bidi w:val="0"/>
        <w:spacing w:lineRule="auto" w:line="360"/>
        <w:ind w:left="1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ind w:left="1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…………......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miejscowość i data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</w:t>
        <w:tab/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 pieczęć i podpis Wykonawcy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ind w:left="6372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nr 2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left"/>
        <w:rPr/>
      </w:pPr>
      <w:r>
        <w:rPr/>
      </w:r>
      <w:bookmarkStart w:id="0" w:name="DDE_LINK"/>
      <w:bookmarkStart w:id="1" w:name="DDE_LINK"/>
      <w:bookmarkEnd w:id="1"/>
    </w:p>
    <w:p>
      <w:pPr>
        <w:pStyle w:val="Standard"/>
        <w:keepNext w:val="true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keepNext w:val="true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Składając ofert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dachu ceramicznego, okapu oraz remont elewacji                      budynku mieszkalnego wielorodzinnego przy ul. Kościuszki 6 w Chojnowie. 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/, że:</w:t>
      </w:r>
    </w:p>
    <w:p>
      <w:pPr>
        <w:pStyle w:val="Standard"/>
        <w:overflowPunct w:val="true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my wiedzę  i doświadczenie zawodowe;</w:t>
      </w:r>
    </w:p>
    <w:p>
      <w:pPr>
        <w:pStyle w:val="Standard"/>
        <w:overflowPunct w:val="true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sponujemy odpowiednim potencjałem technicznym oraz osobami zdolnymi do wykonania zamówienia;</w:t>
      </w:r>
    </w:p>
    <w:p>
      <w:pPr>
        <w:pStyle w:val="Standard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najdujemy się w dobrej sytuacji ekonomicznej;</w:t>
      </w:r>
    </w:p>
    <w:p>
      <w:pPr>
        <w:pStyle w:val="Standard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e podlegamy wykluczeniu z postępowania.</w:t>
      </w:r>
    </w:p>
    <w:p>
      <w:pPr>
        <w:pStyle w:val="Standard"/>
        <w:tabs>
          <w:tab w:val="clear" w:pos="708"/>
          <w:tab w:val="right" w:pos="284" w:leader="none"/>
          <w:tab w:val="left" w:pos="408" w:leader="none"/>
        </w:tabs>
        <w:bidi w:val="0"/>
        <w:spacing w:lineRule="auto" w:line="360"/>
        <w:ind w:left="408" w:right="0" w:hanging="4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DDE_LINK"/>
      <w:bookmarkStart w:id="3" w:name="DDE_LINK"/>
      <w:bookmarkEnd w:id="3"/>
    </w:p>
    <w:p>
      <w:pPr>
        <w:pStyle w:val="Standard"/>
        <w:keepNext w:val="true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dnia…………….</w:t>
      </w:r>
    </w:p>
    <w:p>
      <w:pPr>
        <w:pStyle w:val="Standard"/>
        <w:bidi w:val="0"/>
        <w:spacing w:lineRule="auto" w:line="360"/>
        <w:ind w:left="567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ełnomocniony przedstawiciel   </w:t>
        <w:tab/>
        <w:t xml:space="preserve">        Wykonawcy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ind w:left="567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Standard"/>
        <w:bidi w:val="0"/>
        <w:spacing w:lineRule="auto" w:line="360"/>
        <w:ind w:left="567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ieczęć i podpis )</w:t>
      </w:r>
    </w:p>
    <w:p>
      <w:pPr>
        <w:pStyle w:val="Standard"/>
        <w:bidi w:val="0"/>
        <w:spacing w:lineRule="auto" w:line="360"/>
        <w:ind w:left="567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ind w:left="567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ind w:left="567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Standard"/>
        <w:bidi w:val="0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 robót budowlanych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na : </w:t>
      </w:r>
      <w:r>
        <w:rPr>
          <w:rFonts w:cs="Times New Roman" w:ascii="Times New Roman" w:hAnsi="Times New Roman"/>
          <w:b/>
          <w:bCs/>
          <w:sz w:val="24"/>
          <w:szCs w:val="24"/>
        </w:rPr>
        <w:t>Remont dachu ceramicznego, okapu oraz remont elewacji  budynku mieszkalnego wielorodzinnego przy ul. Kościuszki 6 w Chojnowie,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iągu ostatnich 5 lat zrealizowaliśmy następujące zamówienia o podobnym zakresie, wartości i charakterze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90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3"/>
        <w:gridCol w:w="2737"/>
        <w:gridCol w:w="2055"/>
        <w:gridCol w:w="2195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robót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Załączam…....szt. referen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- minimum 3 szt. referencji potwierdzających należyte wykonanie robót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podpis Wykonawcy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708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 nr  4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dachu ceramicznego, okapu oraz remont elewacji                          budynku mieszkalnego wielorodzinnego przy ul. Kościuszki 6  w Chojnowie, 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 spełnienia warunku dysponowania osobami zdolnymi do wykonania zamówienia, oświadczam, że zamówienie zostanie zrealizowane z udziałem następujących osó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, posiadających wymagane przepisami uprawnienia budowlane.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43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2"/>
        <w:gridCol w:w="2013"/>
        <w:gridCol w:w="1530"/>
        <w:gridCol w:w="1508"/>
        <w:gridCol w:w="1579"/>
        <w:gridCol w:w="1621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Akapitzlist"/>
        <w:numPr>
          <w:ilvl w:val="0"/>
          <w:numId w:val="1"/>
        </w:numPr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kierownika robót od którego wymagane są uprawnienia budowlane w specjalności konstrukcyjno – budowlanej.   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kserokopie uprawnień wymienionych osób do sprawowania samodzielnych funkcji technicznych                     w budownictwie oraz aktualnego zaświadczenia o przynależności tych osób do Izby Inżynierów Budownictwa załączam w ofercie.</w:t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dnia…………….</w:t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>……………………………………..</w:t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>(podpis Wykonawcy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,.........................</w:t>
      </w:r>
    </w:p>
    <w:p>
      <w:pPr>
        <w:pStyle w:val="Standard"/>
        <w:bidi w:val="0"/>
        <w:jc w:val="left"/>
        <w:rPr/>
      </w:pPr>
      <w:r>
        <w:rPr>
          <w:rFonts w:cs="Tahom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miejscowość</w:t>
        <w:tab/>
        <w:t>data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pieczęć Wykonawcy 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zapoznałem/am się z treścią zapytania ofertowego, a także dokonałem wizji w terenie w budynku przy ul. Kościuszki 6 w Chojnowie i nie wnoszę zastrzeżeń.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, że podana cena w ofercie z dnia ............................... dotycząca: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dachu  ceramicznego, okapu oraz remont elewacji budynku mieszkalnego wielorodzinnego przy ul. Kościuszki 6 w Chojnowie, </w:t>
      </w:r>
    </w:p>
    <w:p>
      <w:pPr>
        <w:pStyle w:val="Standard"/>
        <w:bidi w:val="0"/>
        <w:spacing w:lineRule="auto" w:line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jest ceną ryczałtową zawierającą wszystkie koszty konieczne dla właściwego wykonania przedmiotu zamówienia i nie ulegnie zmianie podczas realizacji zawartej umowy. Złożona przeze mnie oferta zawiera pełen zakres prac.</w:t>
      </w:r>
    </w:p>
    <w:p>
      <w:pPr>
        <w:pStyle w:val="Standard"/>
        <w:bidi w:val="0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 Wykonawcy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 6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  - projekt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hojnowie pomiędzy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 zwanym  dalej Zamawiającym, reprezentowanym przez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 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,</w:t>
      </w:r>
      <w:r>
        <w:rPr>
          <w:rFonts w:cs="Times New Roman" w:ascii="Times New Roman" w:hAnsi="Times New Roman"/>
          <w:sz w:val="22"/>
          <w:szCs w:val="22"/>
        </w:rPr>
        <w:t xml:space="preserve"> reprezentowanym  przez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1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Przedmiotem niniejszej umowy jest:</w:t>
      </w:r>
    </w:p>
    <w:p>
      <w:pPr>
        <w:pStyle w:val="Standard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ykonawca zobowiązuje się wykonać roboty budowlane zgodnie z przepisami prawa budowlanego, zasadami sztuki budowlanej, zgodnie z technologią robót  wymaganiami wynikającymi z obowiązujących Polskich Norm i aprobat technicznych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zobowiązuje się wykonać przedmiot umowy z materiałów własnych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 przypadku zaistnienia konieczności wykonania prac nie objętych niniejszą umową Wykonawcy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olno ich realizować bez uzyskania dodatkowego zamówienia na podstawie odrębnej umowy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Wykonawca ponosi odpowiedzialność materialną za szkody powstałe z jego winy lub zaniedbania podczas wykonywania robót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Wykonawca w związku z prowadzonymi pracami ponosi pełną odpowiedzialność cywilną OC w stosunku do osób trzecich.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Wykonawca wszystkie roboty obejmujące przedmiot niniejszej umowy wykona we własnym zakresie, bez powierzania części robót podwykonawcom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 2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Termin  rozpoczęc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    …………………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    …………………. 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Strony uzgadniają, że Wykonawca od daty protokolarnego przejęcia od Zamawiającego frontu  robót  aż do  chwili podpisania protokołu przekazania przedmiotu umowy do użytkowania   ponosi odpowiedzialność  za zabezpieczenie placu budowy, oznakowanie i organizację ruchu zastępczego oraz za wszelkie szkody wynikłe w związku  z prowadzeniem prac.</w:t>
      </w:r>
    </w:p>
    <w:p>
      <w:pPr>
        <w:pStyle w:val="Standard"/>
        <w:tabs>
          <w:tab w:val="clear" w:pos="708"/>
          <w:tab w:val="left" w:pos="765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65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3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obowiązków Zamawiającego należy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przekazanie placu budow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)zapewnienie nadzoru inwestorskiego,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uzyskanie decyzji na zajęcie pasa drogowego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Do obowiązków Wykonawcy należy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znaczenie kierownika budowy posiadającego uprawnienia budowlane,</w:t>
      </w:r>
    </w:p>
    <w:p>
      <w:pPr>
        <w:pStyle w:val="Standard"/>
        <w:overflowPunct w:val="true"/>
        <w:autoSpaceDE w:val="tru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przejęcie, zapewnienie ruchu zastępczego, zabezpieczenie placu budowy przed dostępem osób niepowołanych oraz oznakowanie tablicami ostrzegawczymi, </w:t>
      </w:r>
    </w:p>
    <w:p>
      <w:pPr>
        <w:pStyle w:val="Standard"/>
        <w:overflowPunct w:val="true"/>
        <w:autoSpaceDE w:val="tru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chrona mienia i zabezpieczenia przeciw pożarowego</w:t>
      </w:r>
    </w:p>
    <w:p>
      <w:pPr>
        <w:pStyle w:val="Standard"/>
        <w:overflowPunct w:val="true"/>
        <w:autoSpaceDE w:val="tru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nadzór nad bezpieczeństwem i higieną pracy,</w:t>
      </w:r>
    </w:p>
    <w:p>
      <w:pPr>
        <w:pStyle w:val="Standard"/>
        <w:overflowPunct w:val="true"/>
        <w:autoSpaceDE w:val="tru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ustalenie i utrzymanie porządku w obrębie placu budowy i najbliższego otoczenia,</w:t>
      </w:r>
    </w:p>
    <w:p>
      <w:pPr>
        <w:pStyle w:val="Standard"/>
        <w:overflowPunct w:val="true"/>
        <w:autoSpaceDE w:val="tru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prowadzenie robót z zachowaniem istniejących walorów architektonicznych i historycznych remontowanego budynku mieszkalnego, </w:t>
      </w:r>
    </w:p>
    <w:p>
      <w:pPr>
        <w:pStyle w:val="Standard"/>
        <w:overflowPunct w:val="true"/>
        <w:autoSpaceDE w:val="true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certyfikaty na zastosowane materiały, protokół kominiarski)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4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 wykonanie przedmiotu zamówienia  Wykonawca otrzyma wynagrodzenie ryczałtowe  brutto: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...………….  złotych 00/100 brutto.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W wynagrodzeniu, o którym mowa w ust. 1 mieszczą się wszystkie koszty wykonania przedmiotu umowy w tym między innymi  koszty robót przygotowawczych (zajęcie pasa drogowego), montażowych,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, uporządkowania terenu po zakończeniu prac.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5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ykonawca  wystawi fakturę  końcową w terminie 14 dni  po  zakończeniu robót i ich odbiorze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ę do wystawienia faktury końcowej stanowi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odbioru końcowego  wraz z kpl.  wszystkich  dokumentów wymaganych ustawą Prawo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ane i ustawą o wyrobach budowlanych (certyfikaty, aprobaty techniczne, atesty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łata za wykonane prace stanowiące przedmiot niniejszej umowy płatna w ciężar kredytu inwestorskiego udzielonego przez PKO BP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mawiający po podpisaniu umowy z PKO BP na udzielenie kredytu, o którym mowa w ust. 2 przekaże Wykonawcy pismo informujące o nr umowy na kredyt – w ciężar, którego nastąpi płatność wynagrodzenia za przedmiot zamówienia. (Remont dachu  ceramicznego, okapu oraz remont elewacji budynku mieszkalnego wielorodzinnego przy ul. Kościuszki 6 w Chojnowie). 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płata, o której mowa w ust. 2 zostanie dokonana po przedłożeniu przez Zamawiającego  w PKO BP, potwierdzenia dokonanej wpłaty zabezpieczenia należytego wykonania umowy wniesionej przez Wykonawcę.</w:t>
        <w:tab/>
        <w:tab/>
        <w:tab/>
        <w:tab/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mawiający zastrzega sobie prawo   kontroli budowy,  w każdym czasie  przez przedstawiciela banku udzielającego kredytu, o którym mowa w § 5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7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Wykonawca po odbiorze końcowym  wniesie zabezpieczenie należytego wykonania umowy                       w wysokości 3% kwoty brutto podpisanej umowy na deklarowany okres gwarancji i rękojmi (okres gwarancji trwa …. lat i liczy się od daty końcowego odbioru robót) na wskazane przez Zamawiającego konto. </w:t>
      </w:r>
    </w:p>
    <w:p>
      <w:pPr>
        <w:pStyle w:val="Standard"/>
        <w:bidi w:val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2.Zwolnienie zabezpieczenia nastąpi po 15 dniu po przedstawieniu przez Wykonawcę pozytywnego protokołu z przeglądu pogwarancyjnego i ustaniu okresu gwarancji i rękojmi.</w:t>
      </w:r>
    </w:p>
    <w:p>
      <w:pPr>
        <w:pStyle w:val="Standard"/>
        <w:bidi w:val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3.Przed upływem okresu gwarancji i rękojmi, Wykonawca wystąpi na piśmie do Zamawiającego celem dokonania czynności przeglądu pogwarancyjnego.</w:t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8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udzieli rękojmi na roboty budowlane objęte przedmiotem zamówienia na okres ……..,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dla materiałów budowlanych gwarancji wg gwarancji producenta licząc od daty podpisania protokołu odbioru końcowego inwestycji.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9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Strony ustalają, że w okresie udzielonej przez Wykonawcę gwarancji zostaną przeprowadzone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glądy gwarancyjne przez powołaną przez Zamawiającego komisję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szy przegląd      -       po upływie  1 roku  od daty odbioru końcowego robót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gi przegląd            -       po upływie  2 lat     od daty odbioru końcowego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zeci przegląd           -       przed upływem terminu zakończenia okresu gwarancyjnego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mawiający  będzie ustalał dokładne terminy przeprowadzenia przeglądów zawiadamiając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zainteresowane strony w terminie 14 dni przed planowanym przeglądem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0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Strony ustalają następujące zasady odbioru końcowego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W odbiorze uczestniczyć będą upoważnieni przedstawiciele Zamawiającego i Wykonawcy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Odbiór końcowy polegać będzie na ocenie ilości i jakości wykonanych robót pod względem technicznym, estetycznym, użytkowym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mawiający wyznaczy termin odbioru końcowego w terminie 7 dni od daty pisemnego powiadomienia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przedstawi Zamawiającemu w trakcie odbioru następujące dokumenty pozwalające na ocenę prawidłowości wykonania przedmiotu odbioru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świadczenie kierownika robót, że przedmiot umowy został wykonany zgodnie z przepisami i   normami oraz, że doprowadzono do należytego stanu i porządku teren budowy;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testy, certyfikaty na zastosowane materiały,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otokół kominiarski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 przypadku stwierdzenia podczas odbiorów wystąpienia wad,  Zamawiający może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bniżyć odpowiednio wynagrodzenie;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żądać usunięcia wad w terminie określonym przez Zamawiającego;</w:t>
      </w:r>
    </w:p>
    <w:p>
      <w:pPr>
        <w:pStyle w:val="Akapitzlist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dstąpić od odbioru  i  po usunięciu wad przystąpić ponownie do odbioru.</w:t>
      </w:r>
    </w:p>
    <w:p>
      <w:pPr>
        <w:pStyle w:val="Standard"/>
        <w:overflowPunct w:val="true"/>
        <w:autoSpaceDE w:val="true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 fakcie usunięcia wad  i usterek  Wykonawca  zawiadamia  Zamawiającego, żądając jednocześnie wyznaczenia terminu odbioru robót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1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ustanawia do pełnienia nadzoru inwestorskiego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ustanawia kierownika budowy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2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apłaci Zamawiającemu karę umowną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 zwłokę w usunięciu wad stwierdzonych przy odbiorze lub w okresie rękojmi w wysokości 0,2 % wynagrodzenia brutto określonego w § 4 ust.1, za każdy dzień zwłoki licząc od wyznaczonego terminu usunięcia wad,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 odstąpienie od umowy z przyczyn niezależnych od Zamawiającego, a leżących po stronie Wykonawcy w wysokości 5 % wynagrodzenia umownego brutto określonego w § 4 ust 1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odstąpienia od umowy przez Zamawiającego z przyczyn, za które odpowiada Wykonawca – w wysokości 5 % wynagrodzenia brutto określonego w § 4 ust 1 niniejszej umowy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zapłaci Wykonawcy kary umowne: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 niezależnych od Wykonawcy, a leżących  po stronie Zamawiającego w wysokości  5% wynagrodzenia umownego brutto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Strony zastrzegają sobie, że niezależnie od kar umownych mogą dochodzić odszkodowania uzupełniającego do wysokości poniesionej szkody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3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 razie odstąpienia od umowy, Wykonawca przy udziale Zamawiającego sporządzi protokół inwentaryzacji robót w toku w terminie trzech dni roboczych od dnia ustania umowy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y zostanie zapłacone wynagrodzenie za roboty zrealizowane do dnia ustania umowy, których zakres zostanie określony w protokole inwentaryzacji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4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ind w:left="284" w:right="0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przewiduje możliwość dokonania istotnych zmian postanowień zawartej umowy,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ch przypadkach: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zmiana terminu zakończenia robót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termin  zakończenia robót może zostać  przesunięty proporcjonalnie do ilości dni, w których niesprzyjające warunki atmosferyczne wystąpiły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miana  sposobu wykonywania przedmiotu umowy, w trakcie realizacji zamówienia wynikająca z zaistnienia warunków faktycznych na terenie budowy wpływających na zakres ujęty w dokumentacji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,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 przypadku, kiedy w umowie znajdują się oczywiste błędy pisarskie lub rachunkowe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5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  nie uregulowanych niniejszą umową mają zastosowanie przepisy Kodeksu Cywilnego oraz ustawy z dnia 7 lipca 1994 r. - Prawo budowlane wraz z przepisami wykonawczymi do tej ustawy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6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y sporne we własnym zakresie rozstrzygać będzie Sąd właściwy miejscowo dla siedziby Zamawiającego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7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 jednobrzmiących egzemplarzach (1 egz. dla Zamawiającego, 1 egz. dla Wykonawcy)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3:00Z</dcterms:created>
  <dc:creator>CHZGKIM</dc:creator>
  <dc:description/>
  <dc:language>en-US</dc:language>
  <cp:lastModifiedBy>Małgorzata Sudorowska</cp:lastModifiedBy>
  <dcterms:modified xsi:type="dcterms:W3CDTF">2016-01-22T11:36:00Z</dcterms:modified>
  <cp:revision>2</cp:revision>
  <dc:subject/>
  <dc:title/>
</cp:coreProperties>
</file>