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/>
        </w:rPr>
        <w:t>Chojnów, dnia 12.02.2014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ZAPYTANI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ot. przetargu nieograniczonego na : „Remont dachu budynku mieszkalno-usług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l. Kolejowa 25 w Chojnowie”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1.W poz. 38 ujęto 14,157 mb pasa okapowego. Czy nie powinien być  obmiar podwójn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z dwóch stron dachu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Brak obmiaru na wykonanie okapnika pod folię, z blachy powlekanej, zgodnie z rys.B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o szer. 45cm.Czy należy ująć do kosztorysowania?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ODPOWIEDZ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d 1. Jednostka miary poz. 38 są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a nie mb i ppozycja   zawiera obmiar pasa nadrynnowego i okapnika folii z dwóch stron dach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Ad.2. Obmiar okapnika folii z blachy z blachy powlekanej został zawarty w poz. 38 i przyjęto jego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szer.~ 0,30 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8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6:00Z</dcterms:created>
  <dc:creator>WeraG</dc:creator>
  <dc:description/>
  <dc:language>en-US</dc:language>
  <cp:lastModifiedBy/>
  <cp:lastPrinted>2014-02-12T08:15:00Z</cp:lastPrinted>
  <dcterms:modified xsi:type="dcterms:W3CDTF">2014-02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