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ojnów, 13.05.2015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ROSZENIE DO ZŁOŻENIA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na wykonanie zadania pn: „Remont elewacji ściany frontowej budynku mieszkalnego przy ul. Legnickiej 49 w Chojnowie”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: Chojnowski Zakład Gospodarki Komunalnej i Mieszkaniowej działający na podstawie pisemnego upoważnienia udzielonego przez Wspólnotę Mieszkaniową nieruchomości Legnicka 49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miotem niniejszego zamówienia jes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mont elewacji – ściana frontowa wraz z wymianą tynków i malowaniem elewacji farbą emulsyjną akrylową fasadow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przewidzianych do wykonania przedstawia przedmiar robót (załączni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ar robót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kumentem pomocnicz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wykonać zgodnie ze sztuką budowlaną, a zastosowane materiały winny być dostosowane do warunków w jakich mają być używan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ązuje się oferenta do dokonania wizji lokalnej na obiek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gdzie będą prowadzone roboty </w:t>
      </w:r>
      <w:r>
        <w:rPr>
          <w:rFonts w:cs="Times New Roman" w:ascii="Times New Roman" w:hAnsi="Times New Roman"/>
        </w:rPr>
        <w:t xml:space="preserve">oraz do uzyskania wszelkich informacji niezbędnych do prawidłowego przygotowania                i złożenia ofert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nagrodzenie za wykonanie przedmiotu zamówienia jest ceną ryczałtową, zatem powinna ona obejmować całokształt prac wraz z robotami pomocniczy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robót: 30.06.2015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ryterium wyboru ofert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na uwzględniająca ww. zakres prac – 9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a – 5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ermin płatności – 5%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Oferty należy składać w siedzibie Chojnowskiego Zakładu Gospodarki Komunalnej                 i Mieszkaniowej, ul. Drzymały 30, 59-225 Chojnów – Sekretariat (II piętro) w terminie do dnia </w:t>
      </w:r>
      <w:r>
        <w:rPr>
          <w:rFonts w:cs="Times New Roman" w:ascii="Times New Roman" w:hAnsi="Times New Roman"/>
          <w:b/>
          <w:sz w:val="24"/>
          <w:szCs w:val="24"/>
        </w:rPr>
        <w:t>25.05.2015r</w:t>
      </w:r>
      <w:r>
        <w:rPr>
          <w:rFonts w:cs="Times New Roman" w:ascii="Times New Roman" w:hAnsi="Times New Roman"/>
          <w:sz w:val="24"/>
          <w:szCs w:val="24"/>
        </w:rPr>
        <w:t xml:space="preserve">. do godz.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 formularzu ofertowym (zał. 1) wraz z oświadczeniem Wykonawcy (zał. 2) i kosztorysem ofertowym w zamkniętych kopert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opercie należy umieścić nazwę i adres Zamawiającego, nazwę i adres Wykonawcy oraz napis: „Remont elewacji ściany frontowej budynku przy ul. Legnickiej 49 w Chojnowie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Otwarcie ofert nastąpi dnia 25.05.2015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, tj. Chojnowski Zakład Gospodarki Komunalnej i Mieszkaniowej, ul. Drzymały 30, II piętro, pokój nr 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V. Osoby do kontakt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Sudorowska: tel. 76 81 88 370 (wew. 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– zał. nr 1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– zał. nr 2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– Przedmiar robó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ChZGKiM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ż. Edward Kośnik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.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…………………….……………. Tel/FAX………………..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tbl>
      <w:tblPr>
        <w:tblW w:w="97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>
          <w:trHeight w:val="622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Textbody1"/>
              <w:overflowPunct w:val="true"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shd w:fill="B6DDE8" w:val="clear"/>
              </w:rPr>
              <w:t>OFER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powiadając na zaproszenie do złożenia oferty na zadanie pn.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mont elewacji ściany frontowej budynku przy ul. Legnickiej 49 w Chojnowie”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do oferty należy dołączyć kosztorys ofertowy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całości przedmiotu zamówienia, na następujących warunk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………………………………….……… złot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.……….złoty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atek VAT (…….%) ……………………………………………………..……… złot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na netto: ………………………………………………………………………..... złot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.….. złoty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onowany termin płatności :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wierdzamy termin realizacji zamówienia do dnia : 30.06.2015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amy, że przeprowadziliśmy wizję w terenie, zapoznaliśmy się z opisem przedmiotu zamówienia i nie wnosimy do niego zastrzeżeń oraz zdobyliśmy konieczne informacje potrzebne do właściwego przygotowania oferty i wykonania przedmiotu zamówienia. 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świadczamy, że podana przez nas cena ryczałtowa oferty zawiera wszystkie koszty konieczne do właściwego wykonania przedmiotu zamówienia i cena nie ulegnie zmianie               w okresie obowiązywania umowy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y, że udzielamy gwarancji na roboty objęte przedmiotem zamówienia………,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ąc od daty podpisania protokołu odbioru końcowego robó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 xml:space="preserve">                            </w:t>
        <w:tab/>
        <w:t xml:space="preserve"> (pieczęć i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</w:t>
      </w:r>
      <w:r>
        <w:rPr>
          <w:rFonts w:cs="Times New Roman" w:ascii="Times New Roman" w:hAnsi="Times New Roman"/>
          <w:b/>
          <w:sz w:val="24"/>
          <w:szCs w:val="24"/>
        </w:rPr>
        <w:t>„Remont elewacji ściany frontowej budynku przy ul. Legnickiej 49           w Chojnowie”</w:t>
      </w:r>
      <w:r>
        <w:rPr>
          <w:rFonts w:cs="Times New Roman" w:ascii="Times New Roman" w:hAnsi="Times New Roman"/>
          <w:sz w:val="24"/>
          <w:szCs w:val="24"/>
        </w:rPr>
        <w:t xml:space="preserve"> oświadczamy, że: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uprawnienia do wykonywania określonej działalności lub czynności, jeżeli przepisy prawa nakładają obowiązek ich posiadania,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y niezbędną wiedzę i doświadczenie oraz dysponujemy potencjałem technicznym i osobami zdolnymi do wykonania zamówienia,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andard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iejscowość i data)</w:t>
      </w:r>
    </w:p>
    <w:p>
      <w:pPr>
        <w:pStyle w:val="Normal"/>
        <w:spacing w:lineRule="auto" w:line="360" w:before="0" w:after="20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pieczęć i podpis Wykonawcy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Calibri, 'Century Gothic';Arial" w:hAnsi="Calibri, 'Century Gothic';Arial" w:eastAsia="Times New Roman" w:cs="Calibri, 'Century Gothic';Arial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, 'Century Gothic';Arial" w:hAnsi="Calibri, 'Century Gothic';Arial" w:eastAsia="Times New Roman" w:cs="Calibri, 'Century Gothic';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2:00Z</dcterms:created>
  <dc:creator>WeraG</dc:creator>
  <dc:description/>
  <cp:keywords/>
  <dc:language>en-US</dc:language>
  <cp:lastModifiedBy>WeraG</cp:lastModifiedBy>
  <dcterms:modified xsi:type="dcterms:W3CDTF">2015-05-15T08:29:00Z</dcterms:modified>
  <cp:revision>8</cp:revision>
  <dc:subject/>
  <dc:title/>
</cp:coreProperties>
</file>