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Chojnów, 07.12.2015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hojnowski Zakład Gospodarki Komunalnej i Mieszkaniowej, ul. Drzymały 30, 59-225 Chojnów, upoważniony przez Wspólnotę Mieszkaniową nieruchomości Legnicka 8,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zaprasza do złożenia oferty na</w:t>
      </w:r>
      <w:r>
        <w:rPr/>
        <w:t xml:space="preserve"> :              </w:t>
      </w:r>
      <w:r>
        <w:rPr>
          <w:sz w:val="18"/>
          <w:szCs w:val="18"/>
        </w:rPr>
        <w:t xml:space="preserve">      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Remont dachu ceramicznego i przemurowanie kominów w budynku mieszkalno – usługowym przy ul. Legnickiej 8 w Chojnow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. Termin realizacji zamówienia :</w:t>
      </w:r>
      <w:r>
        <w:rPr/>
        <w:t xml:space="preserve">  01.02.2016 r. – 31.03.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</w:t>
      </w:r>
      <w:r>
        <w:rPr>
          <w:rFonts w:cs="Times New Roman"/>
          <w:b/>
          <w:bCs/>
        </w:rPr>
        <w:t>Warunki udziału w postępowaniu</w:t>
      </w:r>
      <w:r>
        <w:rPr>
          <w:rFonts w:cs="Times New Roman"/>
        </w:rPr>
        <w:t xml:space="preserve"> 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O udzielenie zamówienia mogą ubiegać się wykonawcy, którzy spełniają warunki:</w:t>
      </w:r>
    </w:p>
    <w:p>
      <w:pPr>
        <w:pStyle w:val="Standard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ją  wiedzę i doświadczenie;</w:t>
      </w:r>
    </w:p>
    <w:p>
      <w:pPr>
        <w:pStyle w:val="Standard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powyższy warunek za spełniony, jeżeli Wykonawca złoży oświadczenie (załącznik nr 2) oraz wykaże, że w okresie ostatnich pięciu lat przed upływem terminu składania ofert, a jeżeli okres prowadzenia działalności jest krótszy – w tym okresie, wykonał zgodnie                      z zasadami sztuki budowlanej i prawidłowo ukończył 3 roboty budowlane w zakresie niezbędnym do wykazania warunku wiedzy i doświadczenia w tym co najmniej 1 zamówienie,   którego przedmiotem były roboty budowlane (obejmujące w swoim zakresie remontów pokryć dachowych) w budynkach mieszkalnych wielorodzinnych oraz przedstawi dokumenty potwierdzające, że roboty zostały wykonane zgodnie z zasadami sztuki budowlanej i prawidłowo ukończone (załącznik nr 3).</w:t>
      </w:r>
    </w:p>
    <w:p>
      <w:pPr>
        <w:pStyle w:val="Standard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sponują odpowiednim potencjałem technicznym oraz osobami zdolnymi do wykonania zamówienia;</w:t>
      </w:r>
    </w:p>
    <w:p>
      <w:pPr>
        <w:pStyle w:val="Standard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spełnienie tego warunku uznaje się złożenie oświadczenia (załącznik nr 4) </w:t>
      </w:r>
    </w:p>
    <w:p>
      <w:pPr>
        <w:pStyle w:val="Akapitzlist"/>
        <w:overflowPunct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) Znajdują się w sytuacji ekonomicznej i finansowej, zapewniającej wykonanie zamówienia. 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kstpodstawowywcity3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Tekstpodstawowywcity31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d) Nie podlegają wykluczeniu z postępowania o udzielenie zamówienia. Za spełnienie tego warunku uznaje się złożenie oświadczenia (załącznik nr 2) oraz złożenie aktualnego odpisu                         z właściwego rejestru, wystawionego nie wcześniej niż 6 miesięcy przed upływem składania ofert.</w:t>
      </w:r>
    </w:p>
    <w:p>
      <w:pPr>
        <w:pStyle w:val="Standard"/>
        <w:overflowPunct w:val="true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3. Wykaz oświadczeń i dokumentów, jakie mają dostarczyć Wykonawcy w celu potwierdzenia spełnienia warunków udziału w postępowaniu</w:t>
      </w:r>
      <w:r>
        <w:rPr>
          <w:rFonts w:cs="Times New Roman"/>
        </w:rPr>
        <w:t xml:space="preserve"> : 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pełniony i podpisany Formularz ofertowy -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świadczenie o spełnieniu warunków udziału w postępowaniu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Wykaz robó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Wykaz osób posiadających wymagane przepisami uprawnienia budowla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świadczenie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Standard"/>
        <w:overflowPunct w:val="true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f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łacona polisa, a w przypadku jej braku inny dokument potwierdzający, że Wykonawca jest ubezpieczony od odpowiedzialności cywilnej w zakresie prowadzonej działalności związany                                 z przedmiotem zamówienia,           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</w:rPr>
        <w:t>g) Aktualny odpis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z właściwego rejestru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lub z centralnej ewidencji i informacji o działalności gospodarczej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Oferta powinna zawierać wszystkie wymagane dokumenty, oświadczenia i załączniki, które należy złożyć w oryginale lub kopii poświadczonej za zgodność z oryginałem przez Wykonawcę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4. Opis sposobu przygotowania oferty :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900" w:hanging="900"/>
        <w:jc w:val="both"/>
        <w:rPr>
          <w:rFonts w:cs="Times New Roman"/>
        </w:rPr>
      </w:pPr>
      <w:r>
        <w:rPr>
          <w:rFonts w:cs="Times New Roman"/>
        </w:rPr>
        <w:t>Oferta musi mieć formę pisemną i powinna być sporządzona w języku polskim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oferty musi odpowiadać treści zapytania ofertowego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 imię, nazwisko, nazwę (firmę) i dokładny adres wykonawcy, nr telefonu, nr faksu, nr konta bankowego, nr REGON i NIP oraz datę sporządzenia oferty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winny być sporządzone zgodnie z przedstawionymi przez Zamawiającego wzorcami (załącznikami do  niniejszego zapytania ofertowego)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muszą być udzielane na wszystkie pytania zawarte w załącznikach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braknie miejsca należy dołączyć dodatkowe strony, należy ponumerować każdą ze stron             w miejscu do tego przeznaczonym w prawym górnym rogu na każdej stronie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>"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oferty należy zaopatrzyć własnoręcznym podpisem Wykonawcy lub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ełnomocnionego przedstawiciela Wykonawcy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są wyskrobywania w ofertach, poprawki należy dokonać poprzez skreślenie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nego zapisu i zaopatrzenie go własnoręcznym podpisem Wykonawcy lub osoby upoważnionej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umieścić w nieprzejrzystej, zamkniętej koper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ewnętrznej </w:t>
      </w:r>
      <w:r>
        <w:rPr>
          <w:rFonts w:cs="Times New Roman" w:ascii="Times New Roman" w:hAnsi="Times New Roman"/>
          <w:sz w:val="24"/>
          <w:szCs w:val="24"/>
        </w:rPr>
        <w:t>(opieczętowanej)               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11.01.2016r., godz.  10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0”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per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wnętrznej </w:t>
      </w:r>
      <w:r>
        <w:rPr>
          <w:rFonts w:cs="Times New Roman" w:ascii="Times New Roman" w:hAnsi="Times New Roman"/>
          <w:sz w:val="24"/>
          <w:szCs w:val="24"/>
        </w:rPr>
        <w:t>należy umieścić nazwę i adres Zamawiającego, oraz napis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FERTA na „Remont dachu ceramicznego i przemurowanie kominów w budynku mieszkalno - usługowym przy ulicy Legnickiej 8 w Chojnowie”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ie otwierać przed dniem 11.01.2016r. </w:t>
      </w:r>
      <w:r>
        <w:rPr>
          <w:rFonts w:cs="Times New Roman" w:ascii="Times New Roman" w:hAnsi="Times New Roman"/>
          <w:iCs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kładny adres Wykonawcy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lang w:eastAsia="ar-SA" w:bidi="ar-SA"/>
        </w:rPr>
      </w:pPr>
      <w:r>
        <w:rPr>
          <w:rFonts w:cs="Times New Roman"/>
          <w:b/>
          <w:bCs/>
        </w:rPr>
        <w:t xml:space="preserve">5. </w:t>
      </w:r>
      <w:r>
        <w:rPr>
          <w:rFonts w:cs="Times New Roman"/>
          <w:b/>
          <w:bCs/>
          <w:lang w:eastAsia="ar-SA" w:bidi="ar-SA"/>
        </w:rPr>
        <w:t xml:space="preserve">Opis sposobu obliczenia ceny : </w:t>
      </w:r>
    </w:p>
    <w:p>
      <w:pPr>
        <w:pStyle w:val="Normal"/>
        <w:spacing w:lineRule="auto" w:line="360"/>
        <w:jc w:val="both"/>
        <w:rPr/>
      </w:pPr>
      <w:r>
        <w:rPr>
          <w:lang w:eastAsia="ar-SA" w:bidi="ar-SA"/>
        </w:rPr>
        <w:t>Cena oferty musi być podana z dokładnością do drugiego miejsca po przecinku, musi być podana  w PLN liczbowo i słownie z wyodrębnieniem należnego podatku VAT.</w:t>
      </w:r>
    </w:p>
    <w:p>
      <w:pPr>
        <w:pStyle w:val="Normal"/>
        <w:spacing w:lineRule="auto" w:line="360"/>
        <w:jc w:val="both"/>
        <w:rPr>
          <w:u w:val="single"/>
          <w:lang w:eastAsia="ar-SA" w:bidi="ar-SA"/>
        </w:rPr>
      </w:pPr>
      <w:r>
        <w:rPr>
          <w:lang w:eastAsia="ar-SA" w:bidi="ar-SA"/>
        </w:rPr>
        <w:t xml:space="preserve">Cena oferty musi uwzględniać wszelkie koszty dodatkowe związane z realizacją przedmiotu zamówienia, w szczególności koszty uzyskania niezbędnych badań, opinii i uzgodnień, opracowania, ubezpieczenia, zabezpieczenia placu budowy. </w:t>
      </w:r>
      <w:r>
        <w:rPr>
          <w:rFonts w:cs="Times New Roman"/>
          <w:lang w:eastAsia="ar-SA" w:bidi="ar-SA"/>
        </w:rPr>
        <w:t>Zamówienie obejmuje wykonanie wszelkich zabezpieczeń, zadaszeń nad wejściami do budynku, wykonanie rusztowań.</w:t>
      </w:r>
    </w:p>
    <w:p>
      <w:pPr>
        <w:pStyle w:val="Normal"/>
        <w:spacing w:lineRule="auto" w:line="360"/>
        <w:jc w:val="both"/>
        <w:rPr>
          <w:rFonts w:cs="Times New Roman"/>
          <w:lang w:eastAsia="ar-SA" w:bidi="ar-SA"/>
        </w:rPr>
      </w:pPr>
      <w:r>
        <w:rPr>
          <w:u w:val="single"/>
          <w:lang w:eastAsia="ar-SA" w:bidi="ar-SA"/>
        </w:rPr>
        <w:t>Cenę ryczałtową należy określić z uwzględnieniem przeprowadzonej wizji w terenie, powinna ona obejmować całokształt prac wraz z robotami pomocniczymi.</w:t>
      </w:r>
      <w:r>
        <w:rPr>
          <w:lang w:eastAsia="ar-SA" w:bidi="ar-SA"/>
        </w:rPr>
        <w:t xml:space="preserve"> Cenę ryczałtową należy traktować jako stałą i nie zmienną przez cały czas trwania umowy. 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rFonts w:cs="Times New Roman"/>
          <w:lang w:eastAsia="ar-SA" w:bidi="ar-SA"/>
        </w:rPr>
        <w:t>Wszystkie roboty dodatkowe, które 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 Okres gwarancji </w:t>
      </w:r>
      <w:r>
        <w:rPr/>
        <w:t xml:space="preserve">: minimum 60 miesięc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7. Termin związania ofertą : </w:t>
      </w:r>
      <w:r>
        <w:rPr/>
        <w:t>30 d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8. Miejsce i termin złożenia oferty 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składać w siedzibie Zamawiającego, tj. Chojnowski zakład Gospodarki Komunalnej   i Mieszkaniowej, ul. Drzymały 30, 59-225 Chojnów – Sekretariat ( pokój nr 1, II piętro ), do dnia 11.01.2016 r.  godz. 10:0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9. Termin otwarcia ofert</w:t>
      </w:r>
      <w:r>
        <w:rPr/>
        <w:t xml:space="preserve"> : 11.01.2016 r., godz.10:3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b/>
          <w:bCs/>
        </w:rPr>
        <w:t>10. Osoba upoważniona do kontaktu z Wykonawcami</w:t>
      </w:r>
      <w:r>
        <w:rPr/>
        <w:t xml:space="preserve"> : 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 , tel. kom. 530 726 221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Sposób porozumiewania się Zamawiającego z Wykonawcami 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) Pisemnie -  na adres Zamawiającego: Chojnowski Zakład Gospodarki Komunalnej                                i Mieszkaniowej w Chojnowie, ul. M. Drzymały 30,  59-225 Chojnów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b) Za pośrednictwem faksu:  nr  76 81 88 37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c) Drogą elektroniczną (e-mail):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zamowieniapubliczne@chzgkim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2. Wymagania dotyczące zabezpieczenia należytego wykonania umowy/ wadium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 xml:space="preserve">Zamawiający nie przewiduje wniesienia wadium. 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Wykonawca po odbiorze końcowym zobowiązany jest do wniesienia zabezpieczenia należytego wykonania umowy w wysokości 3% kwoty brutto podpisanej umowy na deklarowany okres gwarancji i rękojmi. Zabezpieczenie, o którym mowa, zostanie zatrzymane z należności Wykonawcy z faktury końcowej, wystawionej po zakończeniu robót.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Zwolnienie zabezpieczenia nastąpi po 15 dniu po przedstawieniu przez Wykonawcę pozytywnego protokołu z przeglądu pogwarancyjnego i ustaniu okresu gwarancji i rękojmi.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Przed upływem okresu gwarancji i rękojmi (co najmniej na 7 dni) Wykonawca wystąpi na piśmie do Zamawiającego celem dokonania czynności przeglądu pogwarancyjnego.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13. Sposób wyboru Wykonawcy : </w:t>
      </w:r>
    </w:p>
    <w:p>
      <w:pPr>
        <w:pStyle w:val="Normal"/>
        <w:spacing w:lineRule="auto" w:line="360"/>
        <w:jc w:val="both"/>
        <w:rPr/>
      </w:pPr>
      <w:r>
        <w:rPr/>
        <w:t xml:space="preserve">Wspólnota Mieszkaniowa nieruchomości Legnicka 8 zastrzega sobie prawo swobodnego wyboru Wykonaw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4. Dodatkowe informacje : </w:t>
      </w:r>
      <w:r>
        <w:rPr>
          <w:bCs/>
        </w:rPr>
        <w:t xml:space="preserve">Budynek – Legnicka 8 usytuowany jest przy drodze powiatowej. Sporządzając ofertę należy uwzględnić koszty uzgodnień i opłat związanych z zajęciem pasa drogow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15. Załączniki : 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1 – Formularz ofertowy 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2 – Oświadczenie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3 – Wykaz robót budowlanych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4 – Wykaz osób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5 – Oświadczeni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ącznik nr   6 – Projekt umow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ącznik nr 7 – Przedmiar robót</w:t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</w:r>
      <w:r>
        <w:rPr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ind w:left="1418" w:firstLine="709"/>
        <w:rPr/>
      </w:pPr>
      <w:r>
        <w:rPr/>
        <w:t xml:space="preserve">Dyrektor Chojnowskiego Zakładu Gospodarki Komunalnej i Mieszkaniowej </w:t>
      </w:r>
    </w:p>
    <w:p>
      <w:pPr>
        <w:pStyle w:val="Normal"/>
        <w:spacing w:lineRule="auto" w:line="360"/>
        <w:ind w:left="1418" w:firstLine="709"/>
        <w:rPr/>
      </w:pPr>
      <w:r>
        <w:rPr/>
        <w:tab/>
        <w:tab/>
        <w:tab/>
        <w:tab/>
        <w:tab/>
        <w:t xml:space="preserve">Inż. Edward Kośni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..........................…………………………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……………………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...........................………………………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de-DE"/>
        </w:rPr>
        <w:t>...........................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 / fax / adres e-mail …………………………………………………………………….............................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 REGON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NIP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tbl>
      <w:tblPr>
        <w:tblW w:w="9700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overflowPunct w:val="true"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OFERTA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ojnowski Zakład Gospodarki Komunalnej i Mieszkaniowej upoważniony przez Wspólnotę 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niową nieruchomości Legnicka 8 w Chojnowie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dachu ceramicznego i przemurowanie kominów w  budynku mieszkalno -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ługowym przy ulicy Legnickiej 8 w Chojn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(do oferty należy dołączyć kosztorys ofertowy )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overflowPunct w:val="true"/>
        <w:autoSpaceDE w:val="tru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za cenę ryczałtową: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................………….................………….........................…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...................................................….....................................................................................................................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tym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odatek VAT ( .......% ) ………………...............................................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 cena netto ..............................................................………….....……..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Oświadczamy, i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prowadziliśmy wizję w ter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poznaliśmy się z treścią zapytania ofertowego oraz wszystkimi załącznikami stanowiącymi jej integralną część i nie wnosimy do nich żadnych zastrzeżeń oraz zdobyliśmy konieczne informacje potrzebne do właściwego przygotowania oferty i wykonania przedmiotu zamówienia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Standard"/>
        <w:overflowPunct w:val="true"/>
        <w:autoSpaceDE w:val="true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że przedmiot zamówienia wykonamy w terminie określonym w zapytaniu ofertowym. 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świadczamy, że udzielamy gwarancji na roboty objęte przedmiotem zamówienia................... (min 5 lat )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a także wyrażamy zgodę na umowne rozszerzenie okresu rękojmi na czas trwania gwarancji (art. 558 § 1 kodeksu cywilnego), licząc od daty podpisania protokołu odbioru końcowego inwestycji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obowiązujemy się w przypadku wyboru naszej oferty do zawarcia umowy w miejscu i terminie wyznaczonym przez Zamawiającego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wszystkie roboty obejmujące przedmiot niniejszej umowy wykonamy we własnym zakresie, bez powierzenia części robót podwykonawcom.</w:t>
      </w:r>
    </w:p>
    <w:p>
      <w:pPr>
        <w:pStyle w:val="Standard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że uważamy się za związanych niniejszą ofertą na czas wskazany w zapytaniu ofertowym. </w:t>
      </w:r>
    </w:p>
    <w:p>
      <w:pPr>
        <w:pStyle w:val="Standard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              z …….. stron.</w:t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…………......………………</w:t>
      </w:r>
    </w:p>
    <w:p>
      <w:pPr>
        <w:pStyle w:val="Standard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miejscowość i data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</w:t>
        <w:tab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pieczęć i podpis Wykonawc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637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nr 2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bookmarkStart w:id="0" w:name="DDE_LINK"/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Standard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>: „Remont dachu ceramicznego i przemurowanie kominów w budynku mieszkalno - usługowym przy ulicy Legnickiej 8 w Chojnowie”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/, że:</w:t>
      </w:r>
    </w:p>
    <w:p>
      <w:pPr>
        <w:pStyle w:val="Standard"/>
        <w:overflowPunct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my wiedzę  i doświadczenie zawodowe;</w:t>
      </w:r>
    </w:p>
    <w:p>
      <w:pPr>
        <w:pStyle w:val="Standard"/>
        <w:overflowPunct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sponujemy odpowiednim potencjałem technicznym oraz osobami zdolnymi do wykonania zamówienia;</w:t>
      </w:r>
    </w:p>
    <w:p>
      <w:pPr>
        <w:pStyle w:val="Standard"/>
        <w:overflowPunct w:val="true"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najdujemy się w dobrej sytuacji ekonomicznej;</w:t>
      </w:r>
    </w:p>
    <w:p>
      <w:pPr>
        <w:pStyle w:val="Standard"/>
        <w:overflowPunct w:val="true"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e podlegamy wykluczeniu z postępowania.</w:t>
      </w:r>
    </w:p>
    <w:p>
      <w:pPr>
        <w:pStyle w:val="Standard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andard"/>
        <w:keepNext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dnia…………….</w:t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ełnomocniony przedstawiciel   </w:t>
        <w:tab/>
        <w:t>Wykonawcy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ieczęć i podpis )</w:t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 robót budowlanych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na „</w:t>
      </w:r>
      <w:r>
        <w:rPr>
          <w:rFonts w:cs="Times New Roman" w:ascii="Times New Roman" w:hAnsi="Times New Roman"/>
          <w:b/>
          <w:bCs/>
          <w:sz w:val="22"/>
          <w:szCs w:val="22"/>
        </w:rPr>
        <w:t>Remont dachu ceramicznego i przemurowanie kominów w budynku mieszkalno - usługowym przy ulicy Legnickiej 8 w Chojnowie</w:t>
      </w:r>
      <w:r>
        <w:rPr>
          <w:rFonts w:cs="Times New Roman" w:ascii="Times New Roman" w:hAnsi="Times New Roman"/>
          <w:sz w:val="22"/>
          <w:szCs w:val="22"/>
        </w:rPr>
        <w:t>”, oświadczamy, że w ciągu ostatnich 5 lat zrealizowaliśmy następujące zamówienia o podobnym zakresie, wartości i charakterze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3"/>
        <w:gridCol w:w="2737"/>
        <w:gridCol w:w="2055"/>
        <w:gridCol w:w="2153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obót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Załączam…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- minimum 3 szt. referencji potwierdzających należyte wykonanie robót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……………………………………………………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 podpi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 nr  4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Remont dachu ceramicznego i przemurowanie kominów w budynku mieszkalno - usługowym przy ulicy Legnickiej 8 w Chojnowie”</w:t>
      </w:r>
      <w:r>
        <w:rPr>
          <w:rFonts w:cs="Times New Roman" w:ascii="Times New Roman" w:hAnsi="Times New Roman"/>
          <w:sz w:val="22"/>
          <w:szCs w:val="22"/>
        </w:rPr>
        <w:t xml:space="preserve"> na potwierdzenie spełnienia warunku dysponowania osobami zdolnymi do wykonania zamówienia, oświadczam, że zamówienie zostanie zrealizowane                        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 posiadających wymagane przepisami uprawnienia budowlan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"/>
        <w:gridCol w:w="2013"/>
        <w:gridCol w:w="1530"/>
        <w:gridCol w:w="1508"/>
        <w:gridCol w:w="1579"/>
        <w:gridCol w:w="1579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kierownika robót od którego wymagane są uprawnienia budowlane w specjalności konstrukcyjno – budowlanej.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kserokopie uprawnień wymienionych osób do sprawowania samodzielnych funkcji technicznych                          w budownictwie oraz aktualnego zaświadczenia o przynależności tych osób do Izby Inżynierów Budownictwa załączam w ofercie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>…………………………………….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>(podpi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…..................................,.........................</w:t>
      </w:r>
    </w:p>
    <w:p>
      <w:pPr>
        <w:pStyle w:val="Standard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miejscowość</w:t>
        <w:tab/>
        <w:t>data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pieczęć Wykonawcy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zapoznałem się z zapytaniem ofertowym (wraz ze wszystkimi załącznikami), przedmiarem robót, a także dokonałem wizji w terenie w budynku przy                          ul. Legnickiej 8 w Chojnowie i nie wnoszę zastrzeżeń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, że podana cena w ofercie z dnia ............................... dotycząca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montu dachu ceramicznego i przemurowaniu kominów w budynku mieszkalno – usługowym przy ul. Legnickiej 8 w Chojnow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jest ceną ryczałtową zawierającą wszystkie koszty konieczne dla właściwego wykonania przedmiotu zamówienia i nie ulegnie zmianie podczas realizacji zawartej umowy. Złożona przeze mnie oferta zawiera pełen zakres prac.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 Wykonawc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1415" w:hanging="141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  (projekt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w  Chojnowie pomiędzy :               zwanym  dalej Zamawiającym,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ON  :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: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 przez: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.Przedmiotem niniejszej umowy jest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ace związane z wykonaniem  przedmiotu umowy wykonywane będą zgodnie z przepisami prawa budowlanego,  normami polskimi i sztuką budowlaną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cią umowy jest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ecyfikacja Istotnych Warunków Zamówienia  wraz z załącznikami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zobowiązuje się wykonać roboty budowlane zgodnie z przepisami prawa  budowlanego, zasadami sztuki budowlanej, zgodnie z technologią robót, wymaganiami wynikającymi z obowiązujących Polskich Norm i aprobat technicznych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Wykonawca zobowiązuje się wykonać przedmiot umowy z materiałów własnych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W przypadku zaistnienia konieczności wykonania prac nie objętych niniejszą umową Wykonawcy nie wolno ich realizować bez uzyskania dodatkowego zamówienia na podstawie odrębnej umowy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Wykonawca ponosi odpowiedzialność materialną za szkody powstałe z jego winy lub zaniedbania podczas wykonywania robót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7. Wykonawca przy wykonywaniu robót  związanych z remontem dachu zabezpieczy odkryte części dachu  przed przeciekanie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Wykonawca wszystkie roboty obejmujące przedmiot niniejszej umowy wykona we własnym zakresie, bez powierzania części robót podwykonawcom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Strony uzgadniają, że Wykonawca od daty protokolarnego przejęcia od Zamawiającego frontu  robót  aż do chwili podpisania protokołu przekazania przedmiotu umowy do użytkowania ponosi odpowiedzialność  za wszelkie szkody wynikłe w związku  z prowadzeniem prac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3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obowiązków Zamawiającego należy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) przekazanie placu budowy,</w:t>
      </w:r>
    </w:p>
    <w:p>
      <w:pPr>
        <w:pStyle w:val="Standard"/>
        <w:tabs>
          <w:tab w:val="clear" w:pos="709"/>
          <w:tab w:val="left" w:pos="1392" w:leader="none"/>
        </w:tabs>
        <w:ind w:left="69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pewnienie nadzoru inwestorskiego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Do obowiązków Wykonawcy należy: 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ejęcie i zabezpieczenie placu budowy,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ochrona mienia i zabezpieczenia przeciw pożarowego,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nadzór nad bezpieczeństwem i higieną pracy,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ustalenie i utrzymanie porządku w obrębie placu budowy i najbliższego otoczenia,</w:t>
      </w:r>
    </w:p>
    <w:p>
      <w:pPr>
        <w:pStyle w:val="Standard"/>
        <w:tabs>
          <w:tab w:val="clear" w:pos="709"/>
          <w:tab w:val="left" w:pos="1077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e) 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ertyfikaty na zastosowane materiały, protokół kominiarski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 wykonanie przedmiotu zamówienia  Wykonawca otrzyma wynagrodzenie ryczałtowe brutto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zł brutto  </w:t>
      </w:r>
      <w:r>
        <w:rPr>
          <w:rFonts w:cs="Times New Roman" w:ascii="Times New Roman" w:hAnsi="Times New Roman"/>
          <w:sz w:val="22"/>
          <w:szCs w:val="22"/>
        </w:rPr>
        <w:t>(słownie:                                                       złotych brutto)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W wynagrodzeniu, o którym mowa w ust. 1 mieszczą się wszystkie koszty wykonania przedmiotu umowy w tym między innymi  koszty robót przygotowawczych (zajęcie pasa drogowego), demontażowych, porządkowych, zagospodarowania terenu budowy, utrzymania i likwidacji zaplecza budowy, pracy                       w godzinach nadliczbowych i w dni wolne od pracy, opłaty za transport odpadów i ich składowanie, koszty związane z utylizacją materiałów pochodzących z rozbiórk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5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ykonawca  wystawi fakturę  końcową w terminie 14 dni  po  zakończeniu robót i ich odbiorze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ę do wystawienia faktury końcowej stanowi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odbioru   końcowego  wraz z kompletem  wszystkich  dokumentów wymaganych ustawą Prawo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ane i ustawą o wyrobach budowlanych (dziennik budowy, certyfikaty, aprobaty techniczne, atesty, protokół kominiarski).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płata  należności realizowana będzie przez Zamawiającego, na podstawie protokołu odbioru końcowego potwierdzonego przez przedstawicieli Zamawiającego i Wykonawcy, przy udziale inspektora nadzoru oraz na podstawie faktury wystawionej przez Wykonawcę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Zapłata należności nastąpi w terminie do 30 dni od daty otrzymania faktury przez Zamawiającego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6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ykonawca po odbiorze końcowym  wniesie zabezpieczenie należytego wykonania umowy                       w wysokości 3% kwoty brutto podpisanej umowy na deklarowany okres gwarancji i rękojmi (okres gwarancji trwa ….. lat i liczy się od daty końcowego odbioru robót).</w:t>
      </w:r>
    </w:p>
    <w:p>
      <w:pPr>
        <w:pStyle w:val="Standard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bezpieczenie, o którym mowa w ust. 1, zostanie zatrzymane z należności Wykonawcy z faktury końcowej, wystawionej po zakończeniu robót.</w:t>
      </w:r>
    </w:p>
    <w:p>
      <w:pPr>
        <w:pStyle w:val="Standard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. Przed upływem okresu gwarancji i rękojmi, Wykonawca wystąpi na piśmie do Zamawiającego celem dokonania czynności przeglądu pogwarancyjnego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4. Zwolnienie zabezpieczenia nastąpi po 15 dniu po przedstawieniu przez Wykonawcę pozytywnego protokołu z przeglądu pogwarancyjnego i ustaniu okresu gwarancji i rękojmi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7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Wykonawca udzieli gwarancji na roboty budowlane objęte przedmiotem zamówienia na okres …. lat, a dla materiałów budowlanych gwarancji wg gwarancji producenta licząc od daty podpisania protokołu odbioru końcowego inwestycji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8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y przegląd      -     po upływie  1 roku  od daty odbioru końcowego robót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gi przegląd            -     po upływie  2 lat     od daty odbioru końcowego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zeci przegląd           -      przed upływem terminu zakończenia okresu gwarancyjneg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Zamawiający  będzie ustalał dokładne terminy przeprowadzenia przeglądów zawiadamiają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zystkie zainteresowane strony w terminie 14 dni przed planowanym przeglądem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9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konawca zgłosi Zamawiającemu pisemnie gotowość do odbioru końcowego robót wykonanych                  w  trakcie realizacji przedmiotu umowy, potwierdzoną przez inspektora nadzoru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mawiający wyznaczy termin odbioru końcowego w terminie 7 dni od daty pisemnego powiadomienia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 odbiorze uczestniczyć będą upoważnieni przedstawiciele Zamawiającego i Wykonawc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Odbiór końcowy polegać będzie na ocenie ilości i jakości wykonanych robót pod względem    technicznym, estetycznym, użytkowym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świadczenie kierownika robót, że przedmiot umowy został wykonany zgodnie z przepisami i normami oraz, że doprowadzono do należytego stanu i porządku teren budowy;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testy, certyfikaty na zastosowane materiały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otokół kominiarski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bniżyć odpowiednio wynagrodzenie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żądać usunięcia wad w terminie określonym przez Zamawiającego,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dstąpić od odbioru i po usunięciu wad przystąpić ponownie do odbioru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fakcie usunięcia wad  i usterek  Wykonawca  zawiadamia  Zamawiającego, żądając jednocześnie wyznaczenia terminu odbioru robót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Zamawiający wyznacza termin przeglądu przedmiotu umowy po odbiorze w okresie rękojmi, a w razie stwierdzenia wad i usterek wyznacza także termin do usunięcia wad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stanawia do pełnienia nadzoru inwestorskiego : ….........................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ustanawia kierownika budowy : ….........................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1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apłaci Zamawiającemu karę umowną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Za zwłokę w wykonaniu przedmiotu umowy w wysokości 0,2 % wynagrodzenia brutto określonego              w § 4 ust 1,  za każdy dzień zwłoki licząc od dnia upływu terminu umownego zakończenia robót określonego w § 2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za odstąpienie od umowy z przyczyn niezależnych od Zamawiającego, a leżących po stronie Wykonawcy w wysokości 10 % wynagrodzenia umownego brutto określonego w § 4 ust 1,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zapłaci Wykonawcy kary umowne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niezależnych od Wykonawcy, a leżących  po stronie Zamawiającego            w wysokości  10% wynagrodzenia umownego brutto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2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Jeżeli Wykonawca realizuje przedmiot umowy w sposób wadliwy albo sprzeczny z umową, Zamawiający może wezwać go do zmiany sposobu wykonania i wyznaczyć w tym celu odpowiedni termin.                        Po bezskutecznym upływie wyznaczonego terminu Zamawiający może od umowy odstąpić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W razie odstąpienia od umowy, Wykonawca przy udziale Zamawiającego sporządzi protokół inwentaryzacji robót w toku w terminie trzech dni roboczych od dnia ustania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ykonawcy zostanie zapłacone wynagrodzenie za roboty zrealizowane do dnia ustania umowy, których zakres zostanie określony w protokole inwentaryzacj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Zamawiający przewiduje możliwość dokonania istotnych zmian postanowień zawartej umowy,</w:t>
      </w:r>
    </w:p>
    <w:p>
      <w:pPr>
        <w:pStyle w:val="Standard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następujących przypadkach: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zmiana terminu zakończenia robót, przy czym zmiana  spowodowana może być jedynie okolicznościami niezależnymi od Zamawiającego jak i od Wykonawcy, tj. : niesprzyjające warunki atmosferyczne uniemożliwiające terminowe  wykonanie przedmiotu umowy, termin  zakończenia robót może zostać  przesunięty proporcjonalnie do ilości dni, w których niesprzyjające warunki atmosferyczne wystąpiły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) zmiana sposobu wykonywania przedmiotu umowy w trakcie realizacji  zamówienia , wynikająca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zaistnienia warunków faktycznych na terenie budowy wpływających na zakres  ujęty w dokumentacji, 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 kiedy w umowie znajdują się oczywiste błędy pisarskie lub rachunkowe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Wprowadzenie zmian, o których mowa w ust. 1  wymaga aneksu sporządzonego w formie pisemnej pod rygorem nieważności. Podstawą do zawarcia aneksu są dokumenty (decyzje, protokoły, notatki itp.),             z których wynika uzasadnienie dokonanych zmian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 W Y K O N A W C 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pl-PL" w:bidi="hi-IN" w:eastAsia="zh-CN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Znakinumeracji">
    <w:name w:val="Znaki numeracji"/>
    <w:qFormat/>
    <w:rPr/>
  </w:style>
  <w:style w:type="character" w:styleId="WW8Num37z0">
    <w:name w:val="WW8Num37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1:00Z</dcterms:created>
  <dc:creator/>
  <dc:description/>
  <cp:keywords/>
  <dc:language>en-US</dc:language>
  <cp:lastModifiedBy>WeraG</cp:lastModifiedBy>
  <cp:lastPrinted>2015-12-14T14:01:00Z</cp:lastPrinted>
  <dcterms:modified xsi:type="dcterms:W3CDTF">2015-12-14T13:02:00Z</dcterms:modified>
  <cp:revision>4</cp:revision>
  <dc:subject/>
  <dc:title/>
</cp:coreProperties>
</file>