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Chojnów, 26.11.2015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hojnowski Zakład Gospodarki Komunalnej i Mieszkaniowej, ul. Drzymały 30, 59-225 Chojnów, występujący w imieniu Wspólnoty Mieszkaniowej  nieruchomości </w:t>
      </w:r>
      <w:r>
        <w:rPr>
          <w:b/>
        </w:rPr>
        <w:t>Pl. Dworcowy nr 1</w:t>
      </w:r>
      <w:r>
        <w:rPr/>
        <w:t xml:space="preserve">       w Chojnowie zaprasza do złożenia oferty na :              </w:t>
      </w:r>
      <w:r>
        <w:rPr>
          <w:sz w:val="18"/>
          <w:szCs w:val="18"/>
        </w:rPr>
        <w:t xml:space="preserve">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mont dachu  w budynku mieszkalnym wielorodzinnym - Pl. Dworcowy nr 1  w Chojnow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. Termin realizacji zamówienia :</w:t>
      </w:r>
      <w:r>
        <w:rPr/>
        <w:t xml:space="preserve"> 01.02.2016 r. – 31.03.2016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 </w:t>
      </w:r>
      <w:r>
        <w:rPr>
          <w:rFonts w:cs="Times New Roman"/>
          <w:b/>
          <w:bCs/>
        </w:rPr>
        <w:t>Warunki udziału w postępowaniu</w:t>
      </w:r>
      <w:r>
        <w:rPr>
          <w:rFonts w:cs="Times New Roman"/>
        </w:rPr>
        <w:t xml:space="preserve"> 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 udzielenie zamówienia mogą ubiegać się wykonawcy, którzy spełniają warunki: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ją  wiedzę i doświadczenie;</w:t>
      </w:r>
    </w:p>
    <w:p>
      <w:pPr>
        <w:pStyle w:val="Standard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zna powyższy warunek za spełniony, jeżeli Wykonawca złoży oświadczenie (załącznik nr 2) oraz wykaże, że w okresie ostatnich pięciu lat przed upływem terminu składania ofert, a jeżeli okres prowadzenia działalności jest krótszy – w tym okresie, wykonał zgodnie                      z zasadami sztuki budowlanej i prawidłowo ukończył 3 roboty budowlane w zakresie niezbędnym do wykazania warunku wiedzy i doświadczenia w tym co najmniej 1 zamówienie,   którego przedmiotem były roboty budowlane (obejmujące w swoim zakresie remont dachu) w budynkach mieszkalnych wielorodzinnych oraz przedstawi dokumenty potwierdzające, że roboty zostały wykonane zgodnie z zasadami sztuki budowlanej i prawidłowo ukończone (załącznik nr 3).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ą odpowiednim potencjałem technicznym oraz osobami zdolnymi do wykonania zamówienia;</w:t>
      </w:r>
    </w:p>
    <w:p>
      <w:pPr>
        <w:pStyle w:val="Standard"/>
        <w:tabs>
          <w:tab w:val="clear" w:pos="709"/>
          <w:tab w:val="left" w:pos="0" w:leader="none"/>
          <w:tab w:val="left" w:pos="851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ełnienie tego warunku uznaje się złożenie oświadczenia (załącznik nr 4).</w:t>
      </w:r>
    </w:p>
    <w:p>
      <w:pPr>
        <w:pStyle w:val="Akapitzlist"/>
        <w:overflowPunct w:val="true"/>
        <w:autoSpaceDE w:val="true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, zapewniającej wykonanie zamówienia. 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Tekstpodstawowywcity31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) Nie podlegają wykluczeniu z postępowania o udzielenie zamówienia. Za spełnienie tego warunku uznaje się złożenie oświadczenia (załącznik nr 2) oraz złożenie aktualnego odpisu                         z właściwego rejestru, wystawionego nie wcześniej niż 6 miesięcy przed upływem składania ofert.</w:t>
      </w:r>
    </w:p>
    <w:p>
      <w:pPr>
        <w:pStyle w:val="Standard"/>
        <w:overflowPunct w:val="true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3. Wykaz oświadczeń i dokumentów, jakie mają dostarczyć Wykonawcy w celu potwierdzenia spełnienia warunków udziału w postępowaniu</w:t>
      </w:r>
      <w:r>
        <w:rPr>
          <w:rFonts w:cs="Times New Roman"/>
        </w:rPr>
        <w:t xml:space="preserve"> : 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pełniony i podpisany Formularz ofertowy -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świadczenie o spełnieniu warunków udziału w postępowaniu 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ykaz robó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 Wykaz osób posiadających wymagane przepisami uprawnienia budowla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,</w:t>
      </w:r>
    </w:p>
    <w:p>
      <w:pPr>
        <w:pStyle w:val="Standard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świadczenie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Standard"/>
        <w:overflowPunct w:val="true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łacona polisa, a w przypadku jej braku inny dokument potwierdzający, że Wykonawca jest ubezpieczony od odpowiedzialności cywilnej w zakresie prowadzonej działalności związany                                 z przedmiotem zamówienia,           </w:t>
      </w:r>
    </w:p>
    <w:p>
      <w:pPr>
        <w:pStyle w:val="Normal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/>
        </w:rPr>
        <w:t>g) Aktualny odpi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z właściwego rejestru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lub z centralnej ewidencji i informacji o działalności gospodarczej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u w:val="single"/>
        </w:rPr>
        <w:t>Oferta powinna zawierać wszystkie wymagane dokumenty, oświadczenia i załączniki, które należy złożyć w oryginale lub kopii poświadczonej za zgodność z oryginałem przez Wykonawcę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4. Opis sposobu przygotowania oferty :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900" w:hanging="900"/>
        <w:jc w:val="both"/>
        <w:rPr>
          <w:rFonts w:cs="Times New Roman"/>
        </w:rPr>
      </w:pPr>
      <w:r>
        <w:rPr>
          <w:rFonts w:cs="Times New Roman"/>
        </w:rPr>
        <w:t>Oferta musi mieć formę pisemną i powinna być sporządzona w języku polskim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zapytania ofertowego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 imię, nazwisko, nazwę (firmę) i dokładny adres wykonawcy, nr telefonu, nr faksu, nr konta bankowego, nr REGON i NIP oraz datę sporządzenia oferty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winny być sporządzone zgodnie z przedstawionymi przez Zamawiającego wzorcami (załącznikami do zapytania ofertowego)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muszą być udzielane na wszystkie pytania zawarte w załącznikach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raknie miejsca należy dołączyć dodatkowe strony, należy ponumerować każdą ze stron                 w miejscu do tego przeznaczonym w prawym górnym rogu na każdej stronie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4"/>
          <w:szCs w:val="24"/>
        </w:rPr>
        <w:t>nie dotyczy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oferty należy zaopatrzyć własnoręcznym podpisem Wykonawcy lub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łnomocnionego przedstawiciela Wykonawcy,</w:t>
      </w:r>
    </w:p>
    <w:p>
      <w:pPr>
        <w:pStyle w:val="Standard"/>
        <w:tabs>
          <w:tab w:val="clear" w:pos="709"/>
          <w:tab w:val="left" w:pos="2160" w:leader="none"/>
        </w:tabs>
        <w:overflowPunct w:val="true"/>
        <w:autoSpaceDE w:val="true"/>
        <w:spacing w:lineRule="auto" w:line="36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wyskrobywania w ofertach, poprawki należy dokonać poprzez skreślenie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ędnego zapisu i zaopatrzenie go własnoręcznym podpisem Wykonawcy lub osoby upoważnionej,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nieprzejrzystej, zamkniętej koper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ewnętrznej </w:t>
      </w:r>
      <w:r>
        <w:rPr>
          <w:rFonts w:cs="Times New Roman" w:ascii="Times New Roman" w:hAnsi="Times New Roman"/>
          <w:sz w:val="24"/>
          <w:szCs w:val="24"/>
        </w:rPr>
        <w:t>(opieczętowanej)                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Standard"/>
        <w:tabs>
          <w:tab w:val="clear" w:pos="709"/>
          <w:tab w:val="left" w:pos="0" w:leader="non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07.01.2016r., godz.  10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”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per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wnętrznej </w:t>
      </w:r>
      <w:r>
        <w:rPr>
          <w:rFonts w:cs="Times New Roman" w:ascii="Times New Roman" w:hAnsi="Times New Roman"/>
          <w:sz w:val="24"/>
          <w:szCs w:val="24"/>
        </w:rPr>
        <w:t>należy umieścić nazwę i adres Zamawiającego, oraz napis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„Remont dachu  w budynku mieszkalnym wielorodzinnym Pl. Dworcowy nr 1  w Chojnowie”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Nie otwierać przed dniem 07.01.2016r.  </w:t>
      </w:r>
      <w:r>
        <w:rPr>
          <w:rFonts w:cs="Times New Roman" w:ascii="Times New Roman" w:hAnsi="Times New Roman"/>
          <w:i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kładny adres Wykonawcy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lang w:eastAsia="ar-SA" w:bidi="ar-SA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  <w:b/>
          <w:bCs/>
          <w:lang w:eastAsia="ar-SA" w:bidi="ar-SA"/>
        </w:rPr>
        <w:t xml:space="preserve">Opis sposobu obliczenia ceny :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  <w:t>Cena oferty musi być podana z dokładnością do drugiego miejsca po przecinku, musi być podana  w PLN liczbowo i słownie z wyodrębnieniem należnego podatku VAT.</w:t>
      </w:r>
    </w:p>
    <w:p>
      <w:pPr>
        <w:pStyle w:val="Normal"/>
        <w:spacing w:lineRule="auto" w:line="360"/>
        <w:jc w:val="both"/>
        <w:rPr>
          <w:u w:val="single"/>
          <w:lang w:eastAsia="ar-SA" w:bidi="ar-SA"/>
        </w:rPr>
      </w:pPr>
      <w:r>
        <w:rPr>
          <w:lang w:eastAsia="ar-SA" w:bidi="ar-SA"/>
        </w:rPr>
        <w:t xml:space="preserve">Cena oferty musi uwzględniać wszelkie koszty dodatkowe związane z realizacją przedmiotu zamówienia, w szczególności koszty uzyskania niezbędnych badań, opinii i uzgodnień, opracowania, ubezpieczenia, zabezpieczenia placu budowy. </w:t>
      </w:r>
      <w:r>
        <w:rPr>
          <w:rFonts w:cs="Times New Roman"/>
          <w:lang w:eastAsia="ar-SA" w:bidi="ar-SA"/>
        </w:rPr>
        <w:t>Zamówienie obejmuje wykonanie wszelkich zabezpieczeń, zadaszeń nad wejściami do budynku, wykonanie rusztowań.</w:t>
      </w:r>
    </w:p>
    <w:p>
      <w:pPr>
        <w:pStyle w:val="Normal"/>
        <w:spacing w:lineRule="auto" w:line="360"/>
        <w:jc w:val="both"/>
        <w:rPr>
          <w:rFonts w:cs="Times New Roman"/>
          <w:lang w:eastAsia="ar-SA" w:bidi="ar-SA"/>
        </w:rPr>
      </w:pPr>
      <w:r>
        <w:rPr>
          <w:u w:val="single"/>
          <w:lang w:eastAsia="ar-SA" w:bidi="ar-SA"/>
        </w:rPr>
        <w:t>Cenę ryczałtową należy określić z uwzględnieniem przeprowadzonej wizji w terenie, powinna ona obejmować całokształt prac wraz z robotami pomocniczymi.</w:t>
      </w:r>
      <w:r>
        <w:rPr>
          <w:lang w:eastAsia="ar-SA" w:bidi="ar-SA"/>
        </w:rPr>
        <w:t xml:space="preserve"> Cenę ryczałtową należy traktować jako stałą i nie zmienną przez cały czas trwania umowy. </w:t>
      </w:r>
    </w:p>
    <w:p>
      <w:pPr>
        <w:pStyle w:val="Normal"/>
        <w:spacing w:lineRule="auto" w:line="360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Okres gwarancji </w:t>
      </w:r>
      <w:r>
        <w:rPr/>
        <w:t xml:space="preserve">: minimum 60 miesięc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Termin związania ofertą : </w:t>
      </w:r>
      <w:r>
        <w:rPr/>
        <w:t>30 d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Miejsce i termin złożenia oferty </w:t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siedzibie Zamawiającego, tj. Chojnowski zakład Gospodarki Komunalnej   i Mieszkaniowej, ul. Drzymały 30, 59-225 Chojnów – Sekretariat ( pokój nr 1, II piętro ), do dnia </w:t>
      </w:r>
      <w:r>
        <w:rPr>
          <w:b/>
          <w:bCs/>
        </w:rPr>
        <w:t>07.01.2016r., godz. 10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9. Termin otwarcia ofert</w:t>
      </w:r>
      <w:r>
        <w:rPr/>
        <w:t xml:space="preserve"> - </w:t>
      </w:r>
      <w:r>
        <w:rPr>
          <w:b/>
          <w:bCs/>
        </w:rPr>
        <w:t>07.01.2016 r., godz. 10: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b/>
          <w:bCs/>
        </w:rPr>
        <w:t>10. Osoba upoważniona do kontaktu z Wykonawcami</w:t>
      </w:r>
      <w:r>
        <w:rPr/>
        <w:t xml:space="preserve"> :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onika Grzywacz – tel. 76 81 88 370 (wew. 16)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 tel. kom. 530 726 221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Sposób porozumiewania się Zamawiającego z Wykonawcami 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) Pisemnie -  na adres Zamawiającego: Chojnowski Zakład Gospodarki Komunalnej                                i Mieszkaniowej w Chojnowie, ul. M. Drzymały 30,  59-225 Chojnów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) Za pośrednictwem faksu:  nr  76 81 88 37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c) Drogą elektroniczną (e-mail)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zamowieniapubliczne@chzgkim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2. Wymagania dotyczące zabezpieczenia należytego wykonania umowy/ wadium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 xml:space="preserve">Zamawiający nie przewiduje wniesienia wadium. 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Wykonawca po odbiorze końcowym zobowiązany jest do wniesienia zabezpieczenia należytego wykonania umowy w wysokości 3% kwoty brutto podpisanej umowy na deklarowany okres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Zwolnienie zabezpieczenia nastąpi po 15 dniu po przedstawieniu przez Wykonawcę pozytywnego protokołu z przeglądu pogwarancyjnego i ustaniu okresu gwarancji i rękojmi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  <w:t>Przed upływem okresu gwarancji i rękojmi (co najmniej na 7 dni) Wykonawca wystąpi na piśmie do Zamawiającego celem dokonania czynności przeglądu pogwarancyjnego.</w:t>
      </w:r>
    </w:p>
    <w:p>
      <w:pPr>
        <w:pStyle w:val="Normal"/>
        <w:spacing w:lineRule="auto" w:line="360"/>
        <w:jc w:val="both"/>
        <w:rPr>
          <w:rFonts w:eastAsia="Arial Unicode MS" w:cs="Times New Roman"/>
          <w:lang w:eastAsia="ar-SA" w:bidi="ar-SA"/>
        </w:rPr>
      </w:pPr>
      <w:r>
        <w:rPr>
          <w:rFonts w:eastAsia="Arial Unicode MS" w:cs="Times New Roman"/>
          <w:lang w:eastAsia="ar-SA" w:bidi="ar-SA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3. Sposób wyboru Wykonawcy : </w:t>
      </w:r>
    </w:p>
    <w:p>
      <w:pPr>
        <w:pStyle w:val="Normal"/>
        <w:spacing w:lineRule="auto" w:line="360"/>
        <w:jc w:val="both"/>
        <w:rPr/>
      </w:pPr>
      <w:r>
        <w:rPr/>
        <w:t xml:space="preserve">Wspólnota Mieszkaniowa nieruchomości Pl. Dworcowy 1 zastrzega sobie prawo swobodnego wyboru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4. Dodatkowe informacj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15. Załączniki : </w:t>
      </w:r>
    </w:p>
    <w:p>
      <w:pPr>
        <w:pStyle w:val="Standard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1 – Formularz ofertowy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2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3 – Wykaz robót budowlanych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załącznik nr 4 – Wykaz osób </w:t>
      </w:r>
    </w:p>
    <w:p>
      <w:pPr>
        <w:pStyle w:val="Standard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5 – Oświadczeni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załącznik nr 6 – Wzór umow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ab/>
      </w: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Dyrektor Chojnowskiego Zakładu Gospodarki Komunalnej i Mieszkaniowe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Inż. Edward Kośni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………………………………………………………</w:t>
      </w:r>
    </w:p>
    <w:p>
      <w:pPr>
        <w:pStyle w:val="Textbody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telefonu / fax …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tbl>
      <w:tblPr>
        <w:tblW w:w="970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overflowPunct w:val="true"/>
              <w:autoSpaceDE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OFERTA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owski Zakład Gospodarki Komunalnej i Mieszkaniowej  działający w imieniu  Wspólnoty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zkaniowej nieruchomości  Pl. Dworcowy 1 w Chojnowie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 w  budynku mieszkalnym wielorodzinnym – Pl. Dworcowy nr 1 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(do oferty należy dołączyć kosztorys ofertowy )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overflowPunct w:val="true"/>
        <w:autoSpaceDE w:val="true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za cenę ryczałtową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...…zł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...................................................….....................................................................................................................)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tym: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.....……..zł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dokumentacją projektową, opisem przedmiotu zamówienia, treścią zapytania ofertowego oraz wszystkimi załącznikami stanowiącymi jej integralną część i nie wnosimy do nich żadnych zastrzeżeń oraz zdobyliśmy konieczne informacje potrzebne do właściwego przygotowania oferty i wykonania przedmiotu zamówienia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Standard"/>
        <w:overflowPunct w:val="true"/>
        <w:autoSpaceDE w:val="true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przedmiot zamówienia wykonamy w terminie określonym w zapytaniu ofertowym. 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Oświadczamy, że udzielamy gwarancji na roboty objęte przedmiotem zamówienia................... (</w:t>
      </w:r>
      <w:r>
        <w:rPr>
          <w:rFonts w:cs="Times New Roman" w:ascii="Times New Roman" w:hAnsi="Times New Roman"/>
          <w:b/>
          <w:bCs/>
          <w:sz w:val="22"/>
          <w:szCs w:val="22"/>
        </w:rPr>
        <w:t>min 5 lat</w:t>
      </w:r>
      <w:r>
        <w:rPr>
          <w:rFonts w:cs="Times New Roman" w:ascii="Times New Roman" w:hAnsi="Times New Roman"/>
          <w:sz w:val="22"/>
          <w:szCs w:val="22"/>
        </w:rPr>
        <w:t xml:space="preserve"> )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a także wyrażamy zgodę na umowne rozszerzenie okresu rękojmi na czas trwania gwarancji (art. 558 § 1 kodeksu cywilnego), licząc od daty podpisania protokołu odbioru końcowego inwestycji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obowiązujemy się w przypadku wyboru naszej oferty do zawarcia umowy w miejscu i terminie wyznaczonym przez Zamawiającego.</w:t>
      </w:r>
    </w:p>
    <w:p>
      <w:pPr>
        <w:pStyle w:val="Standard"/>
        <w:overflowPunct w:val="true"/>
        <w:autoSpaceDE w:val="true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świadczamy, że wszystkie roboty obejmujące przedmiot niniejszej umowy wykonamy we własnym zakresie, bez powierzenia części robót podwykonawcom.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świadczamy, że uważamy się za związanych niniejszą ofertą na czas wskazany w zapytaniu ofertowym. </w:t>
      </w:r>
    </w:p>
    <w:p>
      <w:pPr>
        <w:pStyle w:val="Standard"/>
        <w:spacing w:lineRule="auto" w:line="360"/>
        <w:ind w:lef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              z …….. stron.</w:t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…………......………………</w:t>
      </w:r>
    </w:p>
    <w:p>
      <w:pPr>
        <w:pStyle w:val="Standard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           </w:t>
        <w:tab/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pieczęć i 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637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nr 2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bookmarkStart w:id="0" w:name="DDE_LINK"/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Standard"/>
        <w:keepNext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keepNext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>Składając ofert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 w  budynku mieszkalnym wielorodzinny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Pl. Dworcowy nr 1 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/, że: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my wiedzę  i doświadczenie zawodowe;</w:t>
      </w:r>
    </w:p>
    <w:p>
      <w:pPr>
        <w:pStyle w:val="Standard"/>
        <w:overflowPunc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sponujemy odpowiednim potencjałem technicznym oraz osobami zdolnymi do wykonania zamówienia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emy się w dobrej sytuacji ekonomicznej;</w:t>
      </w:r>
    </w:p>
    <w:p>
      <w:pPr>
        <w:pStyle w:val="Standard"/>
        <w:overflowPunct w:val="true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 podlegamy wykluczeniu z postępowania.</w:t>
      </w:r>
    </w:p>
    <w:p>
      <w:pPr>
        <w:pStyle w:val="Standard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408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andard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dnia……………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ełnomocniony przedstawiciel   </w:t>
        <w:tab/>
        <w:t xml:space="preserve">        Wykonawcy: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ieczęć i podpis )</w:t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Składając ofertę na 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 w  budynku mieszkalnym wielorodzinny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Pl. Dworcowy nr 1  w Chojnow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iągu ostatnich 5 lat zrealizowaliśmy następujące zamówienia o podobnym zakresie, wartości i charakterz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56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737"/>
        <w:gridCol w:w="2055"/>
        <w:gridCol w:w="2161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robót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 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Składając ofertę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 w  budynku mieszkalnym wielorodzinnym</w:t>
      </w:r>
    </w:p>
    <w:p>
      <w:pPr>
        <w:pStyle w:val="Standard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. Dworcowy nr 1  w Chojnow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, posiadających wymagane przepisami uprawnienia budowlane.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9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2013"/>
        <w:gridCol w:w="1530"/>
        <w:gridCol w:w="1508"/>
        <w:gridCol w:w="1579"/>
        <w:gridCol w:w="1587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overflowPunct w:val="tru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 kierownika robót od którego wymagane są uprawnienia budowlane w specjalności konstrukcyjno – budowlanej.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kserokopie uprawnień wymienionych osób do sprawowania samodzielnych funkcji technicznych                     w budownictwie oraz aktualnego zaświadczenia o przynależności tych osób do Izby Inżynierów Budownictwa załączam w ofercie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>……………………………………..</w:t>
      </w:r>
    </w:p>
    <w:p>
      <w:pPr>
        <w:pStyle w:val="Standard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(podpis Wykonawc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…..................................,.........................</w:t>
      </w:r>
    </w:p>
    <w:p>
      <w:pPr>
        <w:pStyle w:val="Standard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miejscowość</w:t>
        <w:tab/>
        <w:t>data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pieczęć Wykonawcy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zapoznałem/am się z treścią zapytania ofertowego, dokumentacją projektową, a także dokonałem wizji w terenie w budynku przy  Pl. Dworcowy  1 w Chojnowie                 i nie wnoszę zastrzeżeń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, że podana cena w ofercie z dnia ............................... dotycząc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achu  w  budynku mieszkalnym wielorodzinnym – Pl. Dworcowy nr 1  w Chojnowie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est ceną ryczałtową zawierającą wszystkie koszty konieczne dla właściwego wykonania przedmiotu zamówienia i nie ulegnie zmianie podczas realizacji zawartej umowy. Złożona przeze mnie oferta zawiera pełen zakres prac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 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 pomiędz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 zwanym  dalej Zamawiającym, reprezentowanym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 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ykonawca zobowiązuje się wykonać roboty budowlane zgodnie z przepisami prawa budowlanego, zasadami sztuki budowlanej, zgodnie z technologią robót  wymaganiami wynikającymi z obowiązujących Polskich Norm i aprobat technicz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a zobowiązuje się wykonać przedmiot umowy z materiałów własnych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olno ich realizować bez uzyskania dodatkowego zamówienia na podstawie odrębn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ykonawca ponosi odpowiedzialność materialną za szkody powstałe z jego winy lub zaniedbania podczas wykonywania robót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Wykonawca wszystkie roboty obejmujące przedmiot niniejszej umowy wykona we własnym zakresie, bez powierzania części robót podwykonawco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:     ………………….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Standard"/>
        <w:tabs>
          <w:tab w:val="clear" w:pos="709"/>
          <w:tab w:val="left" w:pos="765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6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rzekazanie placu budow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zapewnienie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znaczenie kierownika budowy posiadającego uprawnienia budowlane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zejęcie i zabezpieczenie placu budowy oraz oznakowanie tablicami ostrzegawczymi, 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chrona mienia i zabezpieczenia przeciw pożarowego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nadzór nad bezpieczeństwem i higieną pracy,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ustalenie i utrzymanie porządku w obrębie placu budowy i najbliższego otoczenia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certyfikaty na zastosowane materiały, protokół kominiarski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...………….  złotych 00/100 brutto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 wystawi fakturę  końcową w terminie 14 dni  po  zakończeniu robót i ich odbiorz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e i ustawą o wyrobach budowlanych (certyfikaty, aprobaty techniczne, atesty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łata za wykonane prace stanowiące przedmiot niniejszej umowy płatna w ciężar kredytu inwestorskiego udzielonego przez PKO BP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po podpisaniu umowy z PKO BP na udzielenie kredytu, o którym mowa w ust. 2 przekaże Wykonawcy pismo informujące o nr umowy na kredyt – w ciężar, którego nastąpi płatność wynagrodzenia za przedmiot zamówienia. (Remont dachu  budynku mieszkalnego  wielorodzinnego przy Pl. Dworcowy 1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hojnowie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amawiający zastrzega sobie prawo   kontroli budowy,  w każdym czasie  przez przedstawiciela banku udzielającego kredytu, o którym mowa w § 5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ykonawca po odbiorze końcowym  wniesie zabezpieczenie należytego wykonania umowy                       w wysokości 3% kwoty brutto podpisanej umowy na deklarowany okres gwarancji i rękojmi (okres gwarancji trwa …. lat i liczy się od daty końcowego odbioru robót)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2.Zwolnienie zabezpieczenia nastąpi po 15 dniu po przedstawieniu przez Wykonawcę pozytywnego protokołu z przeglądu pogwarancyjnego i ustaniu okresu gwarancji i rękojmi.</w:t>
      </w:r>
    </w:p>
    <w:p>
      <w:pPr>
        <w:pStyle w:val="Standard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3.Przed upływem okresu gwarancji i rękojmi, Wykonawca wystąpi na piśmie do Zamawiającego celem dokonania czynności przeglądu pogwarancyjnego.</w:t>
      </w:r>
    </w:p>
    <w:p>
      <w:pPr>
        <w:pStyle w:val="Standard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i rękojmi na roboty budowlane objęte przedmiotem zamówienia na okres ……..,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technicznym, estetycznym, użytkowym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mawiający wyznaczy termin odbioru końcowego w terminie 7 dni od daty pisemnego powiadomienia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świadczenie kierownika robót, że przedmiot umowy został wykonany zgodnie z przepisami i   normami oraz, że doprowadzono do należytego stanu i porządku teren budowy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testy, certyfikaty na zastosowane materiały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otokół kominiarsk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obniżyć odpowiednio wynagrodzenie;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żądać usunięcia wad w terminie określonym przez Zamawiającego;</w:t>
      </w:r>
    </w:p>
    <w:p>
      <w:pPr>
        <w:pStyle w:val="Akapitzlist"/>
        <w:overflowPunct w:val="true"/>
        <w:autoSpaceDE w:val="tru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odstąpić od odbioru  i  po usunięciu wad przystąpić ponownie do odbioru.</w:t>
      </w:r>
    </w:p>
    <w:p>
      <w:pPr>
        <w:pStyle w:val="Standard"/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 Za zwłokę w wykonaniu przedmiotu umowy w wysokości 0,2 % wynagrodzenia brutto określonego w          § 4 ust 1,  za każdy dzień zwłoki licząc od dnia upływu terminu umownego zakończenia robót określonego w § 2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a odstąpienie od umowy z przyczyn niezależnych od Zamawiającego, a leżących po stronie Wykonawcy w wysokości 5 % wynagrodzenia umownego brutto określonego w § 4 ust 1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 stronie Zamawiającego w wysokości  5% wynagrodzenia umownego brutto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Wykonawcy zostanie zapłacone wynagrodzenie za roboty zrealizowane do dnia ustania umowy, których zakres zostanie określony w protokole inwentaryzacj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termin  zakończenia robót może zostać  przesunięty proporcjonalnie do ilości dni, w których niesprzyjające warunki atmosferyczne wystąpił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zmiana  sposobu wykonywania przedmiotu umowy, w trakcie realizacji zamówienia wynikająca z zaistnienia warunków faktycznych na terenie budowy wpływających na zakres ujęty w dokumentacji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 przypadku, kiedy w umowie znajdują się oczywiste błędy pisarskie lub rachunkowe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pl-PL" w:bidi="hi-IN" w:eastAsia="zh-CN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Znakinumeracji">
    <w:name w:val="Znaki numeracji"/>
    <w:qFormat/>
    <w:rPr/>
  </w:style>
  <w:style w:type="character" w:styleId="WW8Num37z0">
    <w:name w:val="WW8Num37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/>
  <dc:description/>
  <cp:keywords/>
  <dc:language>en-US</dc:language>
  <cp:lastModifiedBy>WeraG</cp:lastModifiedBy>
  <dcterms:modified xsi:type="dcterms:W3CDTF">2015-12-09T08:41:00Z</dcterms:modified>
  <cp:revision>2</cp:revision>
  <dc:subject/>
  <dc:title/>
</cp:coreProperties>
</file>