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Zapytanie ofertowe 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pólnota Mieszkaniowa Nieruchomości </w:t>
      </w:r>
      <w:r>
        <w:rPr>
          <w:rFonts w:eastAsia="Times New Roman" w:cs="Times New Roman" w:ascii="Times New Roman" w:hAnsi="Times New Roman"/>
          <w:b/>
          <w:bCs/>
        </w:rPr>
        <w:t>– ul. Legnicka 60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hojnowie zaprasza do składania ofert na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mont dachu ceramicznego i elewacji  budynku mieszkalnego wielorodzinnego                                 ul. Legnicka 60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ena złożonych ofert wg  poniższych kryteriów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                     90  %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rancja             10  %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unkiem udziału w postępowaniu jest złożenie oferty </w:t>
      </w:r>
      <w:r>
        <w:rPr>
          <w:rFonts w:eastAsia="Times New Roman" w:cs="Times New Roman" w:ascii="Times New Roman" w:hAnsi="Times New Roman"/>
          <w:b/>
          <w:bCs/>
        </w:rPr>
        <w:t>(zał. nr 1)</w:t>
      </w:r>
      <w:r>
        <w:rPr>
          <w:rFonts w:eastAsia="Times New Roman" w:cs="Times New Roman" w:ascii="Times New Roman" w:hAnsi="Times New Roman"/>
        </w:rPr>
        <w:t xml:space="preserve"> z wymaganymi oświadczeniami             i dokumentami, w wyznaczonym przez Zamawiającego termini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ykaz oświadczeń i dokumentów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ormularz oferty - załącznik nr 1  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e – załącznik nr 2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az robót wykonanych przez Wykonawcę – załącznik nr 3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- Wykaz osób posiadających wymagane przepisami uprawnienia budowlane – załącznik nr 4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jekt umowy – załącznik nr 5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Opłacona polisa, a w przypadku jej braku inny dokument potwierdzający, że Wykonawca jest ubezpieczony od odpowiedzialności cywilnej w zakresie prowadzonej działalności związany z przedmiotem zamówienia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/>
          <w:bCs/>
        </w:rPr>
        <w:t>właściwego rejest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ub z centralnej ewidencji i informacji o działalności  gospodarczej, jeżeli odrębne przepisy wymagają  wpisu do rejestru, lub ewidencji, wystawiony nie wcześniej niż 6 m-cy przed upływem terminu składania ofert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ferty należy składać</w:t>
      </w:r>
      <w:r>
        <w:rPr>
          <w:rFonts w:eastAsia="Times New Roman" w:cs="Times New Roman" w:ascii="Times New Roman" w:hAnsi="Times New Roman"/>
        </w:rPr>
        <w:t xml:space="preserve"> w siedzibie: Chojnowskiego Zakładu Gospodarki Komunalnej                         i  Mieszkaniowej, ul. Drzymały 30, 59-225 Chojnów – II piętro (Sekretariat) w terminie do dnia </w:t>
      </w:r>
      <w:r>
        <w:rPr>
          <w:rFonts w:eastAsia="Times New Roman" w:cs="Times New Roman" w:ascii="Times New Roman" w:hAnsi="Times New Roman"/>
          <w:b/>
          <w:bCs/>
        </w:rPr>
        <w:t>09.06.2015r. do godz.10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 xml:space="preserve">00.  </w:t>
      </w:r>
      <w:r>
        <w:rPr>
          <w:rFonts w:eastAsia="Times New Roman" w:cs="Times New Roman" w:ascii="Times New Roman" w:hAnsi="Times New Roman"/>
          <w:b/>
          <w:bCs/>
        </w:rPr>
        <w:t>– w zamkniętych kopertach z podaniem na kopercie opisu:</w:t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achu ceramicznego  i elewacji budynku mieszkalnego wielorodzinnego                    przy ul. Legnickiej 60  w Chojnowie”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Otwarcie ofert</w:t>
      </w:r>
      <w:r>
        <w:rPr>
          <w:rFonts w:eastAsia="Times New Roman" w:cs="Times New Roman" w:ascii="Times New Roman" w:hAnsi="Times New Roman"/>
        </w:rPr>
        <w:t xml:space="preserve"> nastąpi  w dniu </w:t>
      </w:r>
      <w:r>
        <w:rPr>
          <w:rFonts w:eastAsia="Times New Roman" w:cs="Times New Roman" w:ascii="Times New Roman" w:hAnsi="Times New Roman"/>
          <w:b/>
          <w:bCs/>
        </w:rPr>
        <w:t xml:space="preserve"> 09.06.2015r. godz. 10 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w siedzibie Chojnowskiego Zakładu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odarki Komunalnej i Mieszkaniowej, ul. Drzymały 30, 59-225 Chojnów II piętro, pokój nr 4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soby do kontaktu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łgorzata Sudorowska   tel. 726 530 221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Dyrektor ChZGKiM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inż. Edward Kośnik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WeraG</dc:creator>
  <dc:description/>
  <cp:keywords/>
  <dc:language>en-US</dc:language>
  <cp:lastModifiedBy>WeraG</cp:lastModifiedBy>
  <cp:lastPrinted>2015-04-28T15:41:00Z</cp:lastPrinted>
  <dcterms:modified xsi:type="dcterms:W3CDTF">2015-05-22T12:42:00Z</dcterms:modified>
  <cp:revision>6</cp:revision>
  <dc:subject/>
  <dc:title/>
</cp:coreProperties>
</file>