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Chojnów, 19.02.201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Chojnowski Zakład Gospodarki Komunalnej i Mieszkaniowej, ul. Drzymały 30, 59-225 Chojnów, upoważniony przez Wspólnotę Mieszkaniową  nieruchomości przy ulicy Chmielnej 23       w Chojnowie zaprasza do złożenia oferty na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mont elewacji budynku mieszkalnego wielorodzinnego przy ul. Chmielnej 23 w Chojn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Termin realizacji zamówienia :</w:t>
      </w:r>
      <w:r>
        <w:rPr/>
        <w:t xml:space="preserve">  01.04.2016 r. – 30.06.201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Warunki udziału w postępowaniu</w:t>
      </w:r>
      <w:r>
        <w:rPr>
          <w:rFonts w:cs="Times New Roman"/>
        </w:rPr>
        <w:t xml:space="preserve"> 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                     z zasadami sztuki budowlanej i prawidłowo ukończył 3 roboty budowlane w zakresie niezbędnym do wykazania warunku wiedzy i doświadczenia w tym co najmniej 1 zamówienie,   którego przedmiotem były roboty budowlane (obejmujące w swoim zakresie remont elewacji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tego warunku uznaje się złożenie oświadczenia (załącznik nr 4).</w:t>
      </w:r>
    </w:p>
    <w:p>
      <w:pPr>
        <w:pStyle w:val="Akapitzlist"/>
        <w:overflowPunct w:val="true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Standard"/>
        <w:overflowPunct w:val="true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3. Wykaz oświadczeń i dokumentów, jakie mają dostarczyć Wykonawcy w celu potwierdzenia spełnienia warunków udziału w postępowaniu</w:t>
      </w:r>
      <w:r>
        <w:rPr>
          <w:rFonts w:cs="Times New Roman"/>
        </w:rPr>
        <w:t xml:space="preserve"> : 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Standard"/>
        <w:overflowPunct w:val="tru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>g) Aktualny odpi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z właściwego rejestru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4. Opis sposobu przygotowania oferty :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hanging="900"/>
        <w:jc w:val="both"/>
        <w:rPr>
          <w:rFonts w:cs="Times New Roman"/>
        </w:rPr>
      </w:pPr>
      <w:r>
        <w:rPr>
          <w:rFonts w:cs="Times New Roman"/>
        </w:rPr>
        <w:t>Oferta musi mieć formę pisemną i powinna być sporządzona w języku polskim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nr telefonu, nr faksu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                w miejscu do tego przeznaczonym w prawym górnym rogu na każdej stronie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07.03.2016r., godz.  10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elewacji budynku mieszkalnego wielorodzinnego przy ul. Chmielnej 23 w Chojnowie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07.03.2016r. 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lang w:eastAsia="ar-SA" w:bidi="ar-SA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Opis sposobu obliczenia ceny :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  <w:lang w:eastAsia="ar-SA" w:bidi="ar-SA"/>
        </w:rPr>
      </w:pPr>
      <w:r>
        <w:rPr>
          <w:lang w:eastAsia="ar-SA" w:bidi="ar-SA"/>
        </w:rPr>
        <w:t xml:space="preserve">Cena oferty musi uwzględniać wszelkie koszty dodatkowe związane z realizacją przedmiotu zamówienia, w szczególności koszty uzyskania niezbędnych badań, opinii, uzgodnień, zezwoleń,                ubezpieczenia, zabezpieczenia placu budowy. </w:t>
      </w:r>
      <w:r>
        <w:rPr>
          <w:rFonts w:cs="Times New Roman"/>
          <w:lang w:eastAsia="ar-SA" w:bidi="ar-SA"/>
        </w:rPr>
        <w:t>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>
          <w:rFonts w:cs="Times New Roman"/>
          <w:lang w:eastAsia="ar-SA" w:bidi="ar-SA"/>
        </w:rPr>
      </w:pPr>
      <w:r>
        <w:rPr>
          <w:u w:val="single"/>
          <w:lang w:eastAsia="ar-SA" w:bidi="ar-SA"/>
        </w:rPr>
        <w:t>Cenę ryczałtową należy określić z uwzględnieniem przeprowadzonej wizji w terenie, powinna ona obejmować całokształt prac wraz z robotami pomocniczymi.</w:t>
      </w:r>
      <w:r>
        <w:rPr>
          <w:lang w:eastAsia="ar-SA" w:bidi="ar-SA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Okres gwarancji </w:t>
      </w:r>
      <w:r>
        <w:rPr/>
        <w:t xml:space="preserve">: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Termin związania ofertą : </w:t>
      </w:r>
      <w:r>
        <w:rPr/>
        <w:t>30 d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do dnia </w:t>
      </w:r>
      <w:r>
        <w:rPr>
          <w:b/>
          <w:bCs/>
        </w:rPr>
        <w:t>07.03.2016r., godz. 10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 Termin otwarcia ofert</w:t>
      </w:r>
      <w:r>
        <w:rPr/>
        <w:t xml:space="preserve"> - </w:t>
      </w:r>
      <w:r>
        <w:rPr>
          <w:b/>
          <w:bCs/>
        </w:rPr>
        <w:t>07.03.2016 r., godz. 10: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b/>
          <w:bCs/>
        </w:rPr>
        <w:t>10. Osoba upoważniona do kontaktu z Wykonawcami</w:t>
      </w:r>
      <w:r>
        <w:rPr/>
        <w:t xml:space="preserve"> 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onika Grzywacz – tel. 76 81 88 370 (wew. 16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Sposób porozumiewania się Zamawiającego z Wykonawcami 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) Pisemnie -  na adres Zamawiającego: Chojnowski Zakład Gospodarki Komunalnej                                i Mieszkaniowej w Chojnowie, ul. M. Drzymały 30,  59-225 Chojnów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) Za pośrednictwem faksu:  nr  76 81 88 372,</w:t>
      </w:r>
    </w:p>
    <w:p>
      <w:pPr>
        <w:pStyle w:val="Normal"/>
        <w:spacing w:lineRule="auto" w:line="360"/>
        <w:jc w:val="both"/>
        <w:rPr>
          <w:rStyle w:val="InternetLink"/>
          <w:rFonts w:cs="Times New Roman"/>
          <w:color w:val="000000"/>
        </w:rPr>
      </w:pPr>
      <w:r>
        <w:rPr>
          <w:rFonts w:cs="Times New Roman"/>
        </w:rPr>
        <w:t xml:space="preserve">c) Drogą elektroniczną (e-mail): </w:t>
      </w:r>
      <w:hyperlink r:id="rId2">
        <w:r>
          <w:rPr>
            <w:rStyle w:val="InternetLink"/>
            <w:rFonts w:cs="Times New Roman"/>
            <w:color w:val="000000"/>
          </w:rPr>
          <w:t>zamowieniapubliczne@chzgkim.pl</w:t>
        </w:r>
      </w:hyperlink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</w:rPr>
      </w:pPr>
      <w:r>
        <w:rPr>
          <w:rStyle w:val="InternetLink"/>
          <w:rFonts w:cs="Times New Roman"/>
          <w:color w:val="000000"/>
        </w:rPr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 Wymagania dotyczące zabezpieczenia należytego wykonania umowy/ 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Wykonawca po odbiorze końcowym zobowiązany jest do wniesienia zabezpieczenia należytego wykonania umowy w wysokości 3% kwoty brutto podpisanej umowy na deklarowany okres gwarancji i rękojmi. Zabezpieczenie zostanie zatrzymane z należności Wykonawcy z faktury końcowej, wystawionej po zakończeniu robót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3. Sposób wyboru Wykonawcy 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spólnota Mieszkaniowa nieruchomości Chmielna 23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strzega sobie prawo swobodnego wyboru Wykonawcy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ota Mieszkaniowa nieruchomości Chmielna 23 będzie brała pod uwagę cenę i gwarancję (</w:t>
      </w:r>
      <w:r>
        <w:rPr>
          <w:rFonts w:cs="Times New Roman" w:ascii="Times New Roman" w:hAnsi="Times New Roman"/>
          <w:bCs/>
          <w:sz w:val="24"/>
          <w:szCs w:val="24"/>
        </w:rPr>
        <w:t>okres gwarancji na przedmiot zamówienia nie może być krótszy niż 5 lat licząc od daty odbioru końcow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4. Dodatkowe informacje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</w:rPr>
      </w:pPr>
      <w:r>
        <w:rPr>
          <w:b/>
          <w:bCs/>
        </w:rPr>
        <w:t>1) Budynek przy ul. Chmielnej 23 usytuowany jest przy drodze powiatowej. Sporządzając ofertę należy uwzględnić koszty związane z zajęciem pasa drogowego (tj. opłata za zajęcie pasa drogowego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/>
          <w:b/>
          <w:bCs/>
        </w:rPr>
        <w:t xml:space="preserve">2) Materiałem pomocniczym jest przedmiar robót.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szystkie wymiary oraz zakres prac należy sprawdzić na budowie !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) Należy zwrócić uwagę na uzgodnienie zawarte w Postanowieniu Wojewódzkiego Konserwatora Zabytków.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6 – Wzór umow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- załączniki  I – Przedmiar robót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II – Projekt budowlany </w:t>
      </w:r>
    </w:p>
    <w:p>
      <w:pPr>
        <w:pStyle w:val="Standard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III – Postanowienie WKZ 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IV – Decyzja nr 111/14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Dyrektor Chojnowskiego Zakładu Gospodarki Komunalnej i Mieszkaniow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ż. Edward Koś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36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owski Zakład Gospodarki Komunalnej i Mieszkaniowej  upoważniony przez Wspólnotę Mieszkaniową nieruchomości przy ul. Chmielnej 23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mont elewacji budynku mieszkalnego wielorodzinnego przy ul. Chmielnej 23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)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łem cena brutto ................………….................………….........................…zł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...............…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.........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dokumentacją projektową, postanowieniem Dolnośląskiego Wojewódzkiego Konserwatora Zabytków, opisem przedmiotu zamówienia,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.......... (</w:t>
      </w:r>
      <w:r>
        <w:rPr>
          <w:rFonts w:cs="Times New Roman" w:ascii="Times New Roman" w:hAnsi="Times New Roman"/>
          <w:b/>
          <w:bCs/>
          <w:sz w:val="22"/>
          <w:szCs w:val="22"/>
        </w:rPr>
        <w:t>min 5 lat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            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…………......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pieczęć i 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Remont elewacji budynku mieszkalnego wielorodzinnego przy ul. Chmielnej 23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 xml:space="preserve">         Wykonawc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Remont elewacji budynku mieszkalnego wielorodzinnego przy ul. Chmielnej 23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89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Remont elewacji budynku mieszkalnego wielorodzinnego przy ul. Chmielnej 23             w Chojn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7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615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 xml:space="preserve">   …..................................,............................</w:t>
      </w:r>
    </w:p>
    <w:p>
      <w:pPr>
        <w:pStyle w:val="Standard"/>
        <w:rPr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iejscowość</w:t>
        <w:tab/>
        <w:t>da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ieczęć Wykonawc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poznałem/am się z treścią zapytania ofertowego wraz z załącznikami, dokumentacją projektową, postanowieniem Dolnośląskiego Wojewódzkiego Konserwatora Zabytków,                 a także dokonałem wizji w terenie w budynku przy  ulicy Chmielnej 23 w Chojnowie i nie wnoszę zastrzeżeń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, że podana cena w ofercie z dnia ................................. dotyczą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mont elewacji budynku mieszkalnego wielorodzinnego przy ul. Chmielnej 23 w Chojnowie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ceną ryczałtową zawierającą wszystkie koszty konieczne dla właściwego wykonania przedmiotu zamówienia i cena nie ulegnie zmianie podczas realizacji zawartej umowy. Złożona przeze mnie oferta zawiera pełen zakres prac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…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 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(projekt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w  Chojnowie pomiędzy :               zwanym  dalej Zamawiającym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 przypadku zaistnienia konieczności wykonania prac nie objętych niniejszą umową Wykonawcy nie wolno ich realizować bez uzyskania dodatkowego zamówienia na podstawie odrębn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w związku z prowadzonymi pracami ponosi odpowiedzialność cywilną OC w stosunku do osób trzeci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zabezpieczenie placu budowy, oznakowanie i organizację ruchu zastępczego (zgodnie z wydanym zezwoleniem na zajęcie pasa drogowego) oraz wszelkie szkody wynikłe w związku  z prowadzeniem prac.</w:t>
      </w:r>
    </w:p>
    <w:p>
      <w:pPr>
        <w:pStyle w:val="Standard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 zapewnienie nadzoru inwestorskiego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zyskanie decyzji na zajęcie pasa drogoweg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, zapewnienie ruchu zastępczego, zabezpieczenie placu budowy oraz oznakowanie tablicami ostrzegawczymi, 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)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brutto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w wysokości: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brutto  </w:t>
      </w:r>
      <w:r>
        <w:rPr>
          <w:rFonts w:cs="Times New Roman" w:ascii="Times New Roman" w:hAnsi="Times New Roman"/>
          <w:sz w:val="22"/>
          <w:szCs w:val="22"/>
        </w:rPr>
        <w:t>(słownie:  ….................................................... złotych brutto)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W wynagrodzeniu, o którym mowa w ust. 1 mieszczą się wszystkie koszty wykonania przedmiotu umowy w tym między innymi  koszty robót przygotowawczych (zajęcie pasa drogowego) montażow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, uporządkowanie terenu po zakończeniu prac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  końcowego  wraz z kompletem  wszystkich  dokumentów wymaganych ustawą Praw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dziennik budowy, certyfikaty, aprobaty techniczne, atesty)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płata należności nastąpi w terminie do 30 dni od daty otrzymania faktury przez Zamawiając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6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po odbiorze końcowym  wniesie zabezpieczenie należytego wykonania umowy                       w wysokości 3% kwoty brutto podpisanej umowy na deklarowany okres gwarancji i rękojmi (okres gwarancji trwa ….. lat i liczy się od daty końcowego odbioru robót)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bezpieczenie, o którym mowa w ust. 1, zostanie zatrzymane z należności Wykonawcy z faktury końcowej, wystawionej po zakończeniu robót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 Przed upływem okresu gwarancji i rękojmi, Wykonawca wystąpi na piśmie do Zamawiającego celem dokonania czynności przeglądu pogwarancyjn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 Zwolnienie zabezpieczenia nastąpi po 15 dniu po przedstawieniu przez Wykonawcę pozytywnego protokołu z przeglądu pogwarancyjnego i ustaniu okresu gwarancji i rękojm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Wykonawca udzieli gwarancji na roboty budowlane objęte przedmiotem zamówienia na okres …. lat, 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po upływie  1 roku  od daty odbioru końcowego robót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po upływie  2 lat     od daty odbioru końcoweg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przed upływem terminu zakończenia okresu gwarancyjneg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                 w  trakcie realizacji przedmiotu umowy, potwierdzoną przez inspektora nadzoru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 odbiorze uczestniczyć będą upoważnieni przedstawiciele Zamawiającego i Wykonawc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biór końcowy polegać będzie na ocenie ilości i jakości wykonanych robót pod względem    technicznym, estetycznym, użytkowy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normami oraz, że doprowadzono do należytego stanu i porządku teren budowy;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,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i po usunięciu wad przystąpić ponownie do odbior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fakcie usunięcia wad  i usterek  Wykonawca  zawiadamia  Zamawiającego, żądając jednocześnie wyznaczenia terminu odbio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stanawia do pełnienia nadzoru inwestorskiego : …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ustanawia kierownika budowy : …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             w § 4 ust 1,  za każdy dzień zwłoki licząc od dnia upływu terminu umownego zakończenia robót określonego w § 2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za odstąpienie od umowy z przyczyn niezależnych od Zamawiającego, a leżących po stronie Wykonawcy w wysokości 10 % wynagrodzenia umownego brutto określonego w § 4 ust 1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           w wysokości  10% wynagrodzenia umownego brutt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                       Po bezskutecznym upływie wyznaczonego terminu Zamawiający może od umowy odstąpić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onawcy zostanie zapłacone wynagrodzenie za roboty zrealizowane do dnia ustania umowy, których zakres zostanie określony w protokole inwentaryz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amawiający przewiduje możliwość dokonania istotnych zmian postanowień zawartej umowy,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następujących przypadkach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zmiana terminu zakończenia robót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 zmiana sposobu wykonywania przedmiotu umowy w trakcie realizacji  zamówienia , wynikająca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istnienia warunków faktycznych na terenie budowy wpływających na zakres ujęty w dokumentacji,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 kiedy w umowie znajdują się oczywiste błędy pisarskie lub rachunkow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Z A M A W I A J Ą C Y                                              W Y K O N A W C 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WeraG</dc:creator>
  <dc:description/>
  <cp:keywords/>
  <dc:language>en-US</dc:language>
  <cp:lastModifiedBy>WeraG</cp:lastModifiedBy>
  <dcterms:modified xsi:type="dcterms:W3CDTF">2016-02-24T13:41:00Z</dcterms:modified>
  <cp:revision>1</cp:revision>
  <dc:subject/>
  <dc:title/>
</cp:coreProperties>
</file>