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hd w:fill="FFFFFF" w:val="clear"/>
        <w:suppressAutoHyphens w:val="false"/>
        <w:ind w:left="-180" w:right="-288" w:hanging="0"/>
        <w:rPr/>
      </w:pPr>
      <w:r>
        <w:rPr/>
      </w:r>
    </w:p>
    <w:p>
      <w:pPr>
        <w:pStyle w:val="Zawartotabeli"/>
        <w:widowControl/>
        <w:shd w:fill="FFFFFF" w:val="clear"/>
        <w:suppressAutoHyphens w:val="false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 NR  1A do SIWZ</w:t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rPr/>
      </w:pPr>
      <w:r>
        <w:rPr/>
      </w:r>
    </w:p>
    <w:p>
      <w:pPr>
        <w:pStyle w:val="Zawartotabeli"/>
        <w:widowControl/>
        <w:shd w:fill="FFFFFF" w:val="clear"/>
        <w:suppressAutoHyphens w:val="false"/>
        <w:rPr/>
      </w:pPr>
      <w:r>
        <w:rPr/>
      </w:r>
    </w:p>
    <w:p>
      <w:pPr>
        <w:pStyle w:val="Zawartotabeli"/>
        <w:widowControl/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WYKAZ OKIEN DO WYMIANY W 2014 ROKU W MIESZKANIACH ADMINISTROWANYCH PRZEZ CHZGKiM</w:t>
      </w:r>
    </w:p>
    <w:p>
      <w:pPr>
        <w:pStyle w:val="Zawartotabeli"/>
        <w:widowControl/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88"/>
        <w:gridCol w:w="569"/>
        <w:gridCol w:w="1388"/>
        <w:gridCol w:w="1899"/>
        <w:gridCol w:w="2445"/>
        <w:gridCol w:w="1418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p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 oki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zer x wys/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glą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rPr/>
            </w:pPr>
            <w:r>
              <w:rPr/>
              <w:t>Cena netto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rPr/>
            </w:pPr>
            <w:r>
              <w:rPr/>
              <w:t>Cena brutto</w:t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sz w:val="20"/>
              </w:rPr>
              <w:t>Witosa 30/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2 x 1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2 x 1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7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781050" cy="7981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7.3pt;mso-position-vertical-relative:text;margin-left:2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Witosa 22/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5 x 1,58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781050" cy="79819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7.3pt;mso-position-vertical-relative:text;margin-left:2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Legnicka 9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3 x 1,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1305</wp:posOffset>
                      </wp:positionV>
                      <wp:extent cx="791845" cy="720725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75pt;mso-wrap-distance-left:7.05pt;mso-wrap-distance-right:7.05pt;mso-wrap-distance-top:0pt;mso-wrap-distance-bottom:0pt;margin-top:22.15pt;mso-position-vertical-relative:page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5pt;margin-top:1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0795</wp:posOffset>
                      </wp:positionV>
                      <wp:extent cx="381000" cy="7048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762000" cy="3524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1605</wp:posOffset>
                      </wp:positionV>
                      <wp:extent cx="762000" cy="3524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Plac Konstytucji 3-go Maja 6/3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parapety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zewnętrz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 nawiewniki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3 x 0,9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6 x 0,9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3 x 0,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 sztuk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1830</wp:posOffset>
                      </wp:positionV>
                      <wp:extent cx="791845" cy="806450"/>
                      <wp:effectExtent l="0" t="0" r="0" b="0"/>
                      <wp:wrapSquare wrapText="bothSides"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52.9pt;mso-position-vertical-relative:page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Legnicka 26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 nawiewnik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4 x 1,11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34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Dąbrowskiego 8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 nawiewnik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5 x 1,65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6 x 1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59610</wp:posOffset>
                      </wp:positionV>
                      <wp:extent cx="791845" cy="806450"/>
                      <wp:effectExtent l="0" t="0" r="0" b="0"/>
                      <wp:wrapSquare wrapText="bothSides"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154.3pt;mso-position-vertical-relative:page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25270</wp:posOffset>
                      </wp:positionV>
                      <wp:extent cx="791845" cy="798195"/>
                      <wp:effectExtent l="0" t="0" r="0" b="0"/>
                      <wp:wrapSquare wrapText="bothSides"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20.1pt;mso-position-vertical-relative:page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Rynek 4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05 x 1,63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sztuki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906780"/>
                  <wp:effectExtent l="0" t="0" r="0" b="0"/>
                  <wp:docPr id="7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Samorządowa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1 C/8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42 x 1,40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3 x 1,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43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Wojska Polskiego 10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27 x 2,11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781050" cy="798195"/>
                      <wp:effectExtent l="0" t="0" r="0" b="0"/>
                      <wp:wrapSquare wrapText="bothSides"/>
                      <wp:docPr id="8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-9.9pt;mso-position-vertical-relative:text;margin-left:2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Królowej Jadwigi 12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5 x 1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53 x 1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781050" cy="798195"/>
                      <wp:effectExtent l="0" t="0" r="0" b="0"/>
                      <wp:wrapSquare wrapText="bothSides"/>
                      <wp:docPr id="10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21.2pt;mso-position-vertical-relative:text;margin-left:2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830580"/>
                  <wp:effectExtent l="0" t="0" r="0" b="0"/>
                  <wp:docPr id="1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Kolejowa 24 a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8 x 1,35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Drzymały 1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ó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0 x 1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62 x 0,68)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791845" cy="806450"/>
                      <wp:effectExtent l="0" t="0" r="0" b="0"/>
                      <wp:wrapSquare wrapText="bothSides"/>
                      <wp:docPr id="1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7"/>
                                  </w:tblGrid>
                                  <w:tr>
                                    <w:trPr>
                                      <w:trHeight w:val="1260" w:hRule="exac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hd w:fill="FFFFFF" w:val="clear"/>
                                          <w:jc w:val="center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3.5pt;mso-wrap-distance-left:7.05pt;mso-wrap-distance-right:7.05pt;mso-wrap-distance-top:0pt;mso-wrap-distance-bottom:0pt;margin-top:1.95pt;mso-position-vertical-relative:text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3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Zawartotabeli"/>
                                    <w:shd w:fill="FFFFFF" w:val="clear"/>
                                    <w:jc w:val="center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3pt;margin-top:15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790575" cy="38100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985</wp:posOffset>
                      </wp:positionV>
                      <wp:extent cx="400050" cy="78105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985</wp:posOffset>
                      </wp:positionV>
                      <wp:extent cx="390525" cy="7810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755</wp:posOffset>
                      </wp:positionV>
                      <wp:extent cx="790575" cy="40005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Legnicka 65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 nawiewniki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,90 x 0,94)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hd w:fill="FFFFFF" w:val="clear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9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hd w:fill="FFFFFF" w:val="clear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sztuka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7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73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Legnicka 25B/4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parapety zewnętrz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drzwi balkonowe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78 x 1,45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44 x 1,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89 x 2,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sztuki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81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82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Baczyńskiego 50/3-4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parapety zewnętrz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 nawiewniki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,13 x 1,43) 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sztu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791845" cy="798195"/>
                      <wp:effectExtent l="0" t="0" r="0" b="0"/>
                      <wp:wrapSquare wrapText="bothSides"/>
                      <wp:docPr id="1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-5.3pt;mso-position-vertical-relative:text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0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Kolejowa 14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kuchn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1 nawiewnik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0 x 1,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781050" cy="798195"/>
                      <wp:effectExtent l="0" t="0" r="0" b="0"/>
                      <wp:wrapSquare wrapText="bothSides"/>
                      <wp:docPr id="1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62.85pt;mso-wrap-distance-left:7.05pt;mso-wrap-distance-right:7.05pt;mso-wrap-distance-top:0pt;mso-wrap-distance-bottom:0pt;margin-top:12.85pt;mso-position-vertical-relative:text;margin-left:2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.75pt;margin-top:19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63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0825</wp:posOffset>
                      </wp:positionV>
                      <wp:extent cx="790575" cy="52387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5875</wp:posOffset>
                      </wp:positionV>
                      <wp:extent cx="635" cy="79057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71525" cy="2667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790575" cy="2667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0825</wp:posOffset>
                      </wp:positionV>
                      <wp:extent cx="190500" cy="52387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0825</wp:posOffset>
                      </wp:positionV>
                      <wp:extent cx="209550" cy="52387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Razem net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Razem brut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6 pozycji ( 44 okna, 1 drzwi balkonow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0:00Z</dcterms:created>
  <dc:creator>CHZGKIM</dc:creator>
  <dc:description/>
  <cp:keywords/>
  <dc:language>en-US</dc:language>
  <cp:lastModifiedBy>WeraG</cp:lastModifiedBy>
  <dcterms:modified xsi:type="dcterms:W3CDTF">2014-10-08T12:19:00Z</dcterms:modified>
  <cp:revision>29</cp:revision>
  <dc:subject/>
  <dc:title/>
</cp:coreProperties>
</file>