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>Chojnowski Zakład Gospodar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Komunalnej i Mieszkani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ul. Drzymały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59-225 Chojn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 O  WYNIKACH  NABOR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olne stanowisko urzędnicz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-ca kierownika ds. remontó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nformujemy, że w wyniku zakończenia procedury naboru na w/w stanowisko pracy nie została wybrana żadna osoba z powodu braku kandyda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hojnów, dn. 15.12.2008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DYREKTOR  ZAKŁADU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EDWARD KOŚNIK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0:00Z</dcterms:created>
  <dc:creator> </dc:creator>
  <dc:description/>
  <cp:keywords/>
  <dc:language>en-US</dc:language>
  <cp:lastModifiedBy> </cp:lastModifiedBy>
  <dcterms:modified xsi:type="dcterms:W3CDTF">2008-12-15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