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Chojnowski Zakład Gospod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O  WYNIKACH  NAB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ista ds. techn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ujemy, że w wyniku zakończenia procedury naboru na w/w stanowisko pracy została zatrudniona Pani Weronika Grzywacz, zamieszkała w Chojn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dokonanego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Wybrany kandydat spełnia wszystkie postawione wymagania i oczekiwania, a rozmowa kwalifikacyjna pozwoliła stwierdzić, że aplikant gwarantuje właściwe wykonywanie obowiązków na powierzonym stanowisku pracy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ojnów, dn. 12.12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DYREKTOR  ZAKŁADU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EDWARD KOŚ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5:00Z</dcterms:created>
  <dc:creator> </dc:creator>
  <dc:description/>
  <cp:keywords/>
  <dc:language>en-US</dc:language>
  <cp:lastModifiedBy> </cp:lastModifiedBy>
  <dcterms:modified xsi:type="dcterms:W3CDTF">2008-12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