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Chojnowski Zakład Gospoda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unalnej i Mieszkani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Drzymały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9-225 Choj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 O  WYNIKACH  NABO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olne stanowisko urzędnicz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rownik oczyszczalni ściek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ujemy, że w wyniku zakończenia procedury naboru na w/w stanowisko pracy nie została zatrudniona żadna osoba z powodu braku kandyd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ojnów, dn. 15.12.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DYREKTOR  ZAKŁADU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EDWARD KOŚNIK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3:00Z</dcterms:created>
  <dc:creator> </dc:creator>
  <dc:description/>
  <cp:keywords/>
  <dc:language>en-US</dc:language>
  <cp:lastModifiedBy> </cp:lastModifiedBy>
  <dcterms:modified xsi:type="dcterms:W3CDTF">2008-12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