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shd w:fill="FFFFFF" w:val="clear"/>
        <w:suppressAutoHyphens w:val="false"/>
        <w:jc w:val="right"/>
        <w:rPr/>
      </w:pPr>
      <w:r>
        <w:rPr>
          <w:b/>
        </w:rPr>
        <w:t>ZAŁĄCZNIK  NR  1A do SIWZ</w:t>
      </w:r>
    </w:p>
    <w:p>
      <w:pPr>
        <w:pStyle w:val="Zawartotabeli"/>
        <w:widowControl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Zawartotabeli"/>
        <w:widowControl/>
        <w:shd w:fill="FFFFFF" w:val="clear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KIEN DO WYMIANY W 2015 ROKU W MIESZKANIACH ADMINISTROWANYCH PRZEZ CHZGKiM</w:t>
      </w:r>
    </w:p>
    <w:p>
      <w:pPr>
        <w:pStyle w:val="Zawartotabeli"/>
        <w:widowControl/>
        <w:shd w:fill="FFFFFF" w:val="clear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hd w:fill="FFFFFF" w:val="clear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1559"/>
        <w:gridCol w:w="2551"/>
        <w:gridCol w:w="1701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  <w:p>
            <w:pPr>
              <w:pStyle w:val="Zawartotabeli1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pl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y okien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szer x wys/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glą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  <w:p>
            <w:pPr>
              <w:pStyle w:val="Zawartotabeli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ymały 6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 x 1,4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10763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16A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,00 x 1,43 ) 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</w:p>
          <w:p>
            <w:pPr>
              <w:pStyle w:val="Domyni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3535</wp:posOffset>
                      </wp:positionV>
                      <wp:extent cx="791845" cy="798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27.0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 32/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x 1,7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x 0,6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009015"/>
                  <wp:effectExtent l="0" t="0" r="0" b="0"/>
                  <wp:docPr id="1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1 sztu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91285</wp:posOffset>
                      </wp:positionV>
                      <wp:extent cx="791845" cy="80645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109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 16/1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x 1,0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x 1,6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7045</wp:posOffset>
                      </wp:positionV>
                      <wp:extent cx="781050" cy="79819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8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15135</wp:posOffset>
                      </wp:positionV>
                      <wp:extent cx="791845" cy="79819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35.0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omyni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 9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nawiewnik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x 1,2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7 x 1,05) 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8 x 1,62) 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7990</wp:posOffset>
                      </wp:positionV>
                      <wp:extent cx="781050" cy="798195"/>
                      <wp:effectExtent l="0" t="0" r="0" b="0"/>
                      <wp:wrapSquare wrapText="bothSides"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3.7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uk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6385</wp:posOffset>
                      </wp:positionV>
                      <wp:extent cx="791845" cy="798195"/>
                      <wp:effectExtent l="0" t="0" r="0" b="0"/>
                      <wp:wrapSquare wrapText="bothSides"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22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 1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nia 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 x 1,2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2195</wp:posOffset>
                      </wp:positionV>
                      <wp:extent cx="791845" cy="806450"/>
                      <wp:effectExtent l="0" t="0" r="0" b="0"/>
                      <wp:wrapSquare wrapText="bothSides"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82.8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4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nawiewnik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3x1,75)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uk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781050" cy="798195"/>
                      <wp:effectExtent l="0" t="0" r="0" b="0"/>
                      <wp:wrapSquare wrapText="bothSides"/>
                      <wp:docPr id="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2.2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65pt;margin-top:2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.3pt;margin-top:2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635</wp:posOffset>
                      </wp:positionV>
                      <wp:extent cx="190500" cy="52387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54635</wp:posOffset>
                      </wp:positionV>
                      <wp:extent cx="209550" cy="52387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4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8 x 1,88)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x1,9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9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923290"/>
                  <wp:effectExtent l="0" t="0" r="0" b="0"/>
                  <wp:docPr id="11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 22/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nawiewniki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8 x 1,82)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0845</wp:posOffset>
                      </wp:positionV>
                      <wp:extent cx="781050" cy="798195"/>
                      <wp:effectExtent l="0" t="0" r="0" b="0"/>
                      <wp:wrapSquare wrapText="bothSides"/>
                      <wp:docPr id="1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2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icka 23/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3 x 1,30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4645</wp:posOffset>
                      </wp:positionV>
                      <wp:extent cx="781050" cy="798195"/>
                      <wp:effectExtent l="0" t="0" r="0" b="0"/>
                      <wp:wrapSquare wrapText="bothSides"/>
                      <wp:docPr id="1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6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y Paryskiej 15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95x1,45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8470</wp:posOffset>
                      </wp:positionV>
                      <wp:extent cx="781050" cy="798195"/>
                      <wp:effectExtent l="0" t="0" r="0" b="0"/>
                      <wp:wrapSquare wrapText="bothSides"/>
                      <wp:docPr id="1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6.1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6a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 x 1,67)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99 x 1,47)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uk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9735</wp:posOffset>
                      </wp:positionV>
                      <wp:extent cx="791845" cy="798195"/>
                      <wp:effectExtent l="0" t="0" r="0" b="0"/>
                      <wp:wrapSquare wrapText="bothSides"/>
                      <wp:docPr id="1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33.0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9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 27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dentystyczny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 x 1,70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17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owa 1b/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x1,3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9735</wp:posOffset>
                      </wp:positionV>
                      <wp:extent cx="791845" cy="798195"/>
                      <wp:effectExtent l="0" t="0" r="0" b="0"/>
                      <wp:wrapSquare wrapText="bothSides"/>
                      <wp:docPr id="1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33.0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7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5/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0 x 1,68) 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u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4645</wp:posOffset>
                      </wp:positionV>
                      <wp:extent cx="781050" cy="798195"/>
                      <wp:effectExtent l="0" t="0" r="0" b="0"/>
                      <wp:wrapSquare wrapText="bothSides"/>
                      <wp:docPr id="20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6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a 13/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0 x 1,70)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1320</wp:posOffset>
                      </wp:positionV>
                      <wp:extent cx="781050" cy="798195"/>
                      <wp:effectExtent l="0" t="0" r="0" b="0"/>
                      <wp:wrapSquare wrapText="bothSides"/>
                      <wp:docPr id="2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1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2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2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5/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0 x 1,80)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sztuki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2745</wp:posOffset>
                      </wp:positionV>
                      <wp:extent cx="781050" cy="798195"/>
                      <wp:effectExtent l="0" t="0" r="0" b="0"/>
                      <wp:wrapSquare wrapText="bothSides"/>
                      <wp:docPr id="2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9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ymały 19/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2 x 1,75)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4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7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781050" cy="848360"/>
                            <wp:effectExtent l="0" t="0" r="0" b="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-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8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80415" cy="842645"/>
                            <wp:effectExtent l="0" t="0" r="0" b="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139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00025" cy="842645"/>
                            <wp:effectExtent l="0" t="0" r="0" b="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40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90500" cy="836930"/>
                            <wp:effectExtent l="0" t="0" r="0" b="0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9pt;margin-top:0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a 17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3 x 1,88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4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266700"/>
                            <wp:effectExtent l="0" t="0" r="0" b="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266700"/>
                            <wp:effectExtent l="0" t="0" r="0" b="0"/>
                            <wp:wrapNone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145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00025" cy="523875"/>
                            <wp:effectExtent l="0" t="0" r="0" b="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46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90500" cy="523875"/>
                            <wp:effectExtent l="0" t="0" r="0" b="0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owej Jadwigi 12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 x 1,6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x 1,4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ztuka 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894715"/>
                  <wp:effectExtent l="0" t="0" r="0" b="0"/>
                  <wp:docPr id="26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77010</wp:posOffset>
                      </wp:positionV>
                      <wp:extent cx="791845" cy="798195"/>
                      <wp:effectExtent l="0" t="0" r="0" b="0"/>
                      <wp:wrapSquare wrapText="bothSides"/>
                      <wp:docPr id="2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16.3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5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5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chowskiego 1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nawiewnik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2x1,94) 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3 x 1,87)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u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3695</wp:posOffset>
                      </wp:positionV>
                      <wp:extent cx="781050" cy="798195"/>
                      <wp:effectExtent l="0" t="0" r="0" b="0"/>
                      <wp:wrapSquare wrapText="bothSides"/>
                      <wp:docPr id="2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7.8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cka 16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nia 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x 1,5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 x 1,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omyni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29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18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 x 1,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6545</wp:posOffset>
                      </wp:positionV>
                      <wp:extent cx="781050" cy="798195"/>
                      <wp:effectExtent l="0" t="0" r="0" b="0"/>
                      <wp:wrapSquare wrapText="bothSides"/>
                      <wp:docPr id="30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3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 19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nawiewniki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0 x 2,06) 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x 0,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0845</wp:posOffset>
                      </wp:positionV>
                      <wp:extent cx="781050" cy="798195"/>
                      <wp:effectExtent l="0" t="0" r="0" b="0"/>
                      <wp:wrapSquare wrapText="bothSides"/>
                      <wp:docPr id="3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2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8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8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81810</wp:posOffset>
                      </wp:positionV>
                      <wp:extent cx="791845" cy="806450"/>
                      <wp:effectExtent l="0" t="0" r="0" b="0"/>
                      <wp:wrapSquare wrapText="bothSides"/>
                      <wp:docPr id="3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140.3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iecka 7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7 x 1,80)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6545</wp:posOffset>
                      </wp:positionV>
                      <wp:extent cx="781050" cy="798195"/>
                      <wp:effectExtent l="0" t="0" r="0" b="0"/>
                      <wp:wrapSquare wrapText="bothSides"/>
                      <wp:docPr id="3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3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0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icka 9/3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 x 1,80)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781050" cy="798195"/>
                      <wp:effectExtent l="0" t="0" r="0" b="0"/>
                      <wp:wrapSquare wrapText="bothSides"/>
                      <wp:docPr id="3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2.2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65pt;margin-top:2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.3pt;margin-top:2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635</wp:posOffset>
                      </wp:positionV>
                      <wp:extent cx="190500" cy="523875"/>
                      <wp:effectExtent l="0" t="0" r="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54635</wp:posOffset>
                      </wp:positionV>
                      <wp:extent cx="209550" cy="523875"/>
                      <wp:effectExtent l="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na 25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0 x 2,10)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3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7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8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icka 30/4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0 x 1,35)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uk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40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 28/1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 x 1,0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x 1,2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x 1,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247" w:type="dxa"/>
              <w:jc w:val="left"/>
              <w:tblInd w:w="5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0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4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2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4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3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4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1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4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34185</wp:posOffset>
                      </wp:positionV>
                      <wp:extent cx="791845" cy="798195"/>
                      <wp:effectExtent l="0" t="0" r="0" b="0"/>
                      <wp:wrapSquare wrapText="bothSides"/>
                      <wp:docPr id="4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36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2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2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770890" cy="638175"/>
                      <wp:effectExtent l="0" t="0" r="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770890" cy="638175"/>
                      <wp:effectExtent l="0" t="0" r="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23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2545</wp:posOffset>
                      </wp:positionV>
                      <wp:extent cx="45085" cy="771525"/>
                      <wp:effectExtent l="0" t="0" r="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3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2545</wp:posOffset>
                      </wp:positionV>
                      <wp:extent cx="228600" cy="771525"/>
                      <wp:effectExtent l="0" t="0" r="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2545</wp:posOffset>
                      </wp:positionV>
                      <wp:extent cx="200025" cy="771525"/>
                      <wp:effectExtent l="0" t="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890" w:dyaOrig="17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8pt;height:69pt" filled="f" o:ole="">
                  <v:imagedata r:id="rId7" o:title=""/>
                </v:shape>
                <o:OLEObject Type="Embed" ProgID="" ShapeID="ole_rId6" DrawAspect="Content" ObjectID="_330389939" r:id="rId6"/>
              </w:objec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rządowa 1a/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drzwi balko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42 x 1,42) 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x 2,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685</wp:posOffset>
                      </wp:positionV>
                      <wp:extent cx="791845" cy="798195"/>
                      <wp:effectExtent l="0" t="0" r="0" b="0"/>
                      <wp:wrapSquare wrapText="bothSides"/>
                      <wp:docPr id="4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31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3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Polskiego 10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       balko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0 x 2,00) 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x 3,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4310</wp:posOffset>
                      </wp:positionV>
                      <wp:extent cx="770890" cy="638175"/>
                      <wp:effectExtent l="0" t="0" r="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4310</wp:posOffset>
                      </wp:positionV>
                      <wp:extent cx="770890" cy="638175"/>
                      <wp:effectExtent l="0" t="0" r="0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94945</wp:posOffset>
                      </wp:positionV>
                      <wp:extent cx="763270" cy="45085"/>
                      <wp:effectExtent l="0" t="0" r="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8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40030</wp:posOffset>
                      </wp:positionV>
                      <wp:extent cx="45085" cy="593090"/>
                      <wp:effectExtent l="0" t="0" r="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6510" distR="16510" simplePos="0" locked="0" layoutInCell="1" allowOverlap="1" relativeHeight="38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40030</wp:posOffset>
                      </wp:positionV>
                      <wp:extent cx="197485" cy="593090"/>
                      <wp:effectExtent l="0" t="0" r="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050" distR="19050" simplePos="0" locked="0" layoutInCell="1" allowOverlap="1" relativeHeight="38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0030</wp:posOffset>
                      </wp:positionV>
                      <wp:extent cx="192405" cy="593725"/>
                      <wp:effectExtent l="0" t="0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890" w:dyaOrig="17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8pt;height:69pt" filled="f" o:ole="">
                  <v:imagedata r:id="rId9" o:title=""/>
                </v:shape>
                <o:OLEObject Type="Embed" ProgID="" ShapeID="ole_rId8" DrawAspect="Content" ObjectID="_254318922" r:id="rId8"/>
              </w:objec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 2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2 x 1,55)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1795</wp:posOffset>
                      </wp:positionV>
                      <wp:extent cx="781050" cy="798195"/>
                      <wp:effectExtent l="0" t="0" r="0" b="0"/>
                      <wp:wrapSquare wrapText="bothSides"/>
                      <wp:docPr id="4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0.8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4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4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na 4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x 1,5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4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5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13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x 2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9690</wp:posOffset>
                      </wp:positionV>
                      <wp:extent cx="781050" cy="798195"/>
                      <wp:effectExtent l="0" t="0" r="0" b="0"/>
                      <wp:wrapSquare wrapText="bothSides"/>
                      <wp:docPr id="4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4.7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9pt;margin-top:42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4pt;margin-top:21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35pt;margin-top:11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6pt;margin-top:2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1.95pt;margin-top:2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35940</wp:posOffset>
                      </wp:positionV>
                      <wp:extent cx="763270" cy="265430"/>
                      <wp:effectExtent l="0" t="0" r="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4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7495</wp:posOffset>
                      </wp:positionV>
                      <wp:extent cx="774065" cy="254000"/>
                      <wp:effectExtent l="0" t="0" r="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0970</wp:posOffset>
                      </wp:positionV>
                      <wp:extent cx="771525" cy="114300"/>
                      <wp:effectExtent l="0" t="0" r="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8605</wp:posOffset>
                      </wp:positionV>
                      <wp:extent cx="461645" cy="523875"/>
                      <wp:effectExtent l="0" t="0" r="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55270</wp:posOffset>
                      </wp:positionV>
                      <wp:extent cx="331470" cy="523875"/>
                      <wp:effectExtent l="0" t="0" r="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799465</wp:posOffset>
                      </wp:positionV>
                      <wp:extent cx="817880" cy="152400"/>
                      <wp:effectExtent l="0" t="0" r="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6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owej Jadwigi 12/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nawiewnik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90 x 1,10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791845" cy="798195"/>
                      <wp:effectExtent l="0" t="0" r="0" b="0"/>
                      <wp:wrapSquare wrapText="bothSides"/>
                      <wp:docPr id="5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36.8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7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7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 4/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x 1,37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7x 1,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818515"/>
                  <wp:effectExtent l="0" t="0" r="0" b="0"/>
                  <wp:docPr id="50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 2/1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4 x 1,88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51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7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8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na 25a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6 x 1,44)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52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8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8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icka 15/1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5 x 2,02)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0370</wp:posOffset>
                      </wp:positionV>
                      <wp:extent cx="781050" cy="798195"/>
                      <wp:effectExtent l="0" t="0" r="0" b="0"/>
                      <wp:wrapSquare wrapText="bothSides"/>
                      <wp:docPr id="5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33.1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790575" cy="266700"/>
                      <wp:effectExtent l="0" t="0" r="0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9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9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23/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 x 1,6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 x 0,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/>
            </w:pPr>
            <w:r>
              <w:rPr/>
              <w:t>1 sztuka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5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0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5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301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0500" cy="790575"/>
                            <wp:effectExtent l="0" t="0" r="0" b="0"/>
                            <wp:wrapNone/>
                            <wp:docPr id="5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302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19075" cy="790575"/>
                            <wp:effectExtent l="0" t="0" r="0" b="0"/>
                            <wp:wrapNone/>
                            <wp:docPr id="5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781050" cy="304165"/>
                      <wp:effectExtent l="0" t="0" r="0" b="0"/>
                      <wp:wrapSquare wrapText="bothSides"/>
                      <wp:docPr id="56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469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23.95pt;mso-wrap-distance-left:7.05pt;mso-wrap-distance-right:7.05pt;mso-wrap-distance-top:0pt;mso-wrap-distance-bottom:0pt;margin-top:-4.2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2pt;margin-top: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25pt;margin-top:1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pt;margin-top:10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2pt;margin-top:1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810</wp:posOffset>
                      </wp:positionV>
                      <wp:extent cx="399415" cy="266700"/>
                      <wp:effectExtent l="0" t="0" r="0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970</wp:posOffset>
                      </wp:positionV>
                      <wp:extent cx="368935" cy="277495"/>
                      <wp:effectExtent l="0" t="0" r="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7795</wp:posOffset>
                      </wp:positionV>
                      <wp:extent cx="780415" cy="156210"/>
                      <wp:effectExtent l="0" t="0" r="0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67715" cy="133985"/>
                      <wp:effectExtent l="0" t="0" r="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Reja 13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8 x 1,75)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5120</wp:posOffset>
                      </wp:positionV>
                      <wp:extent cx="781050" cy="798195"/>
                      <wp:effectExtent l="0" t="0" r="0" b="0"/>
                      <wp:wrapSquare wrapText="bothSides"/>
                      <wp:docPr id="5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5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790575" cy="266700"/>
                      <wp:effectExtent l="0" t="0" r="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życka 6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45 x 1,58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923290"/>
                  <wp:effectExtent l="0" t="0" r="0" b="0"/>
                  <wp:docPr id="59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życka 6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nia 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ik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40 x 1,58)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81 x 1,32)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 x 1,5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791845" cy="798195"/>
                      <wp:effectExtent l="0" t="0" r="0" b="0"/>
                      <wp:wrapSquare wrapText="bothSides"/>
                      <wp:docPr id="5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25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1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923290"/>
                  <wp:effectExtent l="0" t="0" r="0" b="0"/>
                  <wp:docPr id="60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na 13/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ik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x 1,5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 x 1,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6545</wp:posOffset>
                      </wp:positionV>
                      <wp:extent cx="781050" cy="798195"/>
                      <wp:effectExtent l="0" t="0" r="0" b="0"/>
                      <wp:wrapSquare wrapText="bothSides"/>
                      <wp:docPr id="60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3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790575" cy="266700"/>
                      <wp:effectExtent l="0" t="0" r="0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2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2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2/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4 x 1,64)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4170</wp:posOffset>
                      </wp:positionV>
                      <wp:extent cx="781050" cy="798195"/>
                      <wp:effectExtent l="0" t="0" r="0" b="0"/>
                      <wp:wrapSquare wrapText="bothSides"/>
                      <wp:docPr id="61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7.1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790575" cy="266700"/>
                      <wp:effectExtent l="0" t="0" r="0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3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3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ielna 2/1 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 x 1,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791845" cy="806450"/>
                      <wp:effectExtent l="0" t="0" r="0" b="0"/>
                      <wp:wrapSquare wrapText="bothSides"/>
                      <wp:docPr id="63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27.8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skiego 6/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balko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62 x 1,75)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x 2,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866775"/>
                  <wp:effectExtent l="0" t="0" r="0" b="0"/>
                  <wp:docPr id="64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skiego 6/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 x 1,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791845" cy="798195"/>
                      <wp:effectExtent l="0" t="0" r="0" b="0"/>
                      <wp:wrapSquare wrapText="bothSides"/>
                      <wp:docPr id="6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25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4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Dworcowy ¼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x 1,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81050" cy="798195"/>
                      <wp:effectExtent l="0" t="0" r="0" b="0"/>
                      <wp:wrapSquare wrapText="bothSides"/>
                      <wp:docPr id="6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790575" cy="266700"/>
                      <wp:effectExtent l="0" t="0" r="0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5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5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 9/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pokój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x 2,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866775"/>
                  <wp:effectExtent l="0" t="0" r="0" b="0"/>
                  <wp:docPr id="67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ryjska 4b/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wiewnik)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balko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 x 1,4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x1,4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x1,4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 x 2,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uki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685</wp:posOffset>
                      </wp:positionV>
                      <wp:extent cx="791845" cy="798195"/>
                      <wp:effectExtent l="0" t="0" r="0" b="0"/>
                      <wp:wrapSquare wrapText="bothSides"/>
                      <wp:docPr id="6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31.55pt;mso-position-vertical-relative:page;margin-left: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6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brutto 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 netto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pozycji (137 szt. okien, 76 szt. nawiewników, 4 szt. drzwi balkonowych)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awartotabeli"/>
        <w:widowControl/>
        <w:shd w:fill="FFFFFF" w:val="clear"/>
        <w:suppressAutoHyphens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1">
    <w:name w:val="Zawarto?? tabeli"/>
    <w:basedOn w:val="Domynie"/>
    <w:qFormat/>
    <w:pPr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Domynie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1:00Z</dcterms:created>
  <dc:creator>WeraG</dc:creator>
  <dc:description/>
  <cp:keywords/>
  <dc:language>en-US</dc:language>
  <cp:lastModifiedBy>WeraG</cp:lastModifiedBy>
  <dcterms:modified xsi:type="dcterms:W3CDTF">2015-06-17T07:04:00Z</dcterms:modified>
  <cp:revision>5</cp:revision>
  <dc:subject/>
  <dc:title/>
</cp:coreProperties>
</file>