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Załącznik 1 B do SIW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WIEW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010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25"/>
        <w:gridCol w:w="720"/>
        <w:gridCol w:w="1980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 8/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nicka 41B/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ego 1/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8A/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8A/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zyńskiego 50/3 i 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cka 13/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Dworcowy 3/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23/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y Paryskiej 13/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na 13A/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na 13A/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ego 22/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ryjska 13A/4,7,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ryjska 13B/10 i 1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Razem nett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Razem brutt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pozycji, 34 nawiewniki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œæ tabeli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WeraG</cp:lastModifiedBy>
  <dcterms:modified xsi:type="dcterms:W3CDTF">2015-06-1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