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164"/>
        <w:gridCol w:w="615"/>
        <w:gridCol w:w="1425"/>
        <w:gridCol w:w="2100"/>
        <w:gridCol w:w="2712"/>
      </w:tblGrid>
      <w:tr>
        <w:trPr>
          <w:trHeight w:val="680" w:hRule="exact"/>
        </w:trPr>
        <w:tc>
          <w:tcPr>
            <w:tcW w:w="95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ŁĄCZNIK NR 1 B</w:t>
            </w:r>
          </w:p>
        </w:tc>
      </w:tr>
      <w:tr>
        <w:trPr>
          <w:trHeight w:val="567" w:hRule="exact"/>
        </w:trPr>
        <w:tc>
          <w:tcPr>
            <w:tcW w:w="95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na do wymiany w budynku  ChZGKiM  w  Chojnowie , ul Drzymały 30</w:t>
            </w:r>
          </w:p>
        </w:tc>
      </w:tr>
      <w:tr>
        <w:trPr>
          <w:trHeight w:val="1581" w:hRule="exac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zymały 30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08 x 2,08 ) 7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 dolna szyba w skrzydłach wykonana z matowego szkła )</w:t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57785</wp:posOffset>
                      </wp:positionV>
                      <wp:extent cx="791845" cy="1172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92.35pt;mso-wrap-distance-left:7.05pt;mso-wrap-distance-right:7.05pt;mso-wrap-distance-top:0pt;mso-wrap-distance-bottom:0pt;margin-top:4.55pt;mso-position-vertical-relative:page;margin-left:36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2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v:shadow on="t" obscured="f" color="gray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2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v:shadow on="t" obscured="f" color="gray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2.15pt;margin-top:17.8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2.15pt;margin-top:17.8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1.85pt;margin-top:17.8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3.15pt;margin-top:17.8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1.8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3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1430</wp:posOffset>
                      </wp:positionV>
                      <wp:extent cx="726440" cy="2381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-0.5pt;width:0pt;height:0pt" type="_x0000_t32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1430</wp:posOffset>
                      </wp:positionV>
                      <wp:extent cx="726440" cy="2381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-0.5pt;width:0pt;height:0pt" type="_x0000_t32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6695</wp:posOffset>
                      </wp:positionV>
                      <wp:extent cx="726440" cy="4667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6695</wp:posOffset>
                      </wp:positionV>
                      <wp:extent cx="726440" cy="4667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26695</wp:posOffset>
                      </wp:positionV>
                      <wp:extent cx="190500" cy="4667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7940" distR="27940" simplePos="0" locked="0" layoutInCell="1" allowOverlap="1" relativeHeight="1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26695</wp:posOffset>
                      </wp:positionV>
                      <wp:extent cx="174625" cy="4667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1430</wp:posOffset>
                      </wp:positionV>
                      <wp:extent cx="190500" cy="2381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7940" distR="27940" simplePos="0" locked="0" layoutInCell="1" allowOverlap="1" relativeHeight="2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-11430</wp:posOffset>
                      </wp:positionV>
                      <wp:extent cx="174625" cy="2381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89" w:hRule="exac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zymały 30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( 1,08 x 2,08 ) 5</w:t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57785</wp:posOffset>
                      </wp:positionV>
                      <wp:extent cx="791845" cy="1172845"/>
                      <wp:effectExtent l="0" t="0" r="0" b="0"/>
                      <wp:wrapSquare wrapText="bothSides"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92.35pt;mso-wrap-distance-left:7.05pt;mso-wrap-distance-right:7.05pt;mso-wrap-distance-top:0pt;mso-wrap-distance-bottom:0pt;margin-top:4.55pt;mso-position-vertical-relative:page;margin-left:36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2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v:shadow on="t" obscured="f" color="gray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2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v:shadow on="t" obscured="f" color="gray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2.15pt;margin-top:17.8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2.15pt;margin-top:17.8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1.85pt;margin-top:17.8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3.15pt;margin-top:17.8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1.8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3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1430</wp:posOffset>
                      </wp:positionV>
                      <wp:extent cx="726440" cy="2381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-0.5pt;width:0pt;height:0pt" type="_x0000_t32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1430</wp:posOffset>
                      </wp:positionV>
                      <wp:extent cx="726440" cy="2381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-0.5pt;width:0pt;height:0pt" type="_x0000_t32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6695</wp:posOffset>
                      </wp:positionV>
                      <wp:extent cx="726440" cy="4667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6695</wp:posOffset>
                      </wp:positionV>
                      <wp:extent cx="726440" cy="4667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26695</wp:posOffset>
                      </wp:positionV>
                      <wp:extent cx="190500" cy="4667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7940" distR="27940" simplePos="0" locked="0" layoutInCell="1" allowOverlap="1" relativeHeight="2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26695</wp:posOffset>
                      </wp:positionV>
                      <wp:extent cx="174625" cy="4667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1430</wp:posOffset>
                      </wp:positionV>
                      <wp:extent cx="190500" cy="23812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7940" distR="27940" simplePos="0" locked="0" layoutInCell="1" allowOverlap="1" relativeHeight="2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-11430</wp:posOffset>
                      </wp:positionV>
                      <wp:extent cx="174625" cy="2381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42" w:hRule="exac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zymały 30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/>
              </w:rPr>
              <w:t>korytarz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( 1,08 x 1,51 ) 2</w:t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181610</wp:posOffset>
                      </wp:positionV>
                      <wp:extent cx="790575" cy="752475"/>
                      <wp:effectExtent l="0" t="0" r="0" b="0"/>
                      <wp:wrapSquare wrapText="bothSides"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2"/>
                                    <w:gridCol w:w="623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25pt;height:59.25pt;mso-wrap-distance-left:7.05pt;mso-wrap-distance-right:7.05pt;mso-wrap-distance-top:0pt;mso-wrap-distance-bottom:0pt;margin-top:14.3pt;mso-position-vertical-relative:page;margin-left:36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2"/>
                              <w:gridCol w:w="62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5pt;margin-top:-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5pt;margin-top:-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1.85pt;margin-top:-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3.15pt;margin-top:-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5pt;margin-top:-0.3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5pt;margin-top:-0.3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1.85pt;margin-top:-0.4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3.15pt;margin-top:-0.4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3175</wp:posOffset>
                      </wp:positionV>
                      <wp:extent cx="781050" cy="2381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3175</wp:posOffset>
                      </wp:positionV>
                      <wp:extent cx="781050" cy="2381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3175</wp:posOffset>
                      </wp:positionV>
                      <wp:extent cx="190500" cy="23812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7940" distR="27940" simplePos="0" locked="0" layoutInCell="1" allowOverlap="1" relativeHeight="2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-3175</wp:posOffset>
                      </wp:positionV>
                      <wp:extent cx="174625" cy="2381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4445</wp:posOffset>
                      </wp:positionV>
                      <wp:extent cx="781050" cy="49530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4445</wp:posOffset>
                      </wp:positionV>
                      <wp:extent cx="781050" cy="49530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5080</wp:posOffset>
                      </wp:positionV>
                      <wp:extent cx="190500" cy="4959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7940" distR="27940" simplePos="0" locked="0" layoutInCell="1" allowOverlap="1" relativeHeight="2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-5080</wp:posOffset>
                      </wp:positionV>
                      <wp:extent cx="174625" cy="4959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95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- pozycj  , 14  kpl. oki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4:00Z</dcterms:created>
  <dc:creator>WeraG</dc:creator>
  <dc:description/>
  <cp:keywords/>
  <dc:language>en-US</dc:language>
  <cp:lastModifiedBy>WeraG</cp:lastModifiedBy>
  <dcterms:modified xsi:type="dcterms:W3CDTF">2013-06-07T09:11:00Z</dcterms:modified>
  <cp:revision>5</cp:revision>
  <dc:subject/>
  <dc:title/>
</cp:coreProperties>
</file>