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hojnów, dnia 06.08.2014r.</w:t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ZAWIADOMIENIE O UNIEWAŻNIENIU                       POSTĘPOWANI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hojnowski Zakład Gospodarki Komunalnej i Mieszkaniowej upoważniony przez Wspólnotę Mieszkaniową nieruchomości Pl. Konstytucji 3 Maja 7 w Chojnowie zawiadamia,                że postępowanie o udzielenie zamówienia prowadzone w trybie przetargu nieograniczonego na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mont dachu  budynku mieszkalnego Pl. Konstytucji 3 Maja 7 w Chojnowie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( II część dachu ceramicznego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działka nr 280/7 , obręb 4  Miasto Chojnów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ostało unieważnione na podstawie art. 93 ust. 1 pkt 1 ustawy z dnia 29 stycznia 2004 r.- Prawo zamówień publicznych ( Dz.U. z 2013r. poz. 907 ze zmianami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CHZGKi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CHZGKIM</dc:creator>
  <dc:description/>
  <cp:keywords/>
  <dc:language>en-US</dc:language>
  <cp:lastModifiedBy>WeraG</cp:lastModifiedBy>
  <cp:lastPrinted>2014-08-06T11:29:00Z</cp:lastPrinted>
  <dcterms:modified xsi:type="dcterms:W3CDTF">2014-08-06T10:38:00Z</dcterms:modified>
  <cp:revision>14</cp:revision>
  <dc:subject/>
  <dc:title/>
</cp:coreProperties>
</file>