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Chojnów, dnia 14.07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 xml:space="preserve">Zawiadomienie o unieważnieniu postępowania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o udzielenie zamówienia publicznego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Chojnowski Zakład Gospodarki Komunalnej i Mieszkaniowej zawiadamia,                że postępowanie o udzielenie zamówienia publicznego prowadzone w trybie przetargu nieograniczonego o wartości mniejszej niż kwoty określone w przepisach wydanych na podstawie art. 11 ust. 8 ustawy z dnia 29 stycznia 2004r. Prawo zamówień publicznych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Remont dachu budynku mieszkalnego przy ulicy Ciemnej 2 w Chojnowie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(działka nr 286/5, obręb 4 Miasto Chojnów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stało unieważnione na podstawie art. 93 ust. 1 pkt 4 ustawy z dnia 29 stycznia 2004 r.- Prawo zamówień publicznych ( Dz.U. z 2013r. poz. 907 ze zmianami ).</w:t>
      </w:r>
    </w:p>
    <w:p>
      <w:pPr>
        <w:pStyle w:val="Normal"/>
        <w:rPr/>
      </w:pPr>
      <w:r>
        <w:rPr/>
        <w:t>W postępowaniu złożono tylko jedną ofertę:</w:t>
      </w:r>
    </w:p>
    <w:p>
      <w:pPr>
        <w:pStyle w:val="Normal"/>
        <w:rPr/>
      </w:pPr>
      <w:r>
        <w:rPr/>
        <w:t xml:space="preserve">Cena oferty przewyższa wartość, którą Zamawiający zamierza przeznaczyć na sfinansow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Dyrektor CHZGKiM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Edward Koś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3:00Z</dcterms:created>
  <dc:creator>CHZGKIM</dc:creator>
  <dc:description/>
  <cp:keywords/>
  <dc:language>en-US</dc:language>
  <cp:lastModifiedBy>WeraG</cp:lastModifiedBy>
  <cp:lastPrinted>2014-07-14T12:31:00Z</cp:lastPrinted>
  <dcterms:modified xsi:type="dcterms:W3CDTF">2014-07-14T10:32:00Z</dcterms:modified>
  <cp:revision>9</cp:revision>
  <dc:subject/>
  <dc:title/>
</cp:coreProperties>
</file>