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   59-225  C h o j n ó 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morządowa 1 A-C  w Chojnow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YCH  WARUNKÓW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termomodernizacji budynku mieszkalnego wielorodzinnego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ulicy Samorządowej nr 1 A-C w Chojnowie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działka nr  312, obręb 3, miasto Chojnów)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iż do niniejszego postępowania nie znajdują zastosowania przepisy ustawy   z dnia 29.01.2004 r. – Prawo zamówień publicznych. Zamawiający zastrzega sobie prawo do unieważnienia postępowania na każdym jego etapie  - bez podawania przyczyny.</w:t>
      </w:r>
    </w:p>
    <w:p>
      <w:pPr>
        <w:pStyle w:val="Standard"/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 przewiduje możliwość prowadzenia dalszych ustnych negocjacji z wykonawcami, którzy złożyli najkorzystniejsze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 10.04.2015r.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Zatwierdził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Dyrektor CHZGKi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Edward   Kośnik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, ul. Drzymały  nr 3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Samorządowa  1 A-C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hojnowi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Standard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  <w:u w:val="single"/>
            <w:lang w:val="de-DE"/>
          </w:rPr>
          <w:t>zamowieniapubliczne@chzgkim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 Prawo zamówień publi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 z wykonawcam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modernizacja  budynku mieszkalnego wielorodzinnego przy ulicy Samorządowej 1A-C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hojnowi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res prac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ocieplenie ścian zewnętrznych- systemem bezspoinowego ocieplenia warstwą izolacji ze styropianu grubości 15 cm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ocieplenie stropodachu (ekofiber 20cm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przebudowa wejść do budynku (wykonanie nowego zadaszenia i montaż drzwi zewnętrznych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ymiana stolarki okiennej w częściach wspólnych (klatki schodowe, piwnice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ymiana zewnętrznych parapetów okiennych na parapety z blachy powlekanej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ykonanie opaski z kostki betonowej wokół budynku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ocieplenie  cokołu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ykonanie instalacji odgromowej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 nie przewiduje modernizacji instalacji c.o. w zakresie : montaż zaworów termostatycznych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oferenta do dokonania wizji lokalnej na obiek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dzie będą prowadzone roboty, zapoznanie się z istniejącą dokumentacją oraz do uzyskania wszelkich informacji niezbędnych do prawidłowego przygotowania i złożenia ofert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przedstawiają: załączona dokumentacja projektowa, przedmiar robót  będący załącznikiem do Specyfikacji Istotnych Warunków Zamów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ymiary oraz zakres prac należy sprawdzić na budowie. Cenę ryczałtową należy określić z uwzględnieniem dokumentacji projektowej, przeprowadzonej wizji w terenie. Powinna ona obejmować całokształt prac wraz z robotami pomocniczym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Roboty budowlane prowadzone będą na czynnych budynkach mieszkal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wymaga się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względnego przestrzegania porządku i czystości prac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y okres gwarancji na wykonanie przedmiotu zamówienia (robociznę) wynosi minimum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dotycząca składania ofert częściowych, wariantowych,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elania zaliczek na poczet wykonania zamówieni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nie dopuszcza składania  ofert częściowych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wykonania zamówienia:   do  30.09.2015r.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posiadają uprawnienia do wykonywania określonej działalności lub czynności, jeżeli  przepisy prawa nakładają obowiązek ich posiadania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posiadają  wiedzę i doświadczenie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powyższy warunek za spełniony, jeżeli Wykonawca złoży oświadczenie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załącznik nr 2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termomodernizację)</w:t>
      </w:r>
      <w:r>
        <w:rPr>
          <w:rFonts w:cs="Times New Roman" w:ascii="Times New Roman" w:hAnsi="Times New Roman"/>
          <w:sz w:val="22"/>
          <w:szCs w:val="22"/>
        </w:rPr>
        <w:t xml:space="preserve"> w budynkach mieszkalnych wielorodzinnych oraz przedstawi dokumenty potwierdzające, że roboty zostały wykonane zgodnie z zasadami sztuki budowlanej i prawidłowo ukończone. (zał.3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Akapitzlist"/>
        <w:numPr>
          <w:ilvl w:val="1"/>
          <w:numId w:val="4"/>
        </w:numPr>
        <w:overflowPunct w:val="true"/>
        <w:autoSpaceDE w:val="tru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z właściwego rejestru, , wystawionego nie wcześniej niż 6 miesięcy przed upływem składania ofert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 -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Opłacona polisa, a w przypadku jej braku inny dokument potwierdzający, że Wykonawca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ubezpieczony od odpowiedzialności cywilnej w zakresie prowadzonej działalności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iązany z przedmiotem zamówienia.                                                                                      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Oświadczenie o niezaleganiu w opłacaniu podatków w Urzędzie Skarbowym i składek w Zakładzie Ubezpieczeń Społecznych.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kumenty należy złożyć w oryginale lub kopii poświadczonej za zgodność z oryginałem przez Wykonawcę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Y WSPÓLNE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 albo reprezentowania w postępowaniu  i zawarcia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, którzy ubiegają się wspólnie o udzielenie zamówienia ponoszą solidarną odpowiedzialność za wykonanie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taka musi spełniać następujące wymagania: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ta musi mieć formę pisemną i powinna być sporządzona w języku polskim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reść oferty musi odpowiadać treści specyfikacji istotnych warunków zamówienia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powinna zawierać: imię, nazwisko, nazwę (firmę) i dokładny adres wykonawcy,                 nr telefonu, nr faksu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kumenty powinny być sporządzone zgodnie z przedstawionymi przez Zamawiającego wzorcami załącznikami do  niniejszej specyfikacji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  05.05 .2015 r. Godz.  12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”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Termomodernizację budynku mieszkalnego wielorodzinnego przy ulicy Samorządowej 1A-C w Chojnowie”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05.05.2015r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    i Mieszkaniowej, ul. Drzymały 30; I I piętro,  pok. nr 1 (sekretariat), w godzinach 8.00 - 15.00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.05 .2015 r. o godz. 12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05.05 .2015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o god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2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30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pok.      nr 4;</w:t>
      </w:r>
    </w:p>
    <w:p>
      <w:pPr>
        <w:pStyle w:val="Standard"/>
        <w:spacing w:lineRule="atLeast" w:line="24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spacing w:lineRule="atLeast" w:line="240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z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 221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Standard"/>
        <w:numPr>
          <w:ilvl w:val="0"/>
          <w:numId w:val="7"/>
        </w:numPr>
        <w:overflowPunct w:val="true"/>
        <w:autoSpaceDE w:val="true"/>
        <w:spacing w:lineRule="atLeast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Standard"/>
        <w:numPr>
          <w:ilvl w:val="0"/>
          <w:numId w:val="3"/>
        </w:numPr>
        <w:overflowPunct w:val="true"/>
        <w:autoSpaceDE w:val="true"/>
        <w:spacing w:lineRule="atLeast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Standard"/>
        <w:numPr>
          <w:ilvl w:val="0"/>
          <w:numId w:val="3"/>
        </w:numPr>
        <w:overflowPunct w:val="true"/>
        <w:autoSpaceDE w:val="true"/>
        <w:spacing w:lineRule="atLeast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ą elektroniczną (e-mail): zamowieniapubliczne@chzgkim.pl</w:t>
      </w:r>
    </w:p>
    <w:p>
      <w:pPr>
        <w:pStyle w:val="Standard"/>
        <w:spacing w:lineRule="atLeast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ymagania dotyczące zabezpieczenia należytego wykonania umowy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Zamawiający zażąda od wykonawcy przed zawarciem umowy o udzielenie zamówienia publicznego wniesienia zabezpieczenia należytego wykonania umowy wysokości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5 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 Zabezpieczenie służy pokryciu roszczeń z tytułu niewykonania lub nienależytego wykonania umowy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Zabezpieczenie może być wnoszone według wyboru wykonawcy w jednej lub kilku następujących formach: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) pieniądzu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) poręczeniach bankowych lub poręczeniach spółdzielczej kasy oszczędnościowo- kredytowej, z tym  że poręczenie kasy jest zawsze poręczeniem pieniężnym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c) gwarancjach bankowych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d) gwarancjach ubezpieczeniowych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Zamawiający zwróci 70 % kwoty zabezpieczenia w terminie 30 dni od dnia wykonania zamówienia i uznania przez zamawiającego za należycie wykonane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Pozostałe 30 % wartości zabezpieczenia zostanie pozostawione na zabezpieczenie roszczeń  z tytułu  rękojmi i zostanie zwrócone wykonawcy nie później niż 15 dniu po upływie okresu rękojmi.</w:t>
      </w:r>
    </w:p>
    <w:p>
      <w:pPr>
        <w:pStyle w:val="Heading6"/>
        <w:keepLines w:val="false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pis sposobu obliczania ceny ofert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 9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      - znaczenie    -  1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96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owa 1A - C  w Chojnowi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nie termomodernizacji budynku mieszkalnego wielorodzinnego przy ulicy Samorządowej  1A - C w Chojnowi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wraz  z  zestawieniem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ateriałowym określającym system ocieple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przedmiot zamówienia wykonamy w terminie określonym w SIWZ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dzielamy gwarancji na roboty objęte przedmiotem zamówienia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Upełnomocniony przedstawiciel </w:t>
        <w:tab/>
        <w:tab/>
        <w:tab/>
        <w:tab/>
        <w:tab/>
        <w:tab/>
        <w:tab/>
        <w:tab/>
        <w:tab/>
        <w:t>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Wspólnota Mieszkaniowa nieruchomości 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  <w:tab/>
        <w:t xml:space="preserve">      Samorządowa 1A - C </w:t>
      </w:r>
      <w:r>
        <w:rPr>
          <w:rFonts w:cs="Times New Roman" w:ascii="Times New Roman" w:hAnsi="Times New Roman"/>
          <w:bCs/>
          <w:sz w:val="22"/>
          <w:szCs w:val="22"/>
        </w:rPr>
        <w:t xml:space="preserve"> w Chojnowi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Wykonanie termomodernizacji budynku mieszkalnego wielorodzinnego przy ulicy Samorządowej nr 1 A-C w Chojnowie”</w:t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numPr>
          <w:ilvl w:val="0"/>
          <w:numId w:val="8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 uprawnienia 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6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 i doświadczenie zawodowe;</w:t>
      </w:r>
    </w:p>
    <w:p>
      <w:pPr>
        <w:pStyle w:val="Standard"/>
        <w:numPr>
          <w:ilvl w:val="0"/>
          <w:numId w:val="6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;</w:t>
      </w:r>
    </w:p>
    <w:p>
      <w:pPr>
        <w:pStyle w:val="Standard"/>
        <w:numPr>
          <w:ilvl w:val="0"/>
          <w:numId w:val="6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dobrej sytuacji ekonomicznej;</w:t>
      </w:r>
    </w:p>
    <w:p>
      <w:pPr>
        <w:pStyle w:val="Standard"/>
        <w:numPr>
          <w:ilvl w:val="0"/>
          <w:numId w:val="6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>Wykonawc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termomodernizacji budynku mieszkalnego wielorodzinnego przy ulicy Samorządowej 1A-C 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Wykonanie termomodernizacji budynku mieszkalnego wielorodzinnego przy ulicy Samorządowej nr 1 A-C w Chojnowie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30"/>
        <w:gridCol w:w="1508"/>
        <w:gridCol w:w="1579"/>
        <w:gridCol w:w="156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termomodernizacji budynku mieszkalnego wielorodzinnego przy ulicy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morządowej nr 1 A-C w Chojnowie” – działka nr 312 obręb 3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e związane z wykonaniem  przedmiotu umowy wykonywane będą zgodnie  z projektem budowlanym, przepisami prawa budowlanego, normami polskimi i sztuką budowlaną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ecyfikacja Istotnych Warunków Zamówienia  wraz z załącznikami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umentacja ( Projekt budowlany)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cyzja pozwolenia na budowę nr  69/15 z dnia  16.02.2015r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ykonawca zobowiązuje się wykonać przedmiot umowy z materiałów włas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ace budowlane należy wykonywać przy użyciu materiałów o równoważnych parametrach technicznych określonych w projekcie budowlanym termomodernizacji budynku mieszkalnego przy ulicy Samorządowej nr 1A-C w Chojnowi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ępstwa od w/w zasady należy każdorazowo uzgadniać z inspektorem nadzoru inwestorskiego i przedstawicielem zamawiającego 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 przypadku zaistnienia konieczności wykonania prac nie objętych niniejszą umową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ykonawca ponosi odpowiedzialność materialną za szkody powstałe z jego winy lub zaniedbania podczas wykonywania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Wykonawca wszystkie roboty obejmujące przedmiot niniejszej umowy wykona we własnym zakresie, bez powierzania części robót podwykonawco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5 r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5 r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zapewnienie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numPr>
          <w:ilvl w:val="0"/>
          <w:numId w:val="10"/>
        </w:numPr>
        <w:overflowPunct w:val="true"/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jęcie i zabezpieczenie placu budowy</w:t>
      </w:r>
    </w:p>
    <w:p>
      <w:pPr>
        <w:pStyle w:val="Standard"/>
        <w:numPr>
          <w:ilvl w:val="0"/>
          <w:numId w:val="5"/>
        </w:numPr>
        <w:overflowPunct w:val="true"/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ona mienia i zabezpieczenia przeciw pożarowego</w:t>
      </w:r>
    </w:p>
    <w:p>
      <w:pPr>
        <w:pStyle w:val="Standard"/>
        <w:numPr>
          <w:ilvl w:val="0"/>
          <w:numId w:val="5"/>
        </w:numPr>
        <w:overflowPunct w:val="true"/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bezpieczeństwem i higieną pracy</w:t>
      </w:r>
    </w:p>
    <w:p>
      <w:pPr>
        <w:pStyle w:val="Standard"/>
        <w:numPr>
          <w:ilvl w:val="0"/>
          <w:numId w:val="5"/>
        </w:numPr>
        <w:overflowPunct w:val="true"/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Standard"/>
        <w:numPr>
          <w:ilvl w:val="0"/>
          <w:numId w:val="5"/>
        </w:numPr>
        <w:overflowPunct w:val="true"/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 certyfikaty na zastosowane materiał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Wykonawca  wystawi fakturę  końcową w terminie 14 dni  po  zakończeniu robót i ich odbio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dziennik budowy certyfikaty, aprobaty techniczne, atest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płatna w ciężar kredytu inwestorskiego udzielonego przez PKO BP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. 2 przekaże Wykonawcy pismo informujące o nr umowy na kredyt – w ciężar, którego nastąpi płatność wynagrodzenia za przedmiot zamówienia. (Wykonanie termomodernizacji budynku mieszkalnego wielorodzinnego przy ulicy Samorządowej nr 1 A-C w Chojnowie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płatności w transzach  .Podstawę wypłaty stanowić będą protokoły odbiorów częściowych robót.</w:t>
      </w:r>
    </w:p>
    <w:p>
      <w:pPr>
        <w:pStyle w:val="Textbody1"/>
        <w:jc w:val="both"/>
        <w:rPr/>
      </w:pPr>
      <w:r>
        <w:rPr/>
        <w:t> 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wniósł zabezpieczenie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5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0 % zabezpieczenia Zamawiający zwolni w terminie 30 dni od wykonania zamówienia i uznania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 przez Zamawiającego za należycie wykonane potwierdzonego podpisaniem protokołu odbioru końcowego robót, natomiast pozostałą część obejmującą zabezpieczenie roszczeń z tytułu rękojmi za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9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 , certyfikaty na zastosowane materiał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</w:t>
      </w:r>
    </w:p>
    <w:p>
      <w:pPr>
        <w:pStyle w:val="Akapitzlist"/>
        <w:overflowPunct w:val="true"/>
        <w:autoSpaceDE w:val="tru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843" w:right="1417" w:gutter="0" w:header="0" w:top="90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eastAsia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Symbol" w:hAnsi="Symbol" w:eastAsia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Symbol" w:hAnsi="Symbol" w:eastAsia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eastAsia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Symbol" w:hAnsi="Symbol" w:eastAsia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Symbol" w:hAnsi="Symbol" w:eastAsia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sz w:val="18"/>
      <w:szCs w:val="18"/>
    </w:rPr>
  </w:style>
  <w:style w:type="character" w:styleId="WW8Num17z0">
    <w:name w:val="WW8Num17z0"/>
    <w:qFormat/>
    <w:rPr>
      <w:rFonts w:ascii="Symbol" w:hAnsi="Symbol" w:eastAsia="Symbol" w:cs="Symbol"/>
      <w:sz w:val="18"/>
      <w:szCs w:val="18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Symbol" w:cs="Symbol"/>
      <w:sz w:val="18"/>
      <w:szCs w:val="18"/>
    </w:rPr>
  </w:style>
  <w:style w:type="character" w:styleId="WW8Num24z0">
    <w:name w:val="WW8Num24z0"/>
    <w:qFormat/>
    <w:rPr>
      <w:rFonts w:ascii="Symbol" w:hAnsi="Symbol" w:eastAsia="Symbol" w:cs="Symbol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Symbol" w:cs="Symbol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basedOn w:val="Domylnaczcionkaakapitu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  <w:b/>
      <w:bCs/>
    </w:rPr>
  </w:style>
  <w:style w:type="character" w:styleId="RTFNum183">
    <w:name w:val="RTF_Num 18 3"/>
    <w:qFormat/>
    <w:rPr>
      <w:rFonts w:ascii="Times New Roman" w:hAnsi="Times New Roman" w:eastAsia="Times New Roman" w:cs="Times New Roman"/>
      <w:b/>
      <w:bCs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52">
    <w:name w:val="RTF_Num 25 2"/>
    <w:qFormat/>
    <w:rPr>
      <w:rFonts w:ascii="Times New Roman" w:hAnsi="Times New Roman" w:eastAsia="Times New Roman" w:cs="Times New Roman"/>
    </w:rPr>
  </w:style>
  <w:style w:type="character" w:styleId="RTFNum253">
    <w:name w:val="RTF_Num 25 3"/>
    <w:qFormat/>
    <w:rPr>
      <w:rFonts w:ascii="Times New Roman" w:hAnsi="Times New Roman" w:eastAsia="Times New Roman" w:cs="Times New Roman"/>
    </w:rPr>
  </w:style>
  <w:style w:type="character" w:styleId="RTFNum254">
    <w:name w:val="RTF_Num 25 4"/>
    <w:qFormat/>
    <w:rPr>
      <w:rFonts w:ascii="Times New Roman" w:hAnsi="Times New Roman" w:eastAsia="Times New Roman" w:cs="Times New Roman"/>
    </w:rPr>
  </w:style>
  <w:style w:type="character" w:styleId="RTFNum255">
    <w:name w:val="RTF_Num 25 5"/>
    <w:qFormat/>
    <w:rPr>
      <w:rFonts w:ascii="Times New Roman" w:hAnsi="Times New Roman" w:eastAsia="Times New Roman" w:cs="Times New Roman"/>
    </w:rPr>
  </w:style>
  <w:style w:type="character" w:styleId="RTFNum256">
    <w:name w:val="RTF_Num 25 6"/>
    <w:qFormat/>
    <w:rPr>
      <w:rFonts w:ascii="Times New Roman" w:hAnsi="Times New Roman" w:eastAsia="Times New Roman" w:cs="Times New Roman"/>
    </w:rPr>
  </w:style>
  <w:style w:type="character" w:styleId="RTFNum257">
    <w:name w:val="RTF_Num 25 7"/>
    <w:qFormat/>
    <w:rPr>
      <w:rFonts w:ascii="Times New Roman" w:hAnsi="Times New Roman" w:eastAsia="Times New Roman" w:cs="Times New Roman"/>
    </w:rPr>
  </w:style>
  <w:style w:type="character" w:styleId="RTFNum258">
    <w:name w:val="RTF_Num 25 8"/>
    <w:qFormat/>
    <w:rPr>
      <w:rFonts w:ascii="Times New Roman" w:hAnsi="Times New Roman" w:eastAsia="Times New Roman" w:cs="Times New Roman"/>
    </w:rPr>
  </w:style>
  <w:style w:type="character" w:styleId="RTFNum259">
    <w:name w:val="RTF_Num 25 9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02">
    <w:name w:val="RTF_Num 30 2"/>
    <w:qFormat/>
    <w:rPr>
      <w:rFonts w:ascii="Times New Roman" w:hAnsi="Times New Roman" w:eastAsia="Times New Roman" w:cs="Times New Roman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8"/>
      <w:szCs w:val="28"/>
      <w:lang w:val="pl-PL"/>
    </w:rPr>
  </w:style>
  <w:style w:type="character" w:styleId="TekstpodstawowyZnak">
    <w:name w:val="Tekst podstawowy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Wingdings" w:hAnsi="Wingdings" w:eastAsia="Wingdings" w:cs="Wingdings"/>
    </w:rPr>
  </w:style>
  <w:style w:type="character" w:styleId="NumberingSymbolsuser">
    <w:name w:val="Numbering Symbols (user)"/>
    <w:qFormat/>
    <w:rPr/>
  </w:style>
  <w:style w:type="character" w:styleId="TekstprzypisukocowegoZnak">
    <w:name w:val="Tekst przypisu końcowego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16"/>
      <w:szCs w:val="16"/>
      <w:lang w:val="pl-P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cs="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>
      <w:rFonts w:ascii="Tahoma" w:hAnsi="Tahoma" w:cs="Times New Roman"/>
    </w:rPr>
  </w:style>
  <w:style w:type="paragraph" w:styleId="Index1">
    <w:name w:val="Index1"/>
    <w:basedOn w:val="Standard"/>
    <w:qFormat/>
    <w:pPr/>
    <w:rPr>
      <w:rFonts w:ascii="Tahoma" w:hAnsi="Tahoma" w:cs="Times New Roman"/>
    </w:rPr>
  </w:style>
  <w:style w:type="paragraph" w:styleId="WWcaption">
    <w:name w:val="WW-caption"/>
    <w:basedOn w:val="Standard"/>
    <w:qFormat/>
    <w:pPr>
      <w:spacing w:before="120" w:after="120"/>
    </w:pPr>
    <w:rPr>
      <w:rFonts w:ascii="Tahoma" w:hAnsi="Tahoma" w:cs="Times New Roman"/>
      <w:i/>
      <w:iCs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/>
    <w:rPr/>
  </w:style>
  <w:style w:type="paragraph" w:styleId="WWIndex">
    <w:name w:val="WW-Index"/>
    <w:basedOn w:val="Standard"/>
    <w:qFormat/>
    <w:pPr/>
    <w:rPr>
      <w:rFonts w:ascii="Tahoma" w:hAnsi="Tahoma" w:cs="Times New Roman"/>
    </w:rPr>
  </w:style>
  <w:style w:type="paragraph" w:styleId="WWheader1">
    <w:name w:val="WW-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>
      <w:rFonts w:ascii="Tahoma" w:hAnsi="Tahoma" w:cs="Times New Roman"/>
    </w:rPr>
  </w:style>
  <w:style w:type="paragraph" w:styleId="WWheader11">
    <w:name w:val="WW-header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>
      <w:rFonts w:ascii="Tahoma" w:hAnsi="Tahoma" w:cs="Times New Roman"/>
    </w:rPr>
  </w:style>
  <w:style w:type="paragraph" w:styleId="WWheader111">
    <w:name w:val="WW-header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Standard"/>
    <w:qFormat/>
    <w:pPr/>
    <w:rPr>
      <w:rFonts w:ascii="Tahoma" w:hAnsi="Tahoma" w:cs="Times New Roman"/>
    </w:rPr>
  </w:style>
  <w:style w:type="paragraph" w:styleId="WWheader1111">
    <w:name w:val="WW-header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Standard"/>
    <w:qFormat/>
    <w:pPr/>
    <w:rPr>
      <w:rFonts w:ascii="Tahoma" w:hAnsi="Tahoma" w:cs="Times New Roman"/>
    </w:rPr>
  </w:style>
  <w:style w:type="paragraph" w:styleId="WWheader11111">
    <w:name w:val="WW-header11111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WWheader12">
    <w:name w:val="WW-header12"/>
    <w:basedOn w:val="Standard"/>
    <w:qFormat/>
    <w:pPr/>
    <w:rPr/>
  </w:style>
  <w:style w:type="paragraph" w:styleId="WWfooter1">
    <w:name w:val="WW-footer1"/>
    <w:basedOn w:val="Standard"/>
    <w:qFormat/>
    <w:pPr/>
    <w:rPr/>
  </w:style>
  <w:style w:type="paragraph" w:styleId="WWheader123">
    <w:name w:val="WW-header123"/>
    <w:basedOn w:val="Standard"/>
    <w:qFormat/>
    <w:pPr/>
    <w:rPr/>
  </w:style>
  <w:style w:type="paragraph" w:styleId="WWfooter11">
    <w:name w:val="WW-footer11"/>
    <w:basedOn w:val="Standard"/>
    <w:qFormat/>
    <w:pPr/>
    <w:rPr/>
  </w:style>
  <w:style w:type="paragraph" w:styleId="WWheader1234">
    <w:name w:val="WW-header1234"/>
    <w:basedOn w:val="Standard"/>
    <w:qFormat/>
    <w:pPr/>
    <w:rPr/>
  </w:style>
  <w:style w:type="paragraph" w:styleId="WWfooter12">
    <w:name w:val="WW-footer12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WZ  Samorządowa 1A-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WeraG</dc:creator>
  <dc:description/>
  <cp:keywords/>
  <dc:language>en-US</dc:language>
  <cp:lastModifiedBy>WeraG</cp:lastModifiedBy>
  <cp:lastPrinted>2014-03-27T11:48:00Z</cp:lastPrinted>
  <dcterms:modified xsi:type="dcterms:W3CDTF">2015-04-17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