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shd w:fill="FFFFFF" w:val="clear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hd w:fill="FFFFFF" w:val="clear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hd w:fill="FFFFFF" w:val="clear"/>
        <w:suppressAutoHyphens w:val="false"/>
        <w:rPr>
          <w:b/>
          <w:b/>
        </w:rPr>
      </w:pPr>
      <w:r>
        <w:rPr>
          <w:lang w:eastAsia="pl-PL"/>
        </w:rPr>
        <w:tab/>
        <w:tab/>
        <w:tab/>
        <w:tab/>
        <w:tab/>
        <w:tab/>
        <w:tab/>
      </w:r>
      <w:r>
        <w:rPr>
          <w:b/>
        </w:rPr>
        <w:t>ZAŁĄCZNIK  NR    1A do SIWZ</w:t>
      </w:r>
    </w:p>
    <w:p>
      <w:pPr>
        <w:pStyle w:val="Zawartotabeli"/>
        <w:widowControl/>
        <w:shd w:fill="FFFFF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Zawartotabeli"/>
        <w:widowControl/>
        <w:shd w:fill="FFFFFF" w:val="clear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Zawartotabeli"/>
        <w:widowControl/>
        <w:shd w:fill="FFFFFF" w:val="clear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hd w:fill="FFFFFF" w:val="clear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YKAZ OKIEN DO WYMIANY W 2014 ROKU W MIESZKANIACH ADMINISTROWANYCH PRZEZ CHZGKiM</w:t>
      </w:r>
    </w:p>
    <w:p>
      <w:pPr>
        <w:pStyle w:val="Zawartotabeli"/>
        <w:widowControl/>
        <w:shd w:fill="FFFFFF" w:val="clear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Zawartotabeli"/>
        <w:widowControl/>
        <w:shd w:fill="FFFFFF" w:val="clear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Zawartotabeli"/>
        <w:widowControl/>
        <w:shd w:fill="FFFFFF" w:val="clear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484"/>
        <w:gridCol w:w="532"/>
        <w:gridCol w:w="1123"/>
        <w:gridCol w:w="1417"/>
        <w:gridCol w:w="2658"/>
        <w:gridCol w:w="1381"/>
      </w:tblGrid>
      <w:tr>
        <w:trPr>
          <w:trHeight w:val="4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dres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pl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 oki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zer x wys/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</w:rPr>
              <w:t>Wyglą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</w:tr>
      <w:tr>
        <w:trPr>
          <w:trHeight w:val="11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sz w:val="20"/>
                <w:lang w:eastAsia="pl-PL"/>
              </w:rPr>
              <w:t>Dąbrowskiego 26/4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2x1,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240</wp:posOffset>
                      </wp:positionV>
                      <wp:extent cx="78105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1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itosa 30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0x1,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781050" cy="79819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7.3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Chopina 4/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24x1,63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6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7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5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2x1,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0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1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15/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5 x 2,00)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41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266700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266700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6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00025" cy="52387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47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90500" cy="523875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37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95x1,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781050" cy="798195"/>
                      <wp:effectExtent l="0" t="0" r="0" b="0"/>
                      <wp:wrapSquare wrapText="bothSides"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6.1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18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,32x1,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554480" cy="914400"/>
                  <wp:effectExtent l="0" t="0" r="0" b="0"/>
                  <wp:docPr id="6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99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4x1,72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9x1,68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8430</wp:posOffset>
                      </wp:positionV>
                      <wp:extent cx="781050" cy="798195"/>
                      <wp:effectExtent l="0" t="0" r="0" b="0"/>
                      <wp:wrapSquare wrapText="bothSides"/>
                      <wp:docPr id="6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0.9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Samorządowa 3C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wi balkonow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48x1,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90x2,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75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76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Grunwaldzka 10/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,04x1,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  <w:gridCol w:w="624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050" cy="790575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050" cy="790575"/>
                            <wp:effectExtent l="0" t="0" r="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17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18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Grunwaldzka 4/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5x1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7970</wp:posOffset>
                      </wp:positionV>
                      <wp:extent cx="791845" cy="806450"/>
                      <wp:effectExtent l="0" t="0" r="0" b="0"/>
                      <wp:wrapSquare wrapText="bothSides"/>
                      <wp:docPr id="9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21.1pt;mso-position-vertical-relative:text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ahoma"/>
                <w:sz w:val="20"/>
                <w:lang w:val="en-US" w:eastAsia="en-US"/>
              </w:rPr>
            </w:pP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muny Paryskiej 5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4x1,5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781050" cy="798195"/>
                      <wp:effectExtent l="0" t="0" r="0" b="0"/>
                      <wp:wrapSquare wrapText="bothSides"/>
                      <wp:docPr id="10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3.9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2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2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Grottgera 2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0x1,55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79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80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ściuszki 33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3x1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30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31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ściuszki 3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4x1,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8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84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ściuszki 3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67x1,66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2x0,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 sztuki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97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98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 sztuka</w:t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7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0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8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Złotoryjska 7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98x1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87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88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Złotoryjska 7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0x1,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91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92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Złotoryjska 4A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74x1,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80440</wp:posOffset>
                      </wp:positionV>
                      <wp:extent cx="791845" cy="798195"/>
                      <wp:effectExtent l="0" t="0" r="0" b="0"/>
                      <wp:wrapSquare wrapText="bothSides"/>
                      <wp:docPr id="1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77.2pt;mso-position-vertical-relative:page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9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9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lejowa 13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0,63x1,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80x1,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73x1,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2 sztuki 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6035</wp:posOffset>
                      </wp:positionV>
                      <wp:extent cx="371475" cy="78105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6035</wp:posOffset>
                      </wp:positionV>
                      <wp:extent cx="361950" cy="78105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78155</wp:posOffset>
                      </wp:positionV>
                      <wp:extent cx="733425" cy="33845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3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40335</wp:posOffset>
                      </wp:positionV>
                      <wp:extent cx="733425" cy="33782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object w:dxaOrig="1890" w:dyaOrig="17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8pt;height:69pt" filled="f" o:ole="">
                  <v:imagedata r:id="rId4" o:title=""/>
                </v:shape>
                <o:OLEObject Type="Embed" ProgID="" ShapeID="ole_rId3" DrawAspect="Content" ObjectID="_860574148" r:id="rId3"/>
              </w:objec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1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4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2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lejowa 11A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latka schodow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8x1,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5105</wp:posOffset>
                      </wp:positionV>
                      <wp:extent cx="791845" cy="798195"/>
                      <wp:effectExtent l="0" t="0" r="0" b="0"/>
                      <wp:wrapSquare wrapText="bothSides"/>
                      <wp:docPr id="16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16.15pt;mso-position-vertical-relative:page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0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0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lejowa 26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8x1,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781050" cy="798195"/>
                      <wp:effectExtent l="0" t="0" r="0" b="0"/>
                      <wp:wrapSquare wrapText="bothSides"/>
                      <wp:docPr id="1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9.7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ejtana 4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5x1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drawing>
                <wp:inline distT="0" distB="0" distL="0" distR="0">
                  <wp:extent cx="876300" cy="883920"/>
                  <wp:effectExtent l="0" t="0" r="0" b="0"/>
                  <wp:docPr id="19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ymały 16/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,04x1,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432560" cy="1074420"/>
                  <wp:effectExtent l="0" t="0" r="0" b="0"/>
                  <wp:docPr id="19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itosa 22/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.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8x1,9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781050" cy="798195"/>
                      <wp:effectExtent l="0" t="0" r="0" b="0"/>
                      <wp:wrapSquare wrapText="bothSides"/>
                      <wp:docPr id="19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0.5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Spacerowa 3/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2x1,53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5x1,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drawing>
                <wp:inline distT="0" distB="0" distL="0" distR="0">
                  <wp:extent cx="876300" cy="883920"/>
                  <wp:effectExtent l="0" t="0" r="0" b="0"/>
                  <wp:docPr id="2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781050" cy="798195"/>
                      <wp:effectExtent l="0" t="0" r="0" b="0"/>
                      <wp:wrapSquare wrapText="bothSides"/>
                      <wp:docPr id="2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0.6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olności 5/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40x0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7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8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6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olności 10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drzwi balko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0x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2x2,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781050" cy="798195"/>
                      <wp:effectExtent l="0" t="0" r="0" b="0"/>
                      <wp:wrapSquare wrapText="bothSides"/>
                      <wp:docPr id="2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5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lac Konstytucji 3 Maja 7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0x1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14400" cy="1013460"/>
                  <wp:effectExtent l="0" t="0" r="0" b="0"/>
                  <wp:docPr id="2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lac Konstytucji 3 Maja 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2x1,72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781050" cy="798195"/>
                      <wp:effectExtent l="0" t="0" r="0" b="0"/>
                      <wp:wrapSquare wrapText="bothSides"/>
                      <wp:docPr id="2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5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Tkacka 2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0x0,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791845" cy="806450"/>
                      <wp:effectExtent l="0" t="0" r="0" b="0"/>
                      <wp:wrapSquare wrapText="bothSides"/>
                      <wp:docPr id="2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14.05pt;mso-position-vertical-relative:text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iemcewicza 2A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98x1,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8x1,72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6160</wp:posOffset>
                      </wp:positionV>
                      <wp:extent cx="791845" cy="1512570"/>
                      <wp:effectExtent l="0" t="0" r="0" b="0"/>
                      <wp:wrapSquare wrapText="bothSides"/>
                      <wp:docPr id="2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  <w:gridCol w:w="17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119.1pt;mso-wrap-distance-left:7.05pt;mso-wrap-distance-right:7.05pt;mso-wrap-distance-top:0pt;mso-wrap-distance-bottom:0pt;margin-top:80.8pt;mso-position-vertical-relative:text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  <w:gridCol w:w="17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5pt;margin-top:1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1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762000" cy="352425"/>
                      <wp:effectExtent l="0" t="0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1605</wp:posOffset>
                      </wp:positionV>
                      <wp:extent cx="762000" cy="352425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lejowa 19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2x2,02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781050" cy="798195"/>
                      <wp:effectExtent l="0" t="0" r="0" b="0"/>
                      <wp:wrapSquare wrapText="bothSides"/>
                      <wp:docPr id="30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7.5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M. Reja 6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.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2x1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1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2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0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ymały 16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,60x2,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drawing>
                <wp:inline distT="0" distB="0" distL="0" distR="0">
                  <wp:extent cx="1356360" cy="952500"/>
                  <wp:effectExtent l="0" t="0" r="0" b="0"/>
                  <wp:docPr id="3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rólowej Jadwigi 13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łazi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7x1,5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1305</wp:posOffset>
                      </wp:positionV>
                      <wp:extent cx="791845" cy="720725"/>
                      <wp:effectExtent l="0" t="0" r="0" b="0"/>
                      <wp:wrapSquare wrapText="bothSides"/>
                      <wp:docPr id="3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75pt;mso-wrap-distance-left:7.05pt;mso-wrap-distance-right:7.05pt;mso-wrap-distance-top:0pt;mso-wrap-distance-bottom:0pt;margin-top:22.15pt;mso-position-vertical-relative:page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5pt;margin-top:1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762000" cy="352425"/>
                      <wp:effectExtent l="0" t="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1605</wp:posOffset>
                      </wp:positionV>
                      <wp:extent cx="762000" cy="352425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ynek 4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 1,03x1,75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781050" cy="798195"/>
                      <wp:effectExtent l="0" t="0" r="0" b="0"/>
                      <wp:wrapSquare wrapText="bothSides"/>
                      <wp:docPr id="3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8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6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6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Złotoryjska 4 A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44x1,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26160</wp:posOffset>
                      </wp:positionV>
                      <wp:extent cx="791845" cy="798195"/>
                      <wp:effectExtent l="0" t="0" r="0" b="0"/>
                      <wp:wrapSquare wrapText="bothSides"/>
                      <wp:docPr id="3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80.8pt;mso-position-vertical-relative:page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0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0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M. Reja 5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4x1,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1,64x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9690</wp:posOffset>
                      </wp:positionV>
                      <wp:extent cx="781050" cy="798195"/>
                      <wp:effectExtent l="0" t="0" r="0" b="0"/>
                      <wp:wrapSquare wrapText="bothSides"/>
                      <wp:docPr id="3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4.7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7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7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16050" cy="868045"/>
                  <wp:effectExtent l="0" t="0" r="0" b="0"/>
                  <wp:docPr id="3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Tkacka 3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0x1,34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6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.Witosa 10/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50x1,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10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11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ąbrowskiego 32/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0x1,6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14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15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Złotoryjska 5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6x0,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drawing>
                <wp:inline distT="0" distB="0" distL="0" distR="0">
                  <wp:extent cx="922020" cy="822960"/>
                  <wp:effectExtent l="0" t="0" r="0" b="0"/>
                  <wp:docPr id="3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23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9x1,3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0x1,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18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19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41 a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1,00x1,52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7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0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8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.Witosa 22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0x1,96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781050" cy="798195"/>
                      <wp:effectExtent l="0" t="0" r="0" b="0"/>
                      <wp:wrapSquare wrapText="bothSides"/>
                      <wp:docPr id="3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0.1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2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2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ąbrowskiego 2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8x1,82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781050" cy="798195"/>
                      <wp:effectExtent l="0" t="0" r="0" b="0"/>
                      <wp:wrapSquare wrapText="bothSides"/>
                      <wp:docPr id="4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5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3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Słowackiego 9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0,40x0,45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1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4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4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4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4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2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4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Złotoryjska 1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6x1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9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4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0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4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451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0500" cy="790575"/>
                            <wp:effectExtent l="0" t="0" r="0" b="0"/>
                            <wp:wrapNone/>
                            <wp:docPr id="4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452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19075" cy="790575"/>
                            <wp:effectExtent l="0" t="0" r="0" b="0"/>
                            <wp:wrapNone/>
                            <wp:docPr id="4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l. Konstytucji 3 Maja 5a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6x1,52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4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4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22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4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23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4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ściuszki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3x1,50)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8120</wp:posOffset>
                      </wp:positionV>
                      <wp:extent cx="781050" cy="798195"/>
                      <wp:effectExtent l="0" t="0" r="0" b="0"/>
                      <wp:wrapSquare wrapText="bothSides"/>
                      <wp:docPr id="4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5.6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4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4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17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6x1,2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781050" cy="798195"/>
                      <wp:effectExtent l="0" t="0" r="0" b="0"/>
                      <wp:wrapSquare wrapText="bothSides"/>
                      <wp:docPr id="4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8.4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5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lejowa 1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8x1,83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781050" cy="798195"/>
                      <wp:effectExtent l="0" t="0" r="0" b="0"/>
                      <wp:wrapSquare wrapText="bothSides"/>
                      <wp:docPr id="4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9.1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6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ściuszki 27/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2x1,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781050" cy="798195"/>
                      <wp:effectExtent l="0" t="0" r="0" b="0"/>
                      <wp:wrapSquare wrapText="bothSides"/>
                      <wp:docPr id="49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5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7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ściuszki 33/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2x1,62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60x1,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 sztuki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26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5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27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5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3020" cy="944880"/>
                  <wp:effectExtent l="0" t="0" r="0" b="0"/>
                  <wp:docPr id="5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ymały 1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0x1,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1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2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5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403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0500" cy="790575"/>
                            <wp:effectExtent l="0" t="0" r="0" b="0"/>
                            <wp:wrapNone/>
                            <wp:docPr id="5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404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19075" cy="790575"/>
                            <wp:effectExtent l="0" t="0" r="0" b="0"/>
                            <wp:wrapNone/>
                            <wp:docPr id="5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lejowa 25b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88x1,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30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5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31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5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Samorządowa 1 B/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82x2,24)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4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5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44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5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muny Paryskiej 13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0x1,7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781050" cy="798195"/>
                      <wp:effectExtent l="0" t="0" r="0" b="0"/>
                      <wp:wrapSquare wrapText="bothSides"/>
                      <wp:docPr id="5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5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8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8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55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5x1,47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93x1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781050" cy="798195"/>
                      <wp:effectExtent l="0" t="0" r="0" b="0"/>
                      <wp:wrapSquare wrapText="bothSides"/>
                      <wp:docPr id="5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5.9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8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8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8125</wp:posOffset>
                      </wp:positionV>
                      <wp:extent cx="791845" cy="798195"/>
                      <wp:effectExtent l="0" t="0" r="0" b="0"/>
                      <wp:wrapSquare wrapText="bothSides"/>
                      <wp:docPr id="5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118.75pt;mso-position-vertical-relative:page;margin-left:3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8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9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Małachowskiego 1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2x1,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34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5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35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5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rólowej Jadwigi 13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5x1,63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280</wp:posOffset>
                      </wp:positionV>
                      <wp:extent cx="781050" cy="798195"/>
                      <wp:effectExtent l="0" t="0" r="0" b="0"/>
                      <wp:wrapSquare wrapText="bothSides"/>
                      <wp:docPr id="5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6.4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9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9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Słowackiego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zwi balko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2x1,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4x2,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38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5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39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5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Staszica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20x1,80) 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5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5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6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5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407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0500" cy="790575"/>
                            <wp:effectExtent l="0" t="0" r="0" b="0"/>
                            <wp:wrapNone/>
                            <wp:docPr id="5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408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19075" cy="790575"/>
                            <wp:effectExtent l="0" t="0" r="0" b="0"/>
                            <wp:wrapNone/>
                            <wp:docPr id="5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ymały 2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0x1,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1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5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809625" cy="200025"/>
                            <wp:effectExtent l="0" t="0" r="0" b="0"/>
                            <wp:wrapNone/>
                            <wp:docPr id="6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6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809625" cy="200025"/>
                            <wp:effectExtent l="0" t="0" r="0" b="0"/>
                            <wp:wrapNone/>
                            <wp:docPr id="6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7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62000" cy="514350"/>
                            <wp:effectExtent l="0" t="0" r="0" b="0"/>
                            <wp:wrapNone/>
                            <wp:docPr id="6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8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809625" cy="514350"/>
                            <wp:effectExtent l="0" t="0" r="0" b="0"/>
                            <wp:wrapNone/>
                            <wp:docPr id="6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M. Reja 12/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8x1,45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5x1,22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 sztuki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6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6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42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6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43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6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781050" cy="798195"/>
                      <wp:effectExtent l="0" t="0" r="0" b="0"/>
                      <wp:wrapSquare wrapText="bothSides"/>
                      <wp:docPr id="6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5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9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0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olejowa 19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,02x2,06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63040" cy="868680"/>
                  <wp:effectExtent l="0" t="0" r="0" b="0"/>
                  <wp:docPr id="6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ąbrowskiego 22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82x1,78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55420" cy="922020"/>
                  <wp:effectExtent l="0" t="0" r="0" b="0"/>
                  <wp:docPr id="6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ejtana 6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0x1,75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781050" cy="798195"/>
                      <wp:effectExtent l="0" t="0" r="0" b="0"/>
                      <wp:wrapSquare wrapText="bothSides"/>
                      <wp:docPr id="62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6.1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0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0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Grunwaldzka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wi balko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,65x 1,4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0 x 1,4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7 x 1,4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,00 x 1,3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84 x 2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 sztuki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6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6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9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6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94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6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 sztuka</w:t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6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7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6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8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6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6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6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9680" cy="891540"/>
                  <wp:effectExtent l="0" t="0" r="0" b="0"/>
                  <wp:docPr id="6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iotra Skargi 14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46x1,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6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6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46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6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47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6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Chmielna 19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44x1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2x1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9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6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0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0575" cy="790575"/>
                            <wp:effectExtent l="0" t="0" r="0" b="0"/>
                            <wp:wrapNone/>
                            <wp:docPr id="6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411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0500" cy="790575"/>
                            <wp:effectExtent l="0" t="0" r="0" b="0"/>
                            <wp:wrapNone/>
                            <wp:docPr id="6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412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19075" cy="790575"/>
                            <wp:effectExtent l="0" t="0" r="0" b="0"/>
                            <wp:wrapNone/>
                            <wp:docPr id="6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ynek 37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0x1,00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6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1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6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2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6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0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6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ojska Polskiego 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5x1,24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6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6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6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6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6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47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6x1,4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781050" cy="798195"/>
                      <wp:effectExtent l="0" t="0" r="0" b="0"/>
                      <wp:wrapSquare wrapText="bothSides"/>
                      <wp:docPr id="6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7.9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1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Słowackiego 2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93x1,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7780" cy="868680"/>
                  <wp:effectExtent l="0" t="0" r="0" b="0"/>
                  <wp:docPr id="6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Ciemna 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4x1,67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781050" cy="798195"/>
                      <wp:effectExtent l="0" t="0" r="0" b="0"/>
                      <wp:wrapSquare wrapText="bothSides"/>
                      <wp:docPr id="68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6.7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2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2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Rynek 33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75x0,97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7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0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8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Legnicka 37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(1,05x1,57) 2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781050" cy="798195"/>
                      <wp:effectExtent l="0" t="0" r="0" b="0"/>
                      <wp:wrapSquare wrapText="bothSides"/>
                      <wp:docPr id="70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6.1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ąbrowskiego 22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7x1,15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781050" cy="798195"/>
                      <wp:effectExtent l="0" t="0" r="0" b="0"/>
                      <wp:wrapSquare wrapText="bothSides"/>
                      <wp:docPr id="7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9.7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4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4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Wojska Polskiego 17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0x2,08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1290</wp:posOffset>
                      </wp:positionV>
                      <wp:extent cx="781050" cy="798195"/>
                      <wp:effectExtent l="0" t="0" r="0" b="0"/>
                      <wp:wrapSquare wrapText="bothSides"/>
                      <wp:docPr id="7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2.7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5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Samorządowa 1C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wi balko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40x1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50x1,45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82x2,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7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7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50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7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51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7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Chmielna 23/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0 x 1,77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5 x 1,86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781050" cy="798195"/>
                      <wp:effectExtent l="0" t="0" r="0" b="0"/>
                      <wp:wrapSquare wrapText="bothSides"/>
                      <wp:docPr id="7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9.1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6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6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Tkacka 14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0x1,65)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5x1,65)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9390</wp:posOffset>
                      </wp:positionV>
                      <wp:extent cx="781050" cy="798195"/>
                      <wp:effectExtent l="0" t="0" r="0" b="0"/>
                      <wp:wrapSquare wrapText="bothSides"/>
                      <wp:docPr id="7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5.7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7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7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aderewskiego 2/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wi balko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3x2,14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8x2,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41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266700"/>
                            <wp:effectExtent l="0" t="0" r="0" b="0"/>
                            <wp:wrapNone/>
                            <wp:docPr id="7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266700"/>
                            <wp:effectExtent l="0" t="0" r="0" b="0"/>
                            <wp:wrapNone/>
                            <wp:docPr id="7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7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8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57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00025" cy="523875"/>
                            <wp:effectExtent l="0" t="0" r="0" b="0"/>
                            <wp:wrapNone/>
                            <wp:docPr id="8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458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90500" cy="523875"/>
                            <wp:effectExtent l="0" t="0" r="0" b="0"/>
                            <wp:wrapNone/>
                            <wp:docPr id="8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Chmielna 2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8x1,78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781050" cy="798195"/>
                      <wp:effectExtent l="0" t="0" r="0" b="0"/>
                      <wp:wrapSquare wrapText="bothSides"/>
                      <wp:docPr id="80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2.2pt;mso-position-vertical-relative:text;margin-left:3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0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0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  nett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6 pozycji ( 173 okien, 6 drzwi balkonowych)                               Razem brutt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jc w:val="center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                            </w:t>
      </w:r>
      <w:r>
        <w:rPr>
          <w:b/>
          <w:lang w:eastAsia="pl-PL"/>
        </w:rPr>
        <w:t>Załącznik 1 D do SIWZ</w:t>
      </w:r>
    </w:p>
    <w:p>
      <w:pPr>
        <w:pStyle w:val="Zawartotabeli"/>
        <w:widowControl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Zawartotabeli"/>
        <w:widowControl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  <w:t>Montaż nawiewników w istniejących oknach PCV w mieszkaniach komunalnych</w:t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  <w:t>administrowanych przez ChZGKiM    szt. 47</w:t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  <w:t>cena jedn. netto  ……………………….  cena jedn. brutto……………………………..</w:t>
      </w:r>
    </w:p>
    <w:p>
      <w:pPr>
        <w:pStyle w:val="Zawartotabeli"/>
        <w:widowControl/>
        <w:suppressAutoHyphens w:val="false"/>
        <w:rPr>
          <w:lang w:eastAsia="pl-PL"/>
        </w:rPr>
      </w:pPr>
      <w:r>
        <w:rPr>
          <w:lang w:eastAsia="pl-PL"/>
        </w:rPr>
        <w:t>Wartość całkowita………………………………………………………………………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6:00Z</dcterms:created>
  <dc:creator>CHZGKIM</dc:creator>
  <dc:description/>
  <cp:keywords/>
  <dc:language>en-US</dc:language>
  <cp:lastModifiedBy>WeraG</cp:lastModifiedBy>
  <cp:lastPrinted>2014-05-30T12:52:00Z</cp:lastPrinted>
  <dcterms:modified xsi:type="dcterms:W3CDTF">2014-06-02T05:28:00Z</dcterms:modified>
  <cp:revision>47</cp:revision>
  <dc:subject/>
  <dc:title>L</dc:title>
</cp:coreProperties>
</file>