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929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75"/>
        <w:gridCol w:w="115"/>
        <w:gridCol w:w="1161"/>
        <w:gridCol w:w="993"/>
        <w:gridCol w:w="282"/>
        <w:gridCol w:w="852"/>
        <w:gridCol w:w="424"/>
        <w:gridCol w:w="1276"/>
        <w:gridCol w:w="1"/>
        <w:gridCol w:w="1274"/>
        <w:gridCol w:w="405"/>
        <w:gridCol w:w="540"/>
        <w:gridCol w:w="331"/>
        <w:gridCol w:w="1276"/>
        <w:gridCol w:w="192"/>
        <w:gridCol w:w="1083"/>
        <w:gridCol w:w="286"/>
        <w:gridCol w:w="1115"/>
        <w:gridCol w:w="19"/>
        <w:gridCol w:w="1097"/>
        <w:gridCol w:w="35"/>
      </w:tblGrid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Ad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Ilość kpl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Pomieszczeni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Wymiary ok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szt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Rysunek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UWAGI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Proponowane ceny netto i brutto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.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Legnicka 41b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pokój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0,94x1,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80200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Budynek 100% 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Gmin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.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Kościuszki 5/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pokój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20x1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808355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3.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Witosa 24/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kuchni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06x1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906145" cy="88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4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Witosa 24/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pokój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10x1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906145" cy="88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5.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Legnicka 69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pokoj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02x1,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906145" cy="88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6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Grunwaldzka 6/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kuchni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42x1,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906145" cy="882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7.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Grunwaldzka 6/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pokój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72x1,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906145" cy="88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8.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Drzymały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 xml:space="preserve">kuchnia 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08x1,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808355" cy="862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9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Legnicka 37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pokoj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80x1,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994410" cy="685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Legnicka 57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pokój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09x1,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906145" cy="88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1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Złotoryjska 4a/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kuchni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46x1,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906145" cy="882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2.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Dąbrowskiego 1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  <w:highlight w:val="yellow"/>
              </w:rPr>
              <w:t>kuchni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  <w:highlight w:val="yellow"/>
              </w:rPr>
              <w:t>1,10x2,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808355" cy="873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/>
                <w:sz w:val="20"/>
                <w:szCs w:val="20"/>
              </w:rPr>
              <w:t>Zarząd włas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pokój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0,65x1,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796290" cy="867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/>
                <w:sz w:val="20"/>
                <w:szCs w:val="20"/>
              </w:rPr>
              <w:t>Zarząd włas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Kolejowa 14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150" w:right="0" w:hanging="15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pokój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,19x1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838200" cy="784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Wspólnota Mieszkaniowa administrowana przez ChZGK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Staszica 1/4</w:t>
            </w:r>
          </w:p>
          <w:p>
            <w:pPr>
              <w:pStyle w:val="Normal"/>
              <w:pBdr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360" w:before="0" w:after="0"/>
              <w:ind w:left="150" w:right="0" w:hanging="15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pok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0,98x1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/>
              <w:drawing>
                <wp:inline distT="0" distB="0" distL="0" distR="0">
                  <wp:extent cx="796290" cy="867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 w:val="18"/>
                <w:szCs w:val="18"/>
              </w:rPr>
              <w:t>Budynek 100% Gm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Razem  poz. 1-14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b w:val="false"/>
                <w:bCs w:val="false"/>
                <w:szCs w:val="20"/>
              </w:rPr>
              <w:t>20 kpl. okien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Xl35"/>
        <w:pBdr>
          <w:left w:val="nil"/>
          <w:bottom w:val="nil"/>
          <w:right w:val="nil"/>
        </w:pBdr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2"/>
          <w:szCs w:val="22"/>
        </w:rPr>
        <w:t>Uwagi !</w:t>
      </w:r>
    </w:p>
    <w:p>
      <w:pPr>
        <w:pStyle w:val="Xl35"/>
        <w:pBdr>
          <w:left w:val="nil"/>
          <w:bottom w:val="nil"/>
          <w:right w:val="nil"/>
        </w:pBdr>
        <w:bidi w:val="0"/>
        <w:spacing w:before="0" w:after="0"/>
        <w:ind w:left="0" w:right="0" w:hanging="0"/>
        <w:rPr/>
      </w:pPr>
      <w:r>
        <w:rPr>
          <w:b/>
          <w:bCs/>
          <w:sz w:val="22"/>
          <w:szCs w:val="22"/>
        </w:rPr>
        <w:t>Kolumna  nr 7 zawiera informacje n/t podziałów istniejących okien na kwatery.</w:t>
      </w:r>
    </w:p>
    <w:p>
      <w:pPr>
        <w:pStyle w:val="Xl35"/>
        <w:pBdr>
          <w:left w:val="nil"/>
          <w:bottom w:val="nil"/>
          <w:right w:val="nil"/>
        </w:pBdr>
        <w:bidi w:val="0"/>
        <w:spacing w:before="0" w:after="0"/>
        <w:ind w:left="0" w:right="0" w:hanging="0"/>
        <w:rPr/>
      </w:pPr>
      <w:r>
        <w:rPr>
          <w:b/>
          <w:bCs/>
          <w:sz w:val="22"/>
          <w:szCs w:val="22"/>
        </w:rPr>
        <w:t>Sporządzając ofertę należy:</w:t>
      </w:r>
    </w:p>
    <w:p>
      <w:pPr>
        <w:pStyle w:val="Xl35"/>
        <w:numPr>
          <w:ilvl w:val="0"/>
          <w:numId w:val="1"/>
        </w:numPr>
        <w:pBdr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b/>
          <w:bCs/>
          <w:sz w:val="22"/>
          <w:szCs w:val="22"/>
        </w:rPr>
        <w:t>W przypadku okien jednopłaszczyznowych określić cenę okna uchylno-rozwieralnego.</w:t>
      </w:r>
    </w:p>
    <w:p>
      <w:pPr>
        <w:pStyle w:val="Xl35"/>
        <w:numPr>
          <w:ilvl w:val="0"/>
          <w:numId w:val="1"/>
        </w:numPr>
        <w:pBdr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b/>
          <w:bCs/>
          <w:sz w:val="22"/>
          <w:szCs w:val="22"/>
        </w:rPr>
        <w:t>W pozostałych przypadkach /dwu i trzy skrzydłowe/ 1 (jedno) skrzydło uchylno-rozwieralne, a pozostałe skrzydła rozwieralne.</w:t>
      </w:r>
    </w:p>
    <w:p>
      <w:pPr>
        <w:pStyle w:val="Xl35"/>
        <w:numPr>
          <w:ilvl w:val="0"/>
          <w:numId w:val="1"/>
        </w:numPr>
        <w:pBdr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b/>
          <w:bCs/>
          <w:sz w:val="22"/>
          <w:szCs w:val="22"/>
        </w:rPr>
        <w:t>Parapety przyjąć o szerokości 25 cm – 30 cm w kolorze białym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7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                                                                           </w:t>
    </w:r>
    <w:r>
      <w:rPr/>
      <w:t xml:space="preserve">Wykaz okien do wymiany      </w:t>
    </w:r>
  </w:p>
  <w:p>
    <w:pPr>
      <w:pStyle w:val="Header"/>
      <w:bidi w:val="0"/>
      <w:ind w:left="0" w:right="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b w:val="false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szCs w:val="24"/>
    </w:rPr>
  </w:style>
  <w:style w:type="character" w:styleId="StopkaZnak">
    <w:name w:val="Stopka Znak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9</Words>
  <Characters>1863</Characters>
  <CharactersWithSpaces>1617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1:00Z</dcterms:created>
  <dc:creator>Chzgkim</dc:creator>
  <dc:description/>
  <dc:language>en-US</dc:language>
  <cp:lastModifiedBy/>
  <cp:lastPrinted>2010-10-15T08:09:00Z</cp:lastPrinted>
  <dcterms:modified xsi:type="dcterms:W3CDTF">2010-10-15T08:12:00Z</dcterms:modified>
  <cp:revision>6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