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164"/>
        <w:gridCol w:w="615"/>
        <w:gridCol w:w="1425"/>
        <w:gridCol w:w="2100"/>
        <w:gridCol w:w="2712"/>
      </w:tblGrid>
      <w:tr>
        <w:trPr>
          <w:trHeight w:val="680" w:hRule="exact"/>
        </w:trPr>
        <w:tc>
          <w:tcPr>
            <w:tcW w:w="9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łącznik nr 1b</w:t>
            </w:r>
          </w:p>
        </w:tc>
      </w:tr>
      <w:tr>
        <w:trPr>
          <w:trHeight w:val="567" w:hRule="exact"/>
        </w:trPr>
        <w:tc>
          <w:tcPr>
            <w:tcW w:w="9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na do wymiany w budynku  ChZGKiM  w  Chojnowie , ul Drzymały 30</w:t>
            </w:r>
          </w:p>
        </w:tc>
      </w:tr>
      <w:tr>
        <w:trPr>
          <w:trHeight w:val="1581" w:hRule="exac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ymały 30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sz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, biurowe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 x 1,76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791845" cy="1172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92.35pt;mso-wrap-distance-left:7.05pt;mso-wrap-distance-right:7.05pt;mso-wrap-distance-top:0pt;mso-wrap-distance-bottom:0pt;margin-top:4.55pt;mso-position-vertical-relative:page;margin-left:36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726440" cy="238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5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726440" cy="238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5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6695</wp:posOffset>
                      </wp:positionV>
                      <wp:extent cx="726440" cy="466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6695</wp:posOffset>
                      </wp:positionV>
                      <wp:extent cx="726440" cy="466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9" w:hRule="exac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ymały 30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 OBM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 x 1,45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3655</wp:posOffset>
                      </wp:positionV>
                      <wp:extent cx="635" cy="723900"/>
                      <wp:effectExtent l="0" t="0" r="215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2.65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08915</wp:posOffset>
                      </wp:positionV>
                      <wp:extent cx="781050" cy="7429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08915</wp:posOffset>
                      </wp:positionV>
                      <wp:extent cx="781050" cy="742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219710</wp:posOffset>
                      </wp:positionV>
                      <wp:extent cx="781050" cy="72644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5"/>
                                    <w:gridCol w:w="615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57.2pt;mso-wrap-distance-left:7.05pt;mso-wrap-distance-right:7.05pt;mso-wrap-distance-top:0pt;mso-wrap-distance-bottom:0pt;margin-top:17.3pt;mso-position-vertical-relative:page;margin-left:37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"/>
                              <w:gridCol w:w="61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492125</wp:posOffset>
                      </wp:positionV>
                      <wp:extent cx="190500" cy="7429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-3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492125</wp:posOffset>
                      </wp:positionV>
                      <wp:extent cx="200025" cy="7429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-3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42" w:hRule="exac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ymały 30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 Dyrek.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 x 1,54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81610</wp:posOffset>
                      </wp:positionV>
                      <wp:extent cx="790575" cy="75247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2"/>
                                    <w:gridCol w:w="623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25pt;height:59.25pt;mso-wrap-distance-left:7.05pt;mso-wrap-distance-right:7.05pt;mso-wrap-distance-top:0pt;mso-wrap-distance-bottom:0pt;margin-top:14.3pt;mso-position-vertical-relative:page;margin-left:36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62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5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5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175</wp:posOffset>
                      </wp:positionV>
                      <wp:extent cx="781050" cy="2381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175</wp:posOffset>
                      </wp:positionV>
                      <wp:extent cx="781050" cy="2381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781050" cy="4953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781050" cy="4953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28" w:hRule="exac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ymały 30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 x 2,00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57175</wp:posOffset>
                      </wp:positionV>
                      <wp:extent cx="781050" cy="2381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267335</wp:posOffset>
                      </wp:positionV>
                      <wp:extent cx="791845" cy="741680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8.4pt;mso-wrap-distance-left:7.05pt;mso-wrap-distance-right:7.05pt;mso-wrap-distance-top:0pt;mso-wrap-distance-bottom:0pt;margin-top:21.05pt;mso-position-vertical-relative:page;margin-left:36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5875</wp:posOffset>
                      </wp:positionV>
                      <wp:extent cx="781050" cy="2381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7780</wp:posOffset>
                      </wp:positionV>
                      <wp:extent cx="781050" cy="5067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7780</wp:posOffset>
                      </wp:positionV>
                      <wp:extent cx="781050" cy="5067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62" w:hRule="exac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ymały 30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sz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 x 0,65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07645</wp:posOffset>
                      </wp:positionV>
                      <wp:extent cx="787400" cy="3524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9710</wp:posOffset>
                      </wp:positionV>
                      <wp:extent cx="791845" cy="366395"/>
                      <wp:effectExtent l="0" t="0" r="0" b="0"/>
                      <wp:wrapSquare wrapText="bothSides"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28.85pt;mso-wrap-distance-left:7.05pt;mso-wrap-distance-right:7.05pt;mso-wrap-distance-top:0pt;mso-wrap-distance-bottom:0pt;margin-top:17.3pt;mso-position-vertical-relative:page;margin-left:3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95pt;margin-top:2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1750</wp:posOffset>
                      </wp:positionV>
                      <wp:extent cx="787400" cy="2990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 pozycji  , 25  kpl. ok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1:00Z</dcterms:created>
  <dc:creator>WeraG</dc:creator>
  <dc:description/>
  <cp:keywords/>
  <dc:language>en-US</dc:language>
  <cp:lastModifiedBy>WeraG</cp:lastModifiedBy>
  <dcterms:modified xsi:type="dcterms:W3CDTF">2012-07-04T12:10:00Z</dcterms:modified>
  <cp:revision>2</cp:revision>
  <dc:subject/>
  <dc:title/>
</cp:coreProperties>
</file>