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2133"/>
        <w:gridCol w:w="702"/>
        <w:gridCol w:w="1279"/>
        <w:gridCol w:w="2159"/>
        <w:gridCol w:w="2733"/>
      </w:tblGrid>
      <w:tr>
        <w:trPr>
          <w:trHeight w:val="675" w:hRule="atLeast"/>
        </w:trPr>
        <w:tc>
          <w:tcPr>
            <w:tcW w:w="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.p.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Adres</w:t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Ilość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pl.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Lokalizacja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Wymiary okien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/szer x wys/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>Proponowana cena 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</w:rPr>
              <w:t xml:space="preserve"> </w:t>
            </w:r>
            <w:r>
              <w:rPr>
                <w:rFonts w:cs="Tahoma"/>
              </w:rPr>
              <w:t>i brutto</w:t>
            </w:r>
          </w:p>
        </w:tc>
      </w:tr>
      <w:tr>
        <w:trPr>
          <w:trHeight w:val="77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Samorządowa 3c/6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52 x 1,48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/>
                      <w:sz w:val="20"/>
                      <w:szCs w:val="20"/>
                    </w:rPr>
                    <w:t>1 szt.</w:t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19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ąbrowskiego 7/4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20 x 2,00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92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93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Chmielna 15/5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2 x 1,76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3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93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Grunwaldzka 6/5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49 x1,45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76 x 1,46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3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02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5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Grunwaldzka 2/10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,04 x 1,4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874"/>
              <w:gridCol w:w="875"/>
              <w:gridCol w:w="875"/>
            </w:tblGrid>
            <w:tr>
              <w:trPr>
                <w:trHeight w:val="135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  <w:lang w:eastAsia="pl-PL"/>
                    </w:rPr>
                  </w:pPr>
                  <w:r>
                    <w:rPr>
                      <w:rFonts w:cs="Tahoma"/>
                      <w:lang w:eastAsia="pl-PL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  <w:lang w:eastAsia="pl-PL"/>
                    </w:rPr>
                  </w:pPr>
                  <w:r>
                    <w:rPr>
                      <w:rFonts w:cs="Tahoma"/>
                      <w:lang w:eastAsia="pl-PL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  <w:lang w:eastAsia="pl-PL"/>
                    </w:rPr>
                  </w:pPr>
                  <w:r>
                    <w:rPr>
                      <w:rFonts w:cs="Tahoma"/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2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4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6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egnicka 41b/3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02 x 1,56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4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1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7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ościuszki 5/8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20 x 1,80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1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43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8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rzymały 16/15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oje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Balkon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18"/>
              </w:rPr>
              <w:t>(0,80 x 2,15) (0,80 x0,90)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2,06 x 1,43) x 2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83 x 2,44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Domylnaczcionkaakapitu1"/>
                      <w:sz w:val="16"/>
                      <w:lang w:eastAsia="pl-PL"/>
                    </w:rPr>
                    <w:t>2 szt</w:t>
                  </w:r>
                </w:p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/>
                      <w:sz w:val="16"/>
                      <w:szCs w:val="20"/>
                    </w:rPr>
                    <w:t>2 szt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1432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3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9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Rejtana 12/9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oje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4 x 1,67) x 3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32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4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0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M. Reja 6/5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2 x 1,60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4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93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1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Grunwaldzka 6/7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2,02 x 1,43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3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99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2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Witosa 15/6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20 x 1,64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9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64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3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Chrobrego 8/4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,05 x 1,42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8 x 1,42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1843" w:type="dxa"/>
              <w:jc w:val="left"/>
              <w:tblInd w:w="5" w:type="dxa"/>
              <w:tblLayout w:type="fixed"/>
              <w:tblCellMar>
                <w:top w:w="55" w:type="dxa"/>
                <w:left w:w="70" w:type="dxa"/>
                <w:bottom w:w="55" w:type="dxa"/>
                <w:right w:w="70" w:type="dxa"/>
              </w:tblCellMar>
            </w:tblPr>
            <w:tblGrid>
              <w:gridCol w:w="567"/>
              <w:gridCol w:w="708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/>
                    </w:rPr>
                    <w:t>1 szt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Domylnaczcionkaakapitu1"/>
                      <w:lang w:eastAsia="pl-PL"/>
                    </w:rPr>
                    <w:t>2 szt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1642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4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Chrobrego 2/10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rzwi balkonowe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90 x 2,47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3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5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rzymały 5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80 x 1,58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32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20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6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egnicka 37/2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2 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08 x 1,88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4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7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W. Polskiego 5/3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04 x 1,70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4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98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8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l. Dworcowy 1/2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2 x 1,81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,26 x 1,82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20 x 1,75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657"/>
              <w:gridCol w:w="1334"/>
              <w:gridCol w:w="633"/>
            </w:tblGrid>
            <w:tr>
              <w:trPr>
                <w:trHeight w:val="899" w:hRule="atLeast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187325</wp:posOffset>
                      </wp:positionV>
                      <wp:extent cx="0" cy="5715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14.75pt" to="69.25pt,59.7pt" ID="Shape1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232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firstLine="708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245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01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198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92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9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Ciemna 2/2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4 x 1,67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2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13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0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olejowa 30/3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0,90 x 1,85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/>
              <w:drawing>
                <wp:inline distT="0" distB="0" distL="0" distR="0">
                  <wp:extent cx="1162050" cy="1076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2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005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1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pl-PL"/>
              </w:rPr>
              <w:t>Złotoryjska 10/2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07 x 1,38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05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4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2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l. Konstytucji 3 Maja 7/1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0,75 x 1,64) x 4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42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3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3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egnicka 15/13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02 x 1,58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32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93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4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egnicka 64/1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5 x 1,65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30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209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5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rzymały 8/9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18"/>
              </w:rPr>
              <w:t>(2,04 x 1,40) (0,83 x 1,42)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18"/>
              </w:rPr>
              <w:t>(2,56 x 1,40) (1,16 x 1,42)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81 x 2,4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9"/>
              <w:gridCol w:w="1294"/>
            </w:tblGrid>
            <w:tr>
              <w:trPr>
                <w:trHeight w:val="924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Domylnaczcionkaakapitu1"/>
                      <w:sz w:val="16"/>
                      <w:lang w:eastAsia="pl-PL"/>
                    </w:rPr>
                    <w:t>1 szt</w:t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873"/>
              <w:gridCol w:w="873"/>
              <w:gridCol w:w="878"/>
            </w:tblGrid>
            <w:tr>
              <w:trPr>
                <w:trHeight w:val="1100" w:hRule="atLeast"/>
              </w:trPr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/>
                      <w:sz w:val="16"/>
                      <w:szCs w:val="20"/>
                    </w:rPr>
                    <w:t>1 szt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95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/>
                      <w:sz w:val="16"/>
                      <w:szCs w:val="20"/>
                    </w:rPr>
                    <w:t>2 szt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2092" w:hRule="exac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99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6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olejowa 14/5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0 x 1,93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0 x 2,58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rzwi balkonowe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9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615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7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W. Polskiego 10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27 x 2,11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15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25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8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Złotoryjska 9/4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5 x 1,88) x 3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25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29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9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l. Dworcowy 6/3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Łazienka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70 x 0,69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80 x 1,81) x 2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65 x 2,70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rzwi balkonowe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041" w:hRule="atLeast"/>
              </w:trPr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129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69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0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Rejtana 4/5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07 x 1,57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9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48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1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Rynek 8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3 x 1,64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06 x 1,66)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47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395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2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Małachowskiego 2/1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95 x 1,22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62 x 18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5000" w:type="pct"/>
              <w:jc w:val="left"/>
              <w:tblInd w:w="432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874"/>
              <w:gridCol w:w="875"/>
              <w:gridCol w:w="875"/>
            </w:tblGrid>
            <w:tr>
              <w:trPr>
                <w:trHeight w:val="352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1395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065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3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ościuszki 13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latka schodow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28 x 2,04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65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4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olejowa 11a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latka schodowa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0 x 1,70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4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5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Tkacka 13/10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60 x 0,74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achowe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42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6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Rejtana 6/5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40 x 0,75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0,83 x 1,22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4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7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Samorządowa 1c/8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18"/>
              </w:rPr>
              <w:t>Drzwi balkonowe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85 x 2,30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8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8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Rynek 36/3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omórk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93 x 0,96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53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9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Rynek 16/2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,06 x 1,50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45 x 1,50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1843" w:type="dxa"/>
              <w:jc w:val="left"/>
              <w:tblInd w:w="5" w:type="dxa"/>
              <w:tblLayout w:type="fixed"/>
              <w:tblCellMar>
                <w:top w:w="55" w:type="dxa"/>
                <w:left w:w="70" w:type="dxa"/>
                <w:bottom w:w="55" w:type="dxa"/>
                <w:right w:w="70" w:type="dxa"/>
              </w:tblCellMar>
            </w:tblPr>
            <w:tblGrid>
              <w:gridCol w:w="567"/>
              <w:gridCol w:w="708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/>
                    </w:rPr>
                    <w:t>1 szt</w:t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4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0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egnicka 17a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rzed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40 x 0,60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42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335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1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ościuszki 6a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Łazienka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04 x 0,58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48 x 1,68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/>
                      <w:sz w:val="16"/>
                      <w:szCs w:val="20"/>
                    </w:rPr>
                    <w:t>1szt</w:t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lang w:eastAsia="pl-PL"/>
                    </w:rPr>
                    <w:t>2 szt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firstLine="708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1335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90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2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Złotoryjska 5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0 x 1,70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0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8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3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Złotoryjska 4b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45 x 1,4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7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4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4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Staszica 1/4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96 x 1,42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0,97 x 1,14) x 2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90 x 1,50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42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5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. Paryskiej 8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0 x 1,78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93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6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egnicka 8/4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0 x 1,85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3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69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7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egnicka 57/9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0,84 x 1,20) x 2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35 x 0,95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9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8.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Grottgera 2/3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06 x 1,5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4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9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Witosa 14/8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45 x 1,45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42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47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50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rzymały 11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2 x 1,58) x 2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5 x 1,64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Domylnaczcionkaakapitu1"/>
                      <w:sz w:val="16"/>
                      <w:lang w:eastAsia="pl-PL"/>
                    </w:rPr>
                    <w:t>1szt</w:t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147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51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ąbrowskiego 3/7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03 x 1,36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4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52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l. Konstytucji 3 Maja 3/4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0 x 1,65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/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42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25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53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rzymały 8/14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rzwi balkonowe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18"/>
              </w:rPr>
              <w:t>(1,38 x 1,43) (1,70 x 1,48)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18"/>
              </w:rPr>
              <w:t>(0,86 x 1,38) 1,18 x 1,38)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84 x 2,40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</w:rPr>
                    <w:t>2 szt</w:t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Domylnaczcionkaakapitu1"/>
                      <w:sz w:val="16"/>
                      <w:lang w:eastAsia="pl-PL"/>
                    </w:rPr>
                    <w:t>2 szt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1252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8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54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l. Konstytucji 3 Maja 3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08 x 1,80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8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55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Tkacka 13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08 x 1,50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08 x 1,59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Domylnaczcionkaakapitu1"/>
                <w:rFonts w:ascii="Times New Roman" w:hAnsi="Times New Roman"/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56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Baczyńskiego 50/8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8 x 1,50) x 3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6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4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57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ościuszki 1/3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07 x 1,52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28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58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Ogrodowa 4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3 x 1,40) x 2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60 x 1,40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Style w:val="Domylnaczcionkaakapitu1"/>
                      <w:sz w:val="16"/>
                      <w:lang w:eastAsia="pl-PL"/>
                    </w:rPr>
                    <w:t>1 szt</w:t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/>
                      <w:sz w:val="16"/>
                      <w:szCs w:val="20"/>
                    </w:rPr>
                    <w:t>2 szt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1282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4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59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ąbrowskiego 11/4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3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0 x 2,08) x 3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7 x 2,50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drzwi balkonowe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508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60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M. Reja 10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4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oje 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0 x 2,10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  <w:sz w:val="18"/>
              </w:rPr>
              <w:t>(1,18 x 2,10) (1,15 x 1,85)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20 x 2,1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/>
              <w:tc>
                <w:tcPr>
                  <w:tcW w:w="2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20"/>
                      <w:szCs w:val="20"/>
                    </w:rPr>
                  </w:pPr>
                  <w:r>
                    <w:rPr>
                      <w:rFonts w:cs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/>
                      <w:sz w:val="16"/>
                    </w:rPr>
                    <w:t>3 szt</w:t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333375</wp:posOffset>
                            </wp:positionV>
                            <wp:extent cx="800100" cy="0"/>
                            <wp:effectExtent l="5080" t="5080" r="5080" b="5080"/>
                            <wp:wrapNone/>
                            <wp:docPr id="3" name="Shap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3pt,26.25pt" to="60.65pt,26.25pt" ID="Shape2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cs="Tahoma"/>
                      <w:sz w:val="16"/>
                    </w:rPr>
                    <w:t>1 szt</w:t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zxx" w:eastAsia="pl-PL"/>
              </w:rPr>
            </w:pPr>
            <w:r>
              <w:rPr>
                <w:lang w:val="zxx" w:eastAsia="pl-PL"/>
              </w:rPr>
            </w:r>
          </w:p>
        </w:tc>
      </w:tr>
      <w:tr>
        <w:trPr>
          <w:trHeight w:val="1507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3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61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egnicka 30/3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08 x 1,59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32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4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62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olejowa 17/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05 x 1,24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4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83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63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Złotoryjska 9/2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14 x 1,18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832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93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64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Małachowskiego 5/2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Kuchni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13 x 1,7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35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3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08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65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egnicka 57/2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56 x 1,72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26 x 1,7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843" w:type="dxa"/>
              <w:jc w:val="left"/>
              <w:tblInd w:w="5" w:type="dxa"/>
              <w:tblLayout w:type="fixed"/>
              <w:tblCellMar>
                <w:top w:w="55" w:type="dxa"/>
                <w:left w:w="70" w:type="dxa"/>
                <w:bottom w:w="55" w:type="dxa"/>
                <w:right w:w="70" w:type="dxa"/>
              </w:tblCellMar>
            </w:tblPr>
            <w:tblGrid>
              <w:gridCol w:w="567"/>
              <w:gridCol w:w="708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69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66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Mickiewicza 2/6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Łazienk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60 x 0,74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90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645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67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Spacerowa 2/6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Łazienka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0,60 x 0,74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45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8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68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Samorządowa 1b/10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oje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44 x 1,44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42 x 1,46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sz w:val="16"/>
                      <w:lang w:eastAsia="pl-PL"/>
                    </w:rPr>
                  </w:pPr>
                  <w:r>
                    <w:rPr>
                      <w:sz w:val="16"/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7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43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69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Witosa 15/1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oje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20 x 1,64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Domylnaczcionkaakapitu1"/>
                <w:rFonts w:ascii="Times New Roman" w:hAnsi="Times New Roman"/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>
          <w:trHeight w:val="742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8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70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Legnicka 41b/4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(1,02 x 1,56) x 2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2624"/>
            </w:tblGrid>
            <w:tr>
              <w:trPr>
                <w:trHeight w:val="104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  <w:sz w:val="16"/>
                      <w:szCs w:val="20"/>
                    </w:rPr>
                  </w:pPr>
                  <w:r>
                    <w:rPr>
                      <w:rFonts w:cs="Tahoma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Domylnaczcionkaakapitu1"/>
                <w:rFonts w:ascii="Times New Roman" w:hAnsi="Times New Roman"/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8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71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Grunwaldzka 8/11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 xml:space="preserve">Pokój 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76 x 1,44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1843" w:type="dxa"/>
              <w:jc w:val="left"/>
              <w:tblInd w:w="5" w:type="dxa"/>
              <w:tblLayout w:type="fixed"/>
              <w:tblCellMar>
                <w:top w:w="55" w:type="dxa"/>
                <w:left w:w="70" w:type="dxa"/>
                <w:bottom w:w="55" w:type="dxa"/>
                <w:right w:w="70" w:type="dxa"/>
              </w:tblCellMar>
            </w:tblPr>
            <w:tblGrid>
              <w:gridCol w:w="567"/>
              <w:gridCol w:w="708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7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998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72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Chrobrego 8/10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76 x 1,44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1843" w:type="dxa"/>
              <w:jc w:val="left"/>
              <w:tblInd w:w="5" w:type="dxa"/>
              <w:tblLayout w:type="fixed"/>
              <w:tblCellMar>
                <w:top w:w="55" w:type="dxa"/>
                <w:left w:w="70" w:type="dxa"/>
                <w:bottom w:w="55" w:type="dxa"/>
                <w:right w:w="70" w:type="dxa"/>
              </w:tblCellMar>
            </w:tblPr>
            <w:tblGrid>
              <w:gridCol w:w="567"/>
              <w:gridCol w:w="708"/>
              <w:gridCol w:w="568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97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8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73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Sobieskiego 6/2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66 x 2,04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874"/>
              <w:gridCol w:w="875"/>
              <w:gridCol w:w="875"/>
            </w:tblGrid>
            <w:tr>
              <w:trPr>
                <w:trHeight w:val="352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758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74</w:t>
            </w:r>
          </w:p>
        </w:tc>
        <w:tc>
          <w:tcPr>
            <w:tcW w:w="21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Złotoryjska 4b/12</w:t>
            </w:r>
          </w:p>
        </w:tc>
        <w:tc>
          <w:tcPr>
            <w:tcW w:w="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2</w:t>
            </w:r>
          </w:p>
        </w:tc>
        <w:tc>
          <w:tcPr>
            <w:tcW w:w="12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kuchnia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pokój</w:t>
            </w:r>
          </w:p>
        </w:tc>
        <w:tc>
          <w:tcPr>
            <w:tcW w:w="2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53 x 1,47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/>
              </w:rPr>
              <w:t>1,83 x 1,48</w:t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55" w:type="dxa"/>
                <w:left w:w="108" w:type="dxa"/>
                <w:bottom w:w="55" w:type="dxa"/>
                <w:right w:w="108" w:type="dxa"/>
              </w:tblCellMar>
            </w:tblPr>
            <w:tblGrid>
              <w:gridCol w:w="1327"/>
              <w:gridCol w:w="1296"/>
            </w:tblGrid>
            <w:tr>
              <w:trPr>
                <w:trHeight w:val="1165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widowControl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Style w:val="Domylnaczcionkaakapitu1"/>
                      <w:rFonts w:ascii="Times New Roman" w:hAnsi="Times New Roman"/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57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12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Netto</w:t>
            </w:r>
          </w:p>
          <w:p>
            <w:pPr>
              <w:pStyle w:val="Zawartotabeli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/>
                <w:sz w:val="20"/>
                <w:szCs w:val="20"/>
              </w:rPr>
              <w:t>brutto</w:t>
            </w:r>
          </w:p>
        </w:tc>
      </w:tr>
      <w:tr>
        <w:trPr>
          <w:trHeight w:val="1515" w:hRule="atLeast"/>
        </w:trPr>
        <w:tc>
          <w:tcPr>
            <w:tcW w:w="94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Domylnaczcionkaakapitu1"/>
              </w:rPr>
              <w:t xml:space="preserve">                     </w:t>
            </w:r>
            <w:r>
              <w:rPr>
                <w:rStyle w:val="Domylnaczcionkaakapitu1"/>
              </w:rPr>
              <w:t>RAZEM                 Okna                         144 kp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Domylnaczcionkaakapitu1"/>
              </w:rPr>
              <w:t xml:space="preserve">                                                    </w:t>
            </w:r>
            <w:r>
              <w:rPr>
                <w:rStyle w:val="Domylnaczcionkaakapitu1"/>
              </w:rPr>
              <w:t>Drzwi balkonowe         7 szt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Domylnaczcionkaakapitu1"/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0"/>
      <w:ind w:left="0" w:right="0" w:hanging="0"/>
      <w:jc w:val="center"/>
      <w:rPr/>
    </w:pPr>
    <w:r>
      <w:rPr>
        <w:rFonts w:eastAsia="Times New Roman" w:ascii="Cambria" w:hAnsi="Cambria"/>
        <w:sz w:val="32"/>
        <w:szCs w:val="32"/>
      </w:rPr>
      <w:t xml:space="preserve">Wykaz okien do wymiany  - 2011r.  </w:t>
    </w:r>
    <w:r>
      <w:rPr>
        <w:rFonts w:eastAsia="Times New Roman" w:ascii="Cambria" w:hAnsi="Cambria"/>
        <w:i/>
        <w:sz w:val="28"/>
        <w:szCs w:val="28"/>
      </w:rPr>
      <w:t>-  zał. nr 1 do SIWZ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0"/>
      <w:ind w:left="0" w:right="0" w:hanging="0"/>
      <w:jc w:val="center"/>
      <w:rPr/>
    </w:pPr>
    <w:r>
      <w:rPr>
        <w:rFonts w:eastAsia="Times New Roman" w:ascii="Cambria" w:hAnsi="Cambria"/>
        <w:sz w:val="32"/>
        <w:szCs w:val="32"/>
      </w:rPr>
      <w:t xml:space="preserve">Wykaz okien do wymiany  - 2011r.  </w:t>
    </w:r>
    <w:r>
      <w:rPr>
        <w:rFonts w:eastAsia="Times New Roman" w:ascii="Cambria" w:hAnsi="Cambria"/>
        <w:i/>
        <w:sz w:val="28"/>
        <w:szCs w:val="28"/>
      </w:rPr>
      <w:t>-  zał. nr 1 do SIWZ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lang w:eastAsia="zxx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6305</Characters>
  <CharactersWithSpaces>5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3:00Z</dcterms:created>
  <dc:creator>CHZGKIM</dc:creator>
  <dc:description/>
  <dc:language>en-US</dc:language>
  <cp:lastModifiedBy/>
  <cp:lastPrinted>2011-07-11T13:55:00Z</cp:lastPrinted>
  <dcterms:modified xsi:type="dcterms:W3CDTF">2011-07-12T13:37:00Z</dcterms:modified>
  <cp:revision>5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