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4"/>
          <w:szCs w:val="24"/>
          <w:lang w:eastAsia="pl-PL"/>
        </w:rPr>
        <w:t>Chojnów: Wymiana istniejących okien na okna PCV w mieszkaniach komunalnych administrowanych przez ChZGKiM oraz okien w siedzibie ChZGKiM</w:t>
      </w:r>
      <w:r>
        <w:rPr>
          <w:rFonts w:eastAsia="Times New Roman" w:cs="Arial CE" w:ascii="Arial CE" w:hAnsi="Arial CE"/>
          <w:sz w:val="24"/>
          <w:szCs w:val="24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4"/>
          <w:szCs w:val="24"/>
          <w:lang w:eastAsia="pl-PL"/>
        </w:rPr>
        <w:t>Numer ogłoszenia: 232770 - 2012; data zamieszczenia: 03.07.2012</w:t>
      </w:r>
      <w:r>
        <w:rPr>
          <w:rFonts w:eastAsia="Times New Roman" w:cs="Arial CE" w:ascii="Arial CE" w:hAnsi="Arial CE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375" w:after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hojnowski Zakład Gospodarki Komunalnej i Mieszkaniowej , ul. Michała Drzymały 30, 59-225 Chojnów, woj. dolnośląskie, tel. 076 8188370, 8188371, faks 076 818837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75" w:after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miana istniejących okien na okna PCV w mieszkaniach komunalnych administrowanych przez ChZGKiM oraz okien w siedzibie ChZGKiM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Roboty obejmują wszystkie czynności umożliwiające i mające na celu wykonanie robot związanych z wymianą stolarki okiennej. 1)demontaż istniejącego okna i wywiezienie na składowisko odpadów starych okien oraz parapetów ( rama okienna powinna być zdemontowana w taki sposób by zewnętrzne ościeża pozostały nieuszkodzone ). 2) dostawa i montaż nowej stolarki okiennej dopasowanej rozmiarem do otworu w ścianie wraz z parapetami wewnętrznymi i zewnętrznymi ( tylko na polecenie Zamawiającego ) Stolarka okienna kompletnie wykończona powinna być wbudowana wraz z okuciami. 3) montaż parapetów zewnętrznych z blachy powlekanej tylko na polecenie Zamawiającego . 4) obsadzenie parapetów wewnętrznych z PCV, 5)wykonanie obróbek tynkarskich ościeży okiennych zewnętrznych i wewnętrznych oraz parapetów wewnętrznych powinno być wykonane z zachowaniem następujących czynności: - przestrzeń między ościeżnicą ,parapetem a ścianą powinno być wypełnione pianką polisty-renową niskoprężną - uzupełnienie tynku odpowiednią zaprawą tynkarską, - obrobienie ościeży i muru przy parapetach wykonać w taki sposób aby połączenie starej obróbki z nową stanowiło jedną płaszczyznę, 6) wywóz gruzu i starej stolarki okiennej i innych odpadów powstałych w trakcie prac montażowych wraz z przekazaniem ich na składowisko odpadów. 7) po pracach montażowych posprzątać mieszkanie lokatora . Uwaga: montaż nawiewników po uprzednim uzgodnieniu z Zamawiającym /profile z PCV pięciokomorowe, ościeżnica , skrzydło i słupek powinny być wykonane z kształtowników nieplastyfikowanego PCV/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44.22.00.00-8, 45.45.30.00-7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0.2012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nformacja na temat wadium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WYMAGANIA DOTYCZĄCE WADIUM 1.Wykonawca przystępujący do przetargu jest obowiązany przed złożeniem oferty wnieść wadium w wysokości : 3000 zł (słownie trzy tysiące ) do dnia 27.07.2012 r. do godz. 9.00 ( termin ,do którego pieniądze powinny znajdować się na koncie Zamawiającego. 2.wadium może być wniesione : a)pieniądzu b)poręczeniach bankowych lub poręczeniach spółdzielczej kasy oszczędnościowo- kredytowej, z tym że poręczenie kasy jest zawsze poręczeniem pieniężnym, c)gwarancjach bankowych d)gwarancjach ubezpieczeniowych e)poręczeniach udzielonych przez podmioty, których mowa w art. 6b ust. 5 pkt. 2 ustawy z dnia 9 listopada 2000 r. o utworzeniu Polskiej Agencji Rozwoju Przedsiębiorczości ( Dz. U. z 2007 r. Nr 42, poz. 275 ) 3.Wadium wnoszone w pieniądzu należy wpłacić przelewem na rachunek bankowy: BANK SPÓŁDZIELCZY W CHOJNOWIE 11 8644 0000 0000 0244 2000 0010 Z dopiskiem - Wadium-wymiana okien 4.W przypadku wnoszenia wadium w innych środkach , należy go złożyć do depozytu znajdującego się w kasie Zamawiającego tj. w Chojnowskim Zakładzie Gospodarki Komunalnej i Mieszkaniowej , ul. Drzymały 30 ( kasa czynna w dni robocze od godzinach 8.00 - 14) do dnia 27.07.2012r. godz. 9.00 ( jest to termin , do którego wadium wniesione w innej formie niż pieniądz powinno się znajdować w kasie Zamawiającego) . 5.Szczegółowe przepisy dotyczące wadium zawarte są w art. 45 do art. 46 ustawy Prawo zamówień publicznych. Wadium wniesione w pieniądzu zostanie niezwłocznie zwrócone uczestnikom których oferta nie została wybrana 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sz w:val="18"/>
          <w:szCs w:val="18"/>
          <w:lang w:eastAsia="pl-PL"/>
        </w:rPr>
        <w:t>Oświadczenie o spełnianiu warunków udziału w postępowaniu, sporządzone według wzoru stanowiącego Załącznik nr 4 do niniejszej SIWZ Opłacona polisa a w przypadku jej braku inny dokument potwierdzający, że wykonawca jest ubezpieczony od odpowiedzialności cywilnej w zakresie prowadzonej działalności związanej z przedmiotem zamówienia, na kwotę nie mniejszą niż 100 000 zł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sz w:val="18"/>
          <w:szCs w:val="18"/>
          <w:lang w:eastAsia="pl-PL"/>
        </w:rPr>
        <w:t>Wykaz (sporządzony według wzoru stanowiącego Załącznik nr 5 do SIWZ) w zakresie niezbędnym do wykazania spełniania warunku wiedzy i doświadczenia, w okresie ostatnich pięciu lat przed upływem terminu składania ofert, a jeżeli okres prowadzenia działalności jest krótszy - w tym okresie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łącznik nr 4 O Ś W I A D C Z E N I E W TRYBIE ART. 22 UST. 1 PRAWA ZAMÓWIEŃ PUBLICZNYCH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sz w:val="18"/>
          <w:szCs w:val="18"/>
          <w:lang w:eastAsia="pl-PL"/>
        </w:rPr>
        <w:t>Polisa lub inny dokument ubezpieczenia potwierdzający, że wykonawca jest ubezpieczony od odpowiedzialności cywilnej w zakresie prowadzonej działalności gospodarczej związanej z przedmiotem zamówienia, na kwotę nie mniejszą niż 100 000 zł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1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300" w:before="375" w:after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warte w SIWZ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V.4.1)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www.chzgkim.chojnow.eu</w:t>
        <w:br/>
      </w: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Chojnowski Zakład Gospodarki Komunalnej i Mieszkaniowej ul. Drzymały 30, 59-225 Chojnów II piętro pokuj nr 3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27.07.2012 godzina 10:00, miejsce: Chojnowski Zakład Gospodarki Komunalnej i Mieszkaniowej 59-225 Chojnów, ul. Drzymały 30 /Sekretariat/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sz w:val="18"/>
          <w:szCs w:val="18"/>
          <w:lang w:eastAsia="pl-P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55:00Z</dcterms:created>
  <dc:creator>WeraG</dc:creator>
  <dc:description/>
  <cp:keywords/>
  <dc:language>en-US</dc:language>
  <cp:lastModifiedBy>WeraG</cp:lastModifiedBy>
  <dcterms:modified xsi:type="dcterms:W3CDTF">2012-07-03T11:59:00Z</dcterms:modified>
  <cp:revision>1</cp:revision>
  <dc:subject/>
  <dc:title/>
</cp:coreProperties>
</file>