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Verdana" w:hAnsi="Verdana" w:cs="Arial"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645275" cy="20955"/>
                <wp:effectExtent l="635" t="635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4.3pt;width:523.2pt;height:1.6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ind w:left="251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hojnów: Wymiana istniejących okien na okna PCV w mieszkaniach komunalnych administrowanych przez ChZGKiM</w:t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Numer ogłoszenia: 334030 - 2014; data zamieszczenia: 08.10.2014</w:t>
      </w:r>
      <w:r>
        <w:rPr>
          <w:rFonts w:cs="Arial" w:ascii="Arial" w:hAnsi="Arial"/>
          <w:sz w:val="18"/>
          <w:szCs w:val="18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cs="Arial" w:ascii="Arial" w:hAnsi="Arial"/>
          <w:sz w:val="18"/>
          <w:szCs w:val="18"/>
          <w:lang w:eastAsia="pl-PL"/>
        </w:rPr>
        <w:t xml:space="preserve"> nieobowiązkowe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bidi w:val="0"/>
        <w:spacing w:before="419" w:after="251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bidi w:val="0"/>
        <w:spacing w:before="419" w:after="251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Wymiana istniejących okien na okna PCV w mieszkaniach komunalnych administrowanych przez ChZGKiM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18"/>
          <w:szCs w:val="18"/>
          <w:lang w:eastAsia="pl-PL"/>
        </w:rPr>
        <w:t xml:space="preserve"> Wymiana istniejących okien na okna PCV wraz z parapetami wewnętrznymi w mieszkaniach komunalnych administrowanych przez Chojnowski Zakład Gospodarki Komunalnej i Mieszkaniowej na terenie miasta Chojnowa. Parapety zewnętrzne - załącznik 1 A do SIWZ - poz. 4,14,15 Zamawiający przewiduje w okresie realizacji zamówienia możliwość montażu parapetów zewnętrznych w innych przypadkach niż wymienione w SIWZ (po uprzednim uzgodnieniu) Montaż nawiewników w istniejących oknach PCV w mieszkaniach komunalnych administrowanych przez CHZGKiM - załącznik 1 B do SIWZ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6) Wspólny Słownik Zamówień (CPV):</w:t>
      </w:r>
      <w:r>
        <w:rPr>
          <w:rFonts w:cs="Arial" w:ascii="Arial" w:hAnsi="Arial"/>
          <w:sz w:val="18"/>
          <w:szCs w:val="18"/>
          <w:lang w:eastAsia="pl-PL"/>
        </w:rPr>
        <w:t xml:space="preserve"> 44.22.00.00-8, 45.45.30.00-7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7) Czy dopuszcza się złożenie oferty części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8) Czy dopuszcza się złożenie oferty wariant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cs="Arial" w:ascii="Arial" w:hAnsi="Arial"/>
          <w:sz w:val="18"/>
          <w:szCs w:val="18"/>
          <w:lang w:eastAsia="pl-PL"/>
        </w:rPr>
        <w:t xml:space="preserve"> Zakończenie: 15.12.2014.</w:t>
      </w:r>
    </w:p>
    <w:p>
      <w:pPr>
        <w:pStyle w:val="Normal"/>
        <w:bidi w:val="0"/>
        <w:spacing w:before="419" w:after="251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cs="Arial" w:ascii="Arial" w:hAnsi="Arial"/>
          <w:sz w:val="18"/>
          <w:szCs w:val="18"/>
          <w:lang w:eastAsia="pl-PL"/>
        </w:rPr>
        <w:t xml:space="preserve"> Wykonawca przystępujący do przetargu jest obowiązany przed złożeniem oferty wnieść wadium w wysokości: 900,00 zł 1. Wadium może być wniesione : pieniądzu, poręczeniach bankowych lub poręczeniach spółdzielczej kasy oszczędnościowo-kredytowej, z tym że poręczenie kasy jest zawsze poręczeniem pieniężnym, gwarancjach bankowych, gwarancjach ubezpieczeniowych, poręczeniach udzielonych przez podmioty, których mowa w art. 6b ust. 5 pkt. 2 ustawy z dnia 9 listopada 2000 r. o utworzeniu Polskiej Agencji Rozwoju Przedsiębiorczości - Dz. U. z 2007 r. Nr 42, poz. 275. 2. Wadium wnoszone w pieniądzu należy wpłacić przelewem na rachunek bankowy : BANK SPÓŁDZIELCZY W CHOJNOWIE 11 8644 0000 0000 0244 2000 0010 Z dopiskiem: Wadium - Okna 3. Wadium wniesione w pieniądzu Zamawiający przechowuje na rachunku bankowym. 4. W przypadku wnoszenia wadium w innych środkach , należy go złożyć do depozytu znajdującego się w kasie Zamawiającego tj. w Chojnowskim Zakładzie Gospodarki Komunalnej i Mieszkaniowej, ul. Drzymały 30. Kasa czynna w dni robocze od godzinach 8.00 - 14 do dnia 23.10.2014r. godz. 1000 - jest to termin , do którego wadium wniesione w innej formie niż pieniądz powinno się znajdować w kasie Zamawiającego. 5.Wadium wniesione w pieniądzu zostanie niezwłocznie zwrócone uczestnikom, których oferta nie została wybrana. 6. Wadium wniesione w innej formie niż pieniądz powinno się znajdować w kasie Zamawiającego. Szczegółowe przepisy dotyczące wadium zawarte są w art. 45 do art. 46 ustawy Prawo zamówień publicznych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53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753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255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a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53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bidi w:val="0"/>
        <w:spacing w:before="0" w:after="0"/>
        <w:ind w:left="753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255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uzna powyższy warunek za spełniony, jeżeli Wykonawca złoży oświadczenie (załącznik nr 3 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, którego przedmiotem były roboty podobne budowlane) w budynkach mieszkalnych wielorodzinnych oraz przedstawi dokumenty potwierdzające, że roboty zostały wykonane zgodnie z zasadami sztuki budowlanej i prawidłowo ukoń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53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bidi w:val="0"/>
        <w:spacing w:before="0" w:after="0"/>
        <w:ind w:left="753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255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a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53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bidi w:val="0"/>
        <w:spacing w:before="0" w:after="0"/>
        <w:ind w:left="753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255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53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bidi w:val="0"/>
        <w:spacing w:before="0" w:after="0"/>
        <w:ind w:left="753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1255" w:right="0" w:hanging="360"/>
        <w:rPr/>
      </w:pPr>
      <w:r>
        <w:rPr>
          <w:rFonts w:cs="Arial" w:ascii="Arial" w:hAnsi="Arial"/>
          <w:sz w:val="18"/>
          <w:szCs w:val="18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201"/>
        <w:ind w:left="720" w:right="335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bidi w:val="0"/>
        <w:spacing w:before="419" w:after="251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, bip.chojnow.net.pl</w:t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, 59-225 Chojnów, ul. Drzymały 30, II piętro, pokój nr 3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  <w:lang w:eastAsia="pl-PL"/>
        </w:rPr>
        <w:t xml:space="preserve"> 23.10.2014 godzina 10:00, miejsce: Chojnowski Zakład Gospodarki Komunalnej i Mieszkaniowej, 59-225 Chojnów, ul. Drzymały 30, Sekretariat, II piętro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251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uto" w:line="276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Dyrektor ChZGKiM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Edward Koś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3</Words>
  <Characters>10714</Characters>
  <CharactersWithSpaces>920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38:00Z</dcterms:created>
  <dc:creator>WeraG</dc:creator>
  <dc:description/>
  <dc:language>en-US</dc:language>
  <cp:lastModifiedBy/>
  <dcterms:modified xsi:type="dcterms:W3CDTF">2014-10-0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