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jc w:val="center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hojnów: REMONT DACHU CERAMICZNEGO W BUDYNKU MIESZKALNYM PRZY UL. TKACKIEJ NR 6 W CHOJNOWIE /DZ. NR 275/7 OBRĘB 4/ /Budynek jest własnością Gminy Miejskiej Chojnów/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umer ogłoszenia: 149886 - 2013; data zamieszczenia: 16.04.2013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DACHU CERAMICZNEGO W BUDYNKU MIESZKALNYM PRZY UL. TKACKIEJ NR 6 W CHOJNOWIE /DZ. NR 275/7 OBRĘB 4/ /Budynek jest własnością Gminy Miejskiej Chojnów/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dachu ceramicznego w budynku mieszkalnym przy ul. Tkackiej nr 6 w Chojnowie.Zamawiający posiada projekt budowlany do wglądu w siedzibie zamawiającego przy ul. Drzymały 30 II piętro pokój nr 3.( oryginał do wglądu 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45.30.00-7, 45.26.00.00-7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07.2013.</w:t>
      </w:r>
    </w:p>
    <w:p>
      <w:pPr>
        <w:pStyle w:val="Normal"/>
        <w:spacing w:lineRule="atLeast" w:line="300" w:before="375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 CE" w:ascii="Arial CE" w:hAnsi="Arial CE"/>
          <w:sz w:val="18"/>
          <w:szCs w:val="18"/>
          <w:lang w:eastAsia="pl-PL"/>
        </w:rPr>
        <w:t xml:space="preserve"> Wykonawca przystępujący do przetargu jest obowiązany przed złożeniem oferty wnieść wadium w wysokości : 1500 zł (słownie :jeden tysiąc pięćset złotych ) do dnia 09.05.2013 r. do godz. 10.00 (termin do którego pieniądze powinny znajdować się na koncie Zamawiającego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>O udzielenie zamówienia mogą się ubiegać Wykonawcy, którzy spełniają warunki udziału w postępowaniu określone w art. 22 ust. 1 ustawy prawo zamówień publicznych, dotyczące: 1. posiadania uprawnień do wykonywania określonej działalności lub czynności, jeżeli przepisy prawa nakładają obowiązek ich posiadania, 2. posiadania wiedzy i doświadczenia, 3. dysponowania odpowiednim potencjałem technicznym oraz osobami zdolnymi do wykonania zamówienia, 4. sytuacji ekonomicznej i finansowej oraz spełniają warunki szczegółowe: - .wykaz wykonywanych podobnych prac z okresu ostatnich pięciu lat załącznik nr 3 do SIWZ - dysponują osobami , która będą pełnić funkcję kierownika budowy posiadającą uprawnienia budowlane ( kierownik budowy) w zakresie konstrukcyjno-budowlanym (kierownik robót) - posiadają opłaconą polisę a w przypadku jej braku inny dokument potwierdzający, że wykonawca jest ubezpieczony od odpowiedzialności cywilnej w zakresie prowadzonej działalności związanej z przedmiotem zamówienia, na kwotę nie mniejszą niż 100 000 zł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 w:before="375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>1.Zamawiający przewiduje możliwość dokonania istotnych zmian postanowień zawartej umowy, w następujących przypadkach: 1) zmiana terminu zakończenia robót , przy czym zmiana spowodowana może być jedynie okolicznościami niezależnymi od Zamawiającego jak i od Wykonawcy, tj. : niesprzyjające warunki atmosferyczne uniemożliwiające terminowe wykonanie przedmiotu umowy, - termin zakończenia robót może zostać przesunięty proporcjonalnie do ilości dniw których niesprzyjające warunki atmosferyczne wystąpiły. 2) sposobu wykonywania przedmiotu umowy, przy czym w/w zmiana spowodowana może być okolicznościami zaistniałymi w trakcie realizacji przedmiotu umowy, tj. zmiana dokumentacji projektowej, zaistnienie warunków faktycznych na terenie budowy, wpływających na zakres 3) w przypadku, kiedy w umowie znajdują się oczywiste błędy pisarskie lub rachunkowe, 2. Wprowadzenie zmian, o których mowa w pkt. 1 i pk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chzgkim.chojnow.eu , bip.chojnow.ne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hojnowski Zakład Gospodarki Komunalnej i Mieszkaniowej , 59-225 Chojnów , ul. Drzymały 30 II pętro pokój nr 3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9.05.2013 godzina 10:00, miejsce: Chojnowski Zakład Gospodarki Komunalnej i Mieszkaniowej , 59-225 Chojnów , ul. Drzymały 30 II pętro - Sekretariat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8:00Z</dcterms:created>
  <dc:creator>WeraG</dc:creator>
  <dc:description/>
  <cp:keywords/>
  <dc:language>en-US</dc:language>
  <cp:lastModifiedBy>WeraG</cp:lastModifiedBy>
  <dcterms:modified xsi:type="dcterms:W3CDTF">2013-04-16T11:50:00Z</dcterms:modified>
  <cp:revision>1</cp:revision>
  <dc:subject/>
  <dc:title/>
</cp:coreProperties>
</file>