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chzgkim.chojnow.eu, bip.chojnow.net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83831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538.4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280" w:after="240"/>
        <w:ind w:left="-142" w:right="-426" w:hanging="42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ojnów: Wymiana istniejących okien na okna PCV w lokalach mieszkalnych i usługowych administrowanych  przez ChZG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61066 - 2016; data zamieszczenia: 17.03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537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5248"/>
      </w:tblGrid>
      <w:tr>
        <w:trPr/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istniejących okien na okna PCV w lokalach mieszkalnych i usługowych administrowanych przez ChZGKi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a istniejących okien na okna PCV w mieszkaniach komunalnych administrowanych przez ChZGKiM - 134 szt. wraz z montażem nawiewników w wybranych oknach - 59 szt., montaż drzwi balkonowych - 3 szt., montaż okien, Wymiana istniejących okien na okna PCV na klatkach schodowych - szt. 54 oraz wymiana witryny i drzwi w lokalu usługowym, Montaż nawiewników w istniejących oknach PCV w mieszkaniach komunalnych administrowanych przez ChZGKiM 17 szt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93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448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.22.00.00-8, 45.45.30.0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przystępujący do przetargu jest obowiązany przed złożeniem oferty wnieść wadium w wysokości: 2.000,00 zł brutto 1. Wadium może być wniesione :pieniądzu,poręczeniach bankowych lub poręczeniach spółdzielczej kasy oszczędnościowo- kredytowej, z tym że poręczenie kasy jest zawsze poręczeniem pieniężnym,gwarancjach bankowych,gwarancjach ubezpieczeniowych,poręczeniach udzielonych przez podmioty, których mowa w art. 6b ust. 5 pkt. 2 ustawy z dnia 9 listopada 2000 r. o utworzeniu Polskiej Agencji Rozwoju Przedsiębiorczości. 2. Wadium wnoszone w pieniądzu należy wpłacić przelewem na rachunek bankowy : PKO Bank Polski 45 1020 5226 0000 6602 0520 0599 Z dopiskiem: Wadium - Okna 3. W przypadku wnoszenia wadium w innych środkach, należy go złożyć do depozytu znajdującego się w kasie Zamawiającego tj. w Chojnowskim Zakładzie Gospodarki Komunalnej i Mieszkaniowej, ul. Drzymały 30 do dnia 05.04.2016 r. godz. 12:00 (jest to termin, do którego wadium wniesione w innej formie niż pieniądz powinno się znajdować w kasie Zamawiającego). 4. Szczegółowe przepisy dotyczące wadium zawarte są w art. 45 do art. 46 ustawy Prawo zamówień publicznych. Wadium wniesione w pieniądzu zostanie niezwłocznie zwrócone uczestnikom których oferta nie została wybrana. 5. Wadium wniesione w innej formie niż pieniądz powinno się znajdować w kasie Zamawiającego. 6. Szczegółowe przepisy dotyczące wadium zawarte są w art. 45 do art. 46 ustawy Prawo zamówień publicz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wymagań, których spełnienia Wykonawca jest zobowiązany wykazać w sposób szczególn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powyższy warunek za spełniony, jeżeli Wykonawca złoży oświadczenie (załącznik nr 3 do SIWZ) oraz wykaże, że w okresie ostatnich pięciu lat przed upływem terminu składania ofert,a jeżeli okres prowadzenia działalności jest krótszy - w tym okresie, wykonał zgodnie z zasadami sztuki budowlanej i prawidłowo ukończył 3 roboty budowlane w zakresie niezbędnym do wykazania warunku wiedzy i doświadczenia, którego przedmiotem były roboty podobne budowlane w budynkach mieszkalnych wielorodzinnych oraz przedstawi dokumenty potwierdzające, że roboty zostały wykonane zgodnie z zasadami sztuki budowlanej i prawidłowo ukończone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wymagań, których spełnienia Wykonawca jest zobowiązany wykazać w sposób szczególn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spełnienie tego warunku uznaje się złożenie oświadczenia (załącznik nr 3 do SIWZ) oraz wykazanie, że Wykonawca dysponuje: Kierownikiem robót posiadającym uprawnienia do kierowania robotami budowlanymi o specjalności konstrukcyjno - budowlanej zgodnie z obowiązującymi przepisami lub przedstawią pisemne zobowiązanie innych podmiotów do udostępnienia w/w osoby zdolnej do wykonania zamówienia (w przypadku Wykonawców wspólnie ubiegających się o udzielenie zamówienia warunek ten może być spełniony łącznie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 Nie złożenie potwierdzenia opłaconej polisy, o której mowa powyżej powoduje wykluczenie oferenta z postępowania o niniejsze zamówie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5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gwarancja -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29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947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chzgkim.chojnow.eu, bip.chojnow.ne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hojnowski Zakład Gospodarki Komunalnej i Mieszkaniowej, ul. Drzymały 30,pokój nr 3, II piętro,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5.04.2016 godzina 12:00, miejsce: Chojnowski Zakład Gospodarki Komunalnej i Mieszkaniowej, ul. Drzymały 30, Sekretariat, II piętro, pokój nr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yrektor ChZGKi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Edward Kośnik</w:t>
      </w:r>
    </w:p>
    <w:sectPr>
      <w:type w:val="nextPage"/>
      <w:pgSz w:w="11906" w:h="16838"/>
      <w:pgMar w:left="709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4:00Z</dcterms:created>
  <dc:creator>WeraG</dc:creator>
  <dc:description/>
  <cp:keywords/>
  <dc:language>en-US</dc:language>
  <cp:lastModifiedBy>WeraG</cp:lastModifiedBy>
  <dcterms:modified xsi:type="dcterms:W3CDTF">2016-03-17T13:34:00Z</dcterms:modified>
  <cp:revision>2</cp:revision>
  <dc:subject/>
  <dc:title/>
</cp:coreProperties>
</file>