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Verdana" w:hAnsi="Verdana"/>
          <w:color w:val="000000"/>
          <w:sz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bidi w:val="0"/>
        <w:spacing w:before="0" w:after="240"/>
        <w:ind w:left="0" w:right="0" w:hanging="0"/>
        <w:rPr/>
      </w:pPr>
      <w:hyperlink r:id="rId2" w:tgtFrame="_blank">
        <w:r>
          <w:rPr>
            <w:rFonts w:cs="Arial" w:ascii="Verdana" w:hAnsi="Verdana"/>
            <w:b/>
            <w:bCs/>
            <w:color w:val="FF0000"/>
            <w:sz w:val="15"/>
            <w:lang w:eastAsia="pl-PL"/>
          </w:rPr>
          <w:t>www.chzgkim.chojnow.eu, bip.chojnow.net.pl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60085" cy="17145"/>
                <wp:effectExtent l="635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5.05pt;width:453.5pt;height:1.3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ind w:left="204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Chojnów: Remont dachu budynku mieszkalnego przy ulicy Ciemnej nr 2 w Chojnowie, działka nr 286/5, obręb 4 miasto Chojnów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205016 - 2014; data zamieszczenia: 17.06.2014</w:t>
      </w:r>
      <w:r>
        <w:rPr>
          <w:rFonts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nieobowiązkowe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408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www.chzgkim.chojnow.eu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Remont dachu budynku mieszkalnego przy ulicy Ciemnej nr 2 w Chojnowie, działka nr 286/5, obręb 4 miasto Chojnów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Remont dachu papowego, ceramicznego i okapu budynku mieszkalnego przy ulicy Ciemnej nr 2 w Chojnowie.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45.45.30.00-7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" w:ascii="Arial" w:hAnsi="Arial"/>
          <w:sz w:val="20"/>
          <w:szCs w:val="20"/>
          <w:lang w:eastAsia="pl-PL"/>
        </w:rPr>
        <w:t xml:space="preserve"> Zakończenie: 31.08.2014.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cs="Arial" w:ascii="Arial" w:hAnsi="Arial"/>
          <w:sz w:val="20"/>
          <w:szCs w:val="20"/>
          <w:lang w:eastAsia="pl-PL"/>
        </w:rPr>
        <w:t xml:space="preserve"> Wykonawca przystępujący do przetargu jest obowiązany przed złożeniem oferty wnieść wadium w wysokości : 900,00 zł (słownie : dziewięćset złotych ) do dnia 03.07.2014r. do godz. 10.00 (termin do którego pieniądze powinny znajdować się na koncie Zamawiającego. Wadium może być wniesione : a)pieniądzu b)poręczeniach bankowych lub poręczeniach spółdzielczej kasy oszczędnościowo- kredytowej, z tym że poręczenie kasy jest zawsze poręczeniem pieniężnym, c)gwarancjach bankowych d)gwarancjach ubezpieczeniowych e)poręczeniach udzielonych przez podmioty, których mowa w art. 6b ust. 5 pkt. 2 ustawy z dnia 9 listopada 2000 r. o utworzeniu Polskiej Agencji Rozwoju Przedsiębiorczości ( Dz. U. z 2007 r. Nr 42, poz. 275 ) Wadium wnoszone w pieniądzu należy wpłacić przelewem na rachunek bankowy: Z dopiskiem : wadium - Remont dachu - ul. Ciemna 2 w Chojnowie. W przypadku wnoszenia wadium w innych środkach , należy go złożyć do depozytu znajdującego się w kasie Zamawiającego tj. w Chojnowskim Zakładzie Gospodarki Komunalnej i Mieszkaniowej , ul. Drzymały 30 ( kasa czynna w dni robocze od godzinach 8.00 - 14) do dnia 03.07.2014r. godz. 10:00 ( jest to termin , do którego wadium wniesione w innej formie niż pieniądz powinno się znajdować w kasie Zamawiającego) . Szczegółowe przepisy dotyczące wadium zawarte są w art. 45 do art. 46 ustawy Prawo zamówień publicznych. Wadium wniesione w pieniądzu zostanie niezwłocznie zwrócone uczestnikom których oferta nie została wybrana . Wadium wniesione w innej formie niż pieniądz powinno się znajdować w kasie Zamawiającego) . Szczegółowe przepisy dotyczące wadium zawarte są w art. 45 do art. 46 ustawy Prawo zamówień publicznych. Wadium wniesione w pieniądzu zostanie niezwłocznie zwrócone uczestnikom których oferta nie została wybrana 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nie precyzuje w tym zakresie wymagań, których spełnienia wykonawca jest zobowiązany wykazać w sposób szczegó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uzna powyższy warunek za spełniony, jeżeli Wykonawca złoży oświadczenie (załącznik nr 3do SIWZ) oraz wykaże ,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w tym co najmniej 1 zamówienie, którego przedmiotem były roboty budowlane(obejmujące w swoim zakresie m.in. remont dachu) w budynkach mieszkalnych wielorodzinnych oraz przedstawi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nie precyzuje w tym zakresie wymagań, których spełnienia wykonawca jest zobowiązany wykazać w sposób szczegó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612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bidi w:val="0"/>
        <w:spacing w:before="0" w:after="0"/>
        <w:ind w:left="612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1020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Autospacing="1" w:after="163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ne dokumenty </w:t>
      </w:r>
    </w:p>
    <w:p>
      <w:pPr>
        <w:pStyle w:val="Normal"/>
        <w:bidi w:val="0"/>
        <w:spacing w:before="340" w:after="204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  <w:lang w:eastAsia="pl-PL"/>
        </w:rPr>
        <w:t xml:space="preserve"> www.chzgkim.chojnow.eu, http://bip.chojnow.net.pl/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  <w:lang w:eastAsia="pl-PL"/>
        </w:rPr>
        <w:t xml:space="preserve"> Chojnowski Zakład Gospodarki Komunalnej i Mieszkaniowej 59-225 Chojnów ul. Drzymały nr 30 II pietro, pokój nr 3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  <w:lang w:eastAsia="pl-PL"/>
        </w:rPr>
        <w:t xml:space="preserve"> 03.07.2014 godzina 10:00, miejsce: Chojnowski Zakład Gospodarki Komunalnej i Mieszkaniowej 59-225 Chojnów ul. Drzymały nr 30 Sekretariat, II piętro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204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21">
    <w:name w:val="text21"/>
    <w:basedOn w:val="DefaultParagraphFont"/>
    <w:qFormat/>
    <w:rPr>
      <w:rFonts w:ascii="Verdana" w:hAnsi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204" w:hanging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b/>
      <w:bCs/>
      <w:sz w:val="24"/>
      <w:szCs w:val="24"/>
      <w:u w:val="single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  <w:ind w:left="204" w:hanging="0"/>
    </w:pPr>
    <w:rPr>
      <w:b/>
      <w:bCs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www.chzgkim.chojnow.eu, http:/bip.chojnow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1</Words>
  <Characters>14680</Characters>
  <CharactersWithSpaces>1260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5:00Z</dcterms:created>
  <dc:creator>WeraG</dc:creator>
  <dc:description/>
  <dc:language>en-US</dc:language>
  <cp:lastModifiedBy/>
  <dcterms:modified xsi:type="dcterms:W3CDTF">2014-06-1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