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ojnów 23.10.201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proszenie do składania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ojnowski Zakład Gospodarki Komunalnej i Mieszkaniowej ul. Drzymały 30, 59-225 Chojnów  zaprasza do składania ofert  na przeprowadzenie okresowej kontroli stanu technicznego instalacji gazowej  zgodnie z aktualnie obowiązującymi przepisami Ustawy Prawa Budowlanego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 budynkach administrowanych i zarządzanych  przez ChZGK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wykonania przeglądów instalacji gazowej – od kurka głów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gląd piwnic, w których zlokalizowane są instalacj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gląd dostępu do zaworów i kurków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rola szczelności połączeń gwintowanych i kurków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rawdzenie szczelności połączeń i stanu gazomierz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enie stanu wewnętrznej instalacji gazowej i aparatów gazowych w  lokalach i prawidłowości ich działa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enie stanu elastycznych podłączeń przyborów gazowych pod kątem zgodności z wymaganymi atestam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budynkach wyposażonych w instalację gazową kontrolą należy objąć wszystkie lokale znajdujące się w tym budynku, także z odciętym dopływem gazu, bez instalacji gazowej. Kontrola obejmie sprawdzenie czy w lokalu są urządzenia gazowe zasilane z butli na gaz propan but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bowiązków Wykonawcy należ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/>
        <w:ind w:left="0" w:right="0" w:hanging="0"/>
        <w:jc w:val="both"/>
        <w:rPr>
          <w:bCs/>
        </w:rPr>
      </w:pPr>
      <w:r>
        <w:rPr>
          <w:bCs/>
        </w:rPr>
        <w:t>- Wykonawca jest zobowiązany na swój koszt wyposażyć pracowników, którzy będą przeprowadzać okresową kontrolę budynku, w identyfikatory z imieniem i nazwiskiem pracownika  oraz nazwą firmy Wykonawcy.</w:t>
      </w:r>
    </w:p>
    <w:p>
      <w:pPr>
        <w:pStyle w:val="Akapitzlist"/>
        <w:spacing w:lineRule="auto" w:line="276"/>
        <w:ind w:left="0" w:right="0" w:hanging="0"/>
        <w:jc w:val="both"/>
        <w:rPr>
          <w:bCs/>
        </w:rPr>
      </w:pPr>
      <w:r>
        <w:rPr/>
        <w:t xml:space="preserve">- Wykonawca przed przystąpieniem do wykonania usług  powiadomi mieszkańców obiektu poprzez wywieszenie zawiadomienia w budynku, w widocznym miejscu – </w:t>
      </w:r>
      <w:r>
        <w:rPr>
          <w:b/>
        </w:rPr>
        <w:t>na dwa</w:t>
      </w:r>
      <w:r>
        <w:rPr/>
        <w:t xml:space="preserve"> </w:t>
      </w:r>
      <w:r>
        <w:rPr>
          <w:b/>
        </w:rPr>
        <w:t>dni</w:t>
      </w:r>
      <w:r>
        <w:rPr/>
        <w:t xml:space="preserve"> przed planowanym wykonaniem usług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bCs/>
        </w:rPr>
        <w:t xml:space="preserve">- Podczas realizacji przedmiotu umowy wykonawca jest zobowiązany usunąć drobne usterki stwierdzone w czasie przeglądu ( których usunięcie nie wymaga rozkręcania instalacji gazowej). </w:t>
      </w:r>
    </w:p>
    <w:p>
      <w:pPr>
        <w:pStyle w:val="Akapitzlist"/>
        <w:spacing w:lineRule="auto" w:line="276"/>
        <w:ind w:left="0" w:right="0" w:hanging="0"/>
        <w:jc w:val="both"/>
        <w:rPr>
          <w:bCs/>
        </w:rPr>
      </w:pPr>
      <w:r>
        <w:rPr>
          <w:bCs/>
        </w:rPr>
        <w:t>Za wykonanie drobnych napraw nie przysługuje odrębne wynagrodzenie.</w:t>
      </w:r>
    </w:p>
    <w:p>
      <w:pPr>
        <w:pStyle w:val="Akapitzlist"/>
        <w:spacing w:lineRule="auto" w:line="276"/>
        <w:ind w:left="0" w:right="0" w:hanging="0"/>
        <w:jc w:val="both"/>
        <w:rPr>
          <w:bCs/>
        </w:rPr>
      </w:pPr>
      <w:r>
        <w:rPr>
          <w:bCs/>
        </w:rPr>
        <w:t>- Jeżeli podczas realizacji przedmiotu umowy Wykonawca stwierdzi, że stan instalacji gazowej stwarza zagrożenie dla bezpieczeństwa ludzi i mienia, Wykonawca niezwłocznie zamknie dopływ gazu do niesprawnej instalacji, a następnie zawiadomi Zamawiającego.</w:t>
      </w:r>
    </w:p>
    <w:p>
      <w:pPr>
        <w:pStyle w:val="Akapitzlist"/>
        <w:spacing w:lineRule="auto" w:line="276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rzeprowadzonych  przeglądów instalacji gazowej należy sporządzić komplet dokumentów,                zawierający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tokoły z przeglądów instalacji gazowych dla każdego budynku osobn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tokoły z przeglądów instalacji gazowych dla każdego lokalu podpisane przez właściciel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ub  lokator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biorcze zestawienie robót  (należy wykazać ilość faktycznie sprawdzonych lokali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 należy dołączyć uprawnienia osoby wykonującej przegląd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ofercie należy podać  cenę za 1 lok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Termin i miejsce składania ofert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do dnia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3.11.2015r. do 1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o</w:t>
      </w:r>
      <w:r>
        <w:rPr>
          <w:rFonts w:cs="Times New Roman" w:ascii="Times New Roman" w:hAnsi="Times New Roman"/>
          <w:sz w:val="24"/>
          <w:szCs w:val="24"/>
        </w:rPr>
        <w:t xml:space="preserve">   w Sekretariacie  Chojnowskiego Zakładu Gospodarki Komunalnej i Mieszkaniowej  przy ulicy Drzymały 30  (pokój nr 1, II piętro)                             w zamkniętych koperta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a powinna być oznaczon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Nie otwierać</w:t>
      </w:r>
      <w:r>
        <w:rPr>
          <w:rFonts w:cs="Times New Roman" w:ascii="Times New Roman" w:hAnsi="Times New Roman"/>
          <w:b/>
          <w:bCs/>
          <w:kern w:val="2"/>
        </w:rPr>
        <w:t xml:space="preserve"> – oferta -  roczne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glądy  instalacji gazowej w budynkach administrowanych przez CHZGKiM w Chojnowie, zgodnie z aktualnie obowiązującymi przepisami Ustawy Prawa Budowlanego ”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Dyrektor   ChZGKi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inż.  Edward  Kośnik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false"/>
      <w:autoSpaceDE w:val="false"/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3:00Z</dcterms:created>
  <dc:creator>WeraG</dc:creator>
  <dc:description/>
  <cp:keywords/>
  <dc:language>en-US</dc:language>
  <cp:lastModifiedBy>WeraG</cp:lastModifiedBy>
  <cp:lastPrinted>2015-10-23T08:48:00Z</cp:lastPrinted>
  <dcterms:modified xsi:type="dcterms:W3CDTF">2015-10-23T06:52:00Z</dcterms:modified>
  <cp:revision>2</cp:revision>
  <dc:subject/>
  <dc:title/>
</cp:coreProperties>
</file>