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chzgkim.chojnow.eu, bip.chojnow.ne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hojnów: Wymiana istniejących okien na okna PCV w mieszkaniach komunalnych i lokalach usługowych administrowanych przez ChZGKi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46804 - 2015; data zamieszczenia: 17.06.201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chzgkim.chojnow.e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miana istniejących okien na okna PCV w mieszkaniach komunalnych i lokalach usługowych administrowanych przez ChZGK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Wymiana istniejących okien na okna PCV w mieszkaniach komunalnych administrowanych przez ChZGKiM - 137 szt. wraz z montażem nawiewników w wybranych oknach - 76 szt. oraz montaż drzwi balkonowych - 4 szt. - Montaż nawiewników w istniejących oknach PCV w mieszkaniach komunalnych administrowanych przez ChZGKiM 34 szt. - Montaż : witryn - 2 szt, drzwi - 2 szt. w lokalach usług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4.22.00.00-8, 45.45.30.00-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15.10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wca przystępujący do przetargu jest obowiązany przed złożeniem oferty wnieść wadium w wysokości: 2.000,00 zł brutto - słownie: dwa tysiące złotych. 1. Wadium może być wniesione : - pieniądzu, - poręczeniach bankowych lub poręczeniach spółdzielczej kasy oszczędnościowo- kredytowej, z tym że poręczenie kasy jest zawsze poręczeniem pieniężnym, - gwarancjach bankowych, - gwarancjach ubezpieczeniowych, - poręczeniach udzielonych przez podmioty, których mowa w art. 6b ust. 5 pkt. 2 ustawy z dnia 9 listopada 2000 r. o utworzeniu Polskiej Agencji Rozwoju Przedsiębiorczości 2. Wadium wnoszone w pieniądzu należy wpłacić przelewem na rachunek bankowy : BANK SPÓŁDZIELCZY W CHOJNOWIE 11 8644 0000 0000 0244 2000 0010 Z dopiskiem: Wadium - Okna. 3. W przypadku wnoszenia wadium w innych środkach , należy go złożyć do depozytu znajdującego się w kasie Zamawiającego tj. w Chojnowskim Zakładzie Gospodarki Komunalnej i Mieszkaniowej, ul. Drzymały 30 (kasa czynna w dni robocze od godzinach 8.00 - 14) do dnia 02.07.2015 r. godz. 1000 (jest to termin, do którego wadium wniesione w innej formie niż pieniądz powinno się znajdować w kasie Zamawiającego). 4. Szczegółowe przepisy dotyczące wadium zawarte są w art. 45 do art. 46 ustawy Prawo zamówień publicznych. Wadium wniesione w pieniądzu zostanie niezwłocznie zwrócone uczestnikom których oferta nie została wybrana. 5. Wadium wniesione w innej formie niż pieniądz powinno się znajdować w kasie Zamawiającego. 6. Szczegółowe przepisy dotyczące wadium zawarte są w art. 45 do art. 46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precyzuje w tym zakresie wymagań, których spełnienia wykonawca jest zobowiązany wykazać w sposób szczegó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powyższy warunek za spełniony, jeżeli Wykonawca złoży oświadczenie (załącznik nr 3 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, którego przedmiotem były roboty podobne budowlane) w budynkach mieszkalnych wielorodzinnych oraz przedstawi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precyzuje w tym zakresie wymagań, których spełnienia wykonawca jest zobowiązany wykazać w sposób szczegó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 - Gwarancja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chzgkim.chojnow.eu, bip.chojnow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hojnowski Zakład Gospodarki Komunalnej i Mieszkaniowej, ul. Drzymały 30, 59-225 Chojnów, pokój nr 3, II pięt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2.07.2015 godzina 10:00, miejsce: Chojnowski Zakład Gospodarki Komunalnej i Mieszkaniowej, ul. Drzymały 30, 59-225 Chojnów, Sekretariat, II piętro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yrektor ChZGKi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Inż. Edward Koś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5:00Z</dcterms:created>
  <dc:creator>WeraG</dc:creator>
  <dc:description/>
  <cp:keywords/>
  <dc:language>en-US</dc:language>
  <cp:lastModifiedBy>WeraG</cp:lastModifiedBy>
  <dcterms:modified xsi:type="dcterms:W3CDTF">2015-06-17T11:19:00Z</dcterms:modified>
  <cp:revision>1</cp:revision>
  <dc:subject/>
  <dc:title/>
</cp:coreProperties>
</file>