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Chojnów: REMONT DACHU CERAMICZNO - PAPOWEGO ORAZ WIEŻYCZKI W BUDYNKU MIESZKALNYM PRZY UL. KILIŃSKIEGO 4 W CHOJNOWIE.</w:t>
      </w:r>
      <w:r>
        <w:rPr>
          <w:rFonts w:eastAsia="Times New Roman" w:cs="Arial" w:ascii="Arial" w:hAnsi="Arial"/>
          <w:sz w:val="16"/>
          <w:szCs w:val="16"/>
          <w:lang w:eastAsia="pl-PL"/>
        </w:rPr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Numer ogłoszenia: 85104 - 2013; data zamieszczenia: 01.03.2013</w:t>
      </w:r>
      <w:r>
        <w:rPr>
          <w:rFonts w:eastAsia="Times New Roman" w:cs="Arial" w:ascii="Arial" w:hAnsi="Arial"/>
          <w:sz w:val="16"/>
          <w:szCs w:val="16"/>
          <w:lang w:eastAsia="pl-PL"/>
        </w:rPr>
        <w:br/>
        <w:t>OGŁOSZENIE O ZAMÓWIENIU - roboty budowlan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Zamieszczanie ogłoszenia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Ogłoszenie dotyczy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zamówienia publicznego.</w:t>
      </w:r>
    </w:p>
    <w:p>
      <w:pPr>
        <w:pStyle w:val="Normal"/>
        <w:spacing w:lineRule="atLeast" w:line="300" w:before="375" w:after="0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. 1) NAZWA I ADRES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Chojnowski Zakład Gospodarki Komunalnej i Mieszkaniowej , ul. Michała Drzymały 30, 59-225 Chojnów, woj. dolnośląskie, tel. 076 8188370, 8188371, faks 076 8188372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. 2) RODZAJ ZAMAWIAJĄCEGO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Inny: Wspólnota mieszkaniowa.</w:t>
      </w:r>
    </w:p>
    <w:p>
      <w:pPr>
        <w:pStyle w:val="Normal"/>
        <w:spacing w:lineRule="atLeast" w:line="300" w:before="375" w:after="0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.1) OKREŚLENIE PRZEDMIOTU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REMONT DACHU CERAMICZNO - PAPOWEGO ORAZ WIEŻYCZKI W BUDYNKU MIESZKALNYM PRZY UL. KILIŃSKIEGO 4 W CHOJNOWIE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.1.2) Rodzaj zamówienia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REMONT DACHU CERAMICZNO - PAPOWEGO ORAZ WIEŻYCZKI W BUDYNKU MIESZKALNYM PRZY UL. KILIŃSKIEGO 4 W CHOJNOWIE. Zamawiający dysponuje przedmiarami robót ,które załącza do SIWZ jako materiał pomocniczy.( załącznik nr 1 )Przedmiary dla wykonawcy nie mogą stanowić podstawy do wyceny ryczałtowej robót. Wszystkie wymiary oraz zakres prac należy sprawdzić na budowie. Cenę ryczałtową należy określić z uwzględnieniem przeprowadzonej wizji w terenie, i SIWZ, powinna ona obejmować całokształt prac wraz z robotami pomocniczymi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45.45.30.00-7, 45.26.00.00-7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Zakończenie: 15.06.2013.</w:t>
      </w:r>
    </w:p>
    <w:p>
      <w:pPr>
        <w:pStyle w:val="Normal"/>
        <w:spacing w:lineRule="atLeast" w:line="300" w:before="375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I.1) WADIUM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nformacja na temat wadium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1.Wykonawca przystępujący do przetargu jest obowiązany przed złożeniem oferty wnieść wadium w wysokości : 1.500 zł (słownie jeden tysiąc pięćset złotych ) do dnia 22.03.2013 r. do godz. 9.00 ( termin ,do którego pieniądze powinny znajdować się na koncie ChZGKiM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300" w:before="28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nie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O udzielenie zamówienia mogą się ubiegać Wykonawcy, którzy spełniają warunki udziału w postępowaniu określone w art. 22 ust. 1 ustawy prawo zamówień publicznych, dotyczące: 1. posiadania uprawnień do wykonywania określonej działalności lub czynności, jeżeli przepisy prawa nakładają obowiązek ich posiadania, 2. posiadania wiedzy i doświadczenia, 3. dysponowania odpowiednim potencjałem technicznym oraz osobami zdolnymi do wykonania zamówienia, 4. sytuacji ekonomicznej i finansowej oraz spełniają warunki szczegółowe: - .wykaz wykonywanych podobnych prac z okresu ostatnich pięciu lat załącznik nr 4 do SIWZ - dysponują osobami , która będą pełnić funkcję kierownika budowy posiadającą uprawnienia budowlane ( kierownik budowy) w zakresie konstrukcyjno-budowlanym (kierownik robót) - posiadają opłaconą polisę a w przypadku jej braku inny dokument potwierdzający, że wykonawca jest ubezpieczony od odpowiedzialności cywilnej w zakresie prowadzonej działalności związanej z przedmiotem zamówienia, na kwotę nie mniejszą niż 100 000 zł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170" w:right="300" w:hanging="36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170" w:right="300" w:hanging="36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170" w:right="300" w:hanging="36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170" w:right="300" w:hanging="36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170" w:right="300" w:hanging="36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170" w:right="300" w:hanging="36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170" w:right="300" w:hanging="36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16"/>
          <w:szCs w:val="16"/>
          <w:lang w:eastAsia="pl-PL"/>
        </w:rPr>
        <w:t>nie</w:t>
      </w:r>
    </w:p>
    <w:p>
      <w:pPr>
        <w:pStyle w:val="Normal"/>
        <w:spacing w:lineRule="atLeast" w:line="300" w:before="375" w:after="0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V.1) TRYB UDZIELENIA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V.1.1) Tryb udzielenia zamówienia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przetarg nieograniczony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V.2) KRYTERIA OCENY OFERT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16"/>
          <w:szCs w:val="16"/>
          <w:lang w:eastAsia="pl-PL"/>
        </w:rPr>
        <w:t>najniższa cena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V.3) ZMIANA UMOW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16"/>
          <w:szCs w:val="16"/>
          <w:lang w:eastAsia="pl-PL"/>
        </w:rPr>
        <w:t>tak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1.Zamawiający przewiduje możliwość dokonania istotnych zmian postanowień zawartej umowy, w następujących przypadkach: - zmiana terminu zakończenia robót , przy czym zmiana spowodowana może być jedynie okolicznościami niezależnymi od Zamawiającego jak i od Wykonawcy, tj. : niesprzyjające warunki atmosferyczne uniemożliwiające terminowe wykonanie przedmiotu umowy - termin zakończenia robót może zostać przesunięty proporcjonalnie do ilości dni w których niesprzyjające warunki atmosferyczne wystąpiły. - w przypadku, kiedy w umowie znajdują się oczywiste błędy pisarskie lub rachunkowe, 2. Wprowadzenie zmian, o których mowa w ust. 1 wymaga aneksu sporządzonego w formie pisemnej pod rygorem nieważności. Podstawą do zawarcia aneksu są dokumenty ( protokoły, notatki itp.), z których wynika uzasadnienie dokonanych zmi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V.4) INFORMACJE ADMINISTRACYJN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V.4.1)</w:t>
      </w:r>
      <w:r>
        <w:rPr>
          <w:rFonts w:eastAsia="Times New Roman" w:cs="Arial" w:ascii="Arial" w:hAnsi="Arial"/>
          <w:sz w:val="16"/>
          <w:szCs w:val="16"/>
          <w:lang w:eastAsia="pl-PL"/>
        </w:rPr>
        <w:t> 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www.chzgkim.chojnow.eu , www.bip.chojnow.net.pl</w:t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Chojnowski Zakład Gospodarki Komunalnej i Mieszkaniowej, 59-225 Chojnów ul. Drzymały 30 II piętro pokój nr 3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22.03.2013 godzina 10:00, miejsce: Chojnowski Zakład Gospodarki Komunalnej i Mieszkaniowej, 59-225 Chojnów ul. Drzymały 30 II piętro Sekretariat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V.4.5) Termin związania ofertą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16"/>
          <w:szCs w:val="16"/>
          <w:lang w:eastAsia="pl-PL"/>
        </w:rPr>
        <w:t>nie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37:00Z</dcterms:created>
  <dc:creator>WeraG</dc:creator>
  <dc:description/>
  <cp:keywords/>
  <dc:language>en-US</dc:language>
  <cp:lastModifiedBy>WeraG</cp:lastModifiedBy>
  <dcterms:modified xsi:type="dcterms:W3CDTF">2013-03-01T11:49:00Z</dcterms:modified>
  <cp:revision>2</cp:revision>
  <dc:subject/>
  <dc:title/>
</cp:coreProperties>
</file>