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Chojnów, 26.01.2016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tyczy – Remont dachu papowego oraz przemurowanie kominów na budynku mieszkalnym wielorodzinnym przy ul. Legnickiej 19 w Chojno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pytanie z dnia 25.01.2016 r. </w:t>
      </w:r>
    </w:p>
    <w:p>
      <w:pPr>
        <w:pStyle w:val="Normal"/>
        <w:spacing w:lineRule="auto" w:line="360"/>
        <w:rPr/>
      </w:pPr>
      <w:r>
        <w:rPr/>
        <w:t>Czy dopuszczają Państwo zastosowanie materiałów zamiennych (pianka poliuretanowa) zamiast wpisanej w przedmiarze papy ?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spacing w:lineRule="auto" w:line="360"/>
        <w:rPr/>
      </w:pPr>
      <w:r>
        <w:rPr/>
        <w:t xml:space="preserve">Nie przewidujemy zmian materiałowych dla tego zad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