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ojnów, 15.10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>Informacja dotycząca przetargu nieograniczonego na :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mianę istniejących okien na okna PCV w mieszkaniach komunalnych  administrowanych przez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W związku z zapytaniem dotyczącym określenia rodzaju nawiewnika jaki powinien być zastosowany, Zamawiający wyjaśnia: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ferta powinna uwzględnić nawiewnik sterowany ręcznie, prosty w obsłud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4" w:leader="none"/>
        <w:tab w:val="left" w:pos="3966" w:leader="none"/>
        <w:tab w:val="left" w:pos="4108" w:leader="none"/>
      </w:tabs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8:00Z</dcterms:created>
  <dc:creator>CHZGKIM</dc:creator>
  <dc:description/>
  <cp:keywords/>
  <dc:language>en-US</dc:language>
  <cp:lastModifiedBy>WeraG</cp:lastModifiedBy>
  <dcterms:modified xsi:type="dcterms:W3CDTF">2014-10-15T09:27:00Z</dcterms:modified>
  <cp:revision>10</cp:revision>
  <dc:subject/>
  <dc:title/>
</cp:coreProperties>
</file>