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Chojnów,  29.12.2014</w:t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otyczy: przetargu nieograniczonego – Dostawy paliw płynnych w 2015 r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odpowiedzi na zapytanie ofertowe z dnia 23.12.2014r. Chojnowski Zakład Gospodarki Komunalnej i Mieszkaniowej odpowiada: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Czy Zamawiający zaakceptuje realizację umowy przy użyciu kart paliwowych (zapisy par 1 ustęp 2 projektu umowy) – akceptuje aby były to karty mikroprocesorowe i zaakceptuje, aby karty paliwowe wydane zostały w ciągu 15 dni roboczych od przedłożenia wniosku/ zamówienia na karty przez Zamawiającego po podpisaniu umowy, przedłożenia wniosku/ zamówienia w przypadku blokady danej karty (utrata, zmiana danych itp.) lub zamówienia nowej karty, przy jednoczesnej akceptacji opłaty za karty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0 zł netto za kartę nową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10 zł netto za kartę wymienną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 przypadku kart z nadrukiem logo Zamawiającego koszt wynosi 30 zł.”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Nie.</w:t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Czy Zamawiający będzie nadzorował realizację zamówienia i powiadomi Wykonawcę o konieczności blokady kart z tytułu wyczerpania wartości zamówienia”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Nie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Czy Zamawiający może zaakceptować sytuację tankowania paliwa na wszystkich swoich stacjach, umożliwiających dokonywanie transakcji przy użyciu kart paliwowych, i w przypadku ewentualnej modernizacji lub wyłączenia ze sprzedaży danej stacji dokonywać transakcji na innej stacji paliw Wykonawcy położonej najbliżej siedziby stacji wyłącznej lub modernizowanej”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Ni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Czy Zamawiający zaakceptuje dokonanie modyfikacji w zakresie zapisów par. 3 i 4 ust. przy uwzględnieniu zapisów o przeprowadzeniu postępowania reklamacyjnego: W przypadku stwierdzenia przez Zamawiającego odstępstw w jakości paliwa od obowiązujących norm, obowiązuje następująca droga reklamacyjna: reklamacja powinna być złożona na piśmie (dopuszczalna jest forma elektroniczna na adres:…, która zostanie potwierdzona pisemnie) i powinna zawierać uzasadnienie reklamacji oraz żądanie Zamawiającego”(…)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Ni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„ </w:t>
      </w:r>
      <w:r>
        <w:rPr>
          <w:rFonts w:ascii="Times New Roman" w:hAnsi="Times New Roman"/>
          <w:sz w:val="24"/>
          <w:szCs w:val="24"/>
        </w:rPr>
        <w:t>Czy zamawiający zaakceptuje dodanie zapisu w odniesieniu do par. 5: Sprzedaż paliw odbywać się będzie po cenach obowiązujących do danej stacji paliw Wykonawcy w momencie realizacji transakcji, przy uwzględnieniu stałego opustu w wysokości… % na paliwa (od ceny brutto)”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Nie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Czy Zamawiający zaakceptuje w odniesieniu do par. 7 ust. 2 umowy zastąpienie obecnych zapisów standardowymi: Dostawy paliw będą rozliczane w następujących okresach rozliczeniowych: I okres rozliczeniowy od 1 do 15 dnia miesiąca, II okres rozliczeniowy do 16 do ostatniego dnia miesiąca, na podstawie sporządzonego przez Wykonawcę raportu transakcji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Tak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zy Zamawiający zaakceptuje w odniesieniu do par. 7 ust. 1 zmianę zapisu w następujący sposób: Za przedmiot umowy Zamawiający zapłaci przelewem na rachunek bankowu Wykonawcy w terminie 14 dni od dnia wystawienia faktury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Tak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zy Zamaawiający zaakceptuje zmianę zapisu w odniesieniu do zapisów par. 7 ust. 3 w następujący sposób: za termin dokonania płatności uważa się datę wpływu należności z tytułu dokonanej sprzedaży produktów i usług na rzecz Zamawiającego na rachunek bankowy Wykonawcy”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Tak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3014</Characters>
  <CharactersWithSpaces>260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7:00Z</dcterms:created>
  <dc:creator>WeraG</dc:creator>
  <dc:description/>
  <dc:language>en-US</dc:language>
  <cp:lastModifiedBy/>
  <dcterms:modified xsi:type="dcterms:W3CDTF">2014-12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