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1" w:hanging="0"/>
        <w:rPr>
          <w:b/>
          <w:b/>
          <w:bCs/>
        </w:rPr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>ZAŁĄCZNIK NR 1 C 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YKAZ OKIEN DO WYMIANY W 2014 ROKU  -(OCZYSZCZALNIA ŚCIEKÓW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304"/>
        <w:gridCol w:w="555"/>
        <w:gridCol w:w="1583"/>
        <w:gridCol w:w="1542"/>
        <w:gridCol w:w="2520"/>
        <w:gridCol w:w="1620"/>
      </w:tblGrid>
      <w:tr>
        <w:trPr>
          <w:trHeight w:val="69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kp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kalizacj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miary oki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/szer x wys/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glą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Cena netto</w:t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Cena brutto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zyszczalnia ścieków w Goliszow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ek administracyjno-socjaln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,170x0,850)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,170x0,850) 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9448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906780" cy="868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zyszczalnia  ścieków w Goliszow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ek administracyjno- socjaln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,170x1,650)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4925</wp:posOffset>
                      </wp:positionV>
                      <wp:extent cx="791845" cy="7981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845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3"/>
                                    <w:gridCol w:w="624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35pt;height:62.85pt;mso-wrap-distance-left:7.05pt;mso-wrap-distance-right:7.05pt;mso-wrap-distance-top:0pt;mso-wrap-distance-bottom:0pt;margin-top:2.75pt;mso-position-vertical-relative:text;margin-left:2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  <w:gridCol w:w="624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-3.6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27.1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0.25pt;margin-top:-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7780</wp:posOffset>
                      </wp:positionV>
                      <wp:extent cx="771525" cy="8001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1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7780</wp:posOffset>
                      </wp:positionV>
                      <wp:extent cx="180975" cy="8001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-17780</wp:posOffset>
                      </wp:positionV>
                      <wp:extent cx="200025" cy="8001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zyszczalnia ścieków w Goliszow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ek administracyjno-socjaln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,170x1,150)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drawing>
                <wp:inline distT="0" distB="0" distL="0" distR="0">
                  <wp:extent cx="906780" cy="86868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zyszczalnia ścieków w Goliszow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Budynek administracyjno-socjaln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50x1,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tbl>
            <w:tblPr>
              <w:tblW w:w="12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"/>
              <w:gridCol w:w="624"/>
            </w:tblGrid>
            <w:tr>
              <w:trPr>
                <w:trHeight w:val="1247" w:hRule="exac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-4572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771525" cy="80010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6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24765" distR="24765" simplePos="0" locked="0" layoutInCell="1" allowOverlap="1" relativeHeight="14">
                            <wp:simplePos x="0" y="0"/>
                            <wp:positionH relativeFrom="column">
                              <wp:posOffset>34480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80975" cy="800100"/>
                            <wp:effectExtent l="0" t="0" r="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5240" distR="15240" simplePos="0" locked="0" layoutInCell="1" allowOverlap="1" relativeHeight="15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200025" cy="80010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zyszczalnia ścieków w Goliszow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ek administracyjno-socjaln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0x0,8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drawing>
                <wp:inline distT="0" distB="0" distL="0" distR="0">
                  <wp:extent cx="906780" cy="86868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zyszczalnia ścieków w Goliszow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ek administracyjno-socjaln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70x1,4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937260" cy="92964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6 pozycji ( 61 okien)                                                      Razem  nett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Razem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29:00Z</dcterms:created>
  <dc:creator>CHZGKIM</dc:creator>
  <dc:description/>
  <cp:keywords/>
  <dc:language>en-US</dc:language>
  <cp:lastModifiedBy>WeraG</cp:lastModifiedBy>
  <cp:lastPrinted>2014-05-30T13:04:00Z</cp:lastPrinted>
  <dcterms:modified xsi:type="dcterms:W3CDTF">2014-05-30T11:08:00Z</dcterms:modified>
  <cp:revision>12</cp:revision>
  <dc:subject/>
  <dc:title/>
</cp:coreProperties>
</file>