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ŁĄCZNIK NR  1B    do 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KAZ OKIEN DO WYMIANY NA KLATKACH SCHODOWYCH W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634"/>
        <w:gridCol w:w="914"/>
        <w:gridCol w:w="1452"/>
        <w:gridCol w:w="2479"/>
        <w:gridCol w:w="2037"/>
      </w:tblGrid>
      <w:tr>
        <w:trPr>
          <w:trHeight w:val="4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pl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iary ok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/szer x wys/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glą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4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zyńskiego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(0,82x0,82) 4</w:t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</wp:posOffset>
                      </wp:positionV>
                      <wp:extent cx="791845" cy="80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-0.1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Reja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x1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x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372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9906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ściuszki 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07x1,62)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x1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x1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sztu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4170</wp:posOffset>
                      </wp:positionV>
                      <wp:extent cx="791845" cy="7981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27.1pt;mso-position-vertical-relative:page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ztuk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781050" cy="79819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7.5pt;mso-position-vertical-relative:text;margin-left:2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ejowa 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x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09x1,94)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781050" cy="79819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.8pt;mso-position-vertical-relative:text;margin-left:2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/>
              </w:rPr>
            </w:pPr>
            <w:r>
              <w:rPr>
                <w:b/>
                <w:bCs/>
                <w:sz w:val="20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ejowa 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x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98x1,70)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x1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781050" cy="798195"/>
                      <wp:effectExtent l="0" t="0" r="0" b="0"/>
                      <wp:wrapSquare wrapText="bothSides"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8.25pt;mso-position-vertical-relative:text;margin-left:2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/>
              </w:rPr>
            </w:pPr>
            <w:r>
              <w:rPr>
                <w:b/>
                <w:bCs/>
                <w:sz w:val="20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ejowa 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x 1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x1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4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5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6 pozycji ( 19 okien)                                            Razem n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7:00Z</dcterms:created>
  <dc:creator>CHZGKIM</dc:creator>
  <dc:description/>
  <cp:keywords/>
  <dc:language>en-US</dc:language>
  <cp:lastModifiedBy>WeraG</cp:lastModifiedBy>
  <cp:lastPrinted>2014-05-30T13:02:00Z</cp:lastPrinted>
  <dcterms:modified xsi:type="dcterms:W3CDTF">2014-05-30T11:02:00Z</dcterms:modified>
  <cp:revision>15</cp:revision>
  <dc:subject/>
  <dc:title/>
</cp:coreProperties>
</file>