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Chojnów 21.03.2013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 O  ROZSTRZYGNIĘCIU  PRZETARG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. Postępowania o zamówienie publiczne w trybie przetargu nieograniczonego 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dachu ceramicznego w budynku mieszkalnym przy ul. Pl. Kon. 3 Maja 3   w Chojnowie</w:t>
      </w:r>
      <w:r>
        <w:rPr>
          <w:rFonts w:cs="Times New Roman" w:ascii="Times New Roman" w:hAnsi="Times New Roman"/>
          <w:b/>
          <w:bCs/>
          <w:kern w:val="2"/>
        </w:rPr>
        <w:t>”</w:t>
      </w:r>
    </w:p>
    <w:p>
      <w:pPr>
        <w:pStyle w:val="Normal"/>
        <w:spacing w:before="0" w:after="0"/>
        <w:rPr>
          <w:bCs/>
          <w:kern w:val="2"/>
        </w:rPr>
      </w:pPr>
      <w:r>
        <w:rPr>
          <w:rFonts w:cs="Times New Roman" w:ascii="Times New Roman" w:hAnsi="Times New Roman"/>
        </w:rPr>
        <w:t>Dyrektor Chojnowskiego Zakładu Gospodarki Komunalnej i Mieszkaniowej na podstawie art.92 ust.2 w związku  z art. 92 ust.1 pkt.1 Ustawy z dnia 29 stycznia 2004r.  Prawo zamówień publicznych /Dz.U. z 2010   Nr 113 poz. 759 ze zm. /zawiadamia, że w niniejszym przetargu wybrano ofertę złożoną przez:</w:t>
      </w:r>
      <w:r>
        <w:rPr>
          <w:bCs/>
          <w:kern w:val="2"/>
        </w:rPr>
        <w:t xml:space="preserve"> </w:t>
      </w:r>
    </w:p>
    <w:p>
      <w:pPr>
        <w:pStyle w:val="Normal"/>
        <w:spacing w:before="0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b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Calibri"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P.H.U. „ ZEWBUD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Waldemar Pakuł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Ul. Zielona 13 of , 59-220 Leg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a oferty brutto: </w:t>
      </w:r>
      <w:r>
        <w:rPr>
          <w:b/>
          <w:sz w:val="24"/>
          <w:szCs w:val="24"/>
        </w:rPr>
        <w:t xml:space="preserve">38 832,31 </w:t>
      </w:r>
      <w:r>
        <w:rPr>
          <w:sz w:val="24"/>
          <w:szCs w:val="24"/>
        </w:rPr>
        <w:t>z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 zawiera najniższą cenę spośród złożonych ofer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biorcze zestawienie ofe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szczenie oceny i porównania złożonych  ofert</w:t>
      </w:r>
    </w:p>
    <w:tbl>
      <w:tblPr>
        <w:tblW w:w="6714" w:type="dxa"/>
        <w:jc w:val="left"/>
        <w:tblInd w:w="1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580"/>
        <w:gridCol w:w="205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ofert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(nazwa) lub nazwisko oraz adres wykonawc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kt w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 – 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wona Bi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nowice Duże 30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-223 Krotoszyc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b/>
              </w:rPr>
              <w:t>85,8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“ </w:t>
            </w:r>
            <w:r>
              <w:rPr>
                <w:rFonts w:cs="Times New Roman" w:ascii="Times New Roman" w:hAnsi="Times New Roman"/>
                <w:b/>
              </w:rPr>
              <w:t>BOGART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oletta Podlasek – Łab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czawska 5, 59-220 Legnic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80,52</w:t>
            </w:r>
          </w:p>
        </w:tc>
      </w:tr>
      <w:tr>
        <w:trPr>
          <w:trHeight w:val="8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.H.U. „ ZEWBUD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ldemar Pakuł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Zielona 13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-220 Legnic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ład Remontowy Sp.z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II Armii Wojska Polskiego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esław Koclęg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-220 Legnic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79,48</w:t>
            </w:r>
          </w:p>
        </w:tc>
      </w:tr>
      <w:tr>
        <w:trPr>
          <w:trHeight w:val="6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downictwo ogó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zisław Orlanko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Kościuszki 8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-220 Legnic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87,01</w:t>
            </w:r>
          </w:p>
        </w:tc>
      </w:tr>
      <w:tr>
        <w:trPr>
          <w:trHeight w:val="6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EGOR – 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kład Budowl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dostów Śr. 48 ,50-800 Lubi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zegorz Rychlick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Odrzucona</w:t>
            </w:r>
          </w:p>
        </w:tc>
      </w:tr>
      <w:tr>
        <w:trPr>
          <w:trHeight w:val="6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 Produkcyjno – Handl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czysław Jache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Mickiewicza  53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- 200 Głog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lang w:val="en-US"/>
              </w:rPr>
              <w:t>74,44</w:t>
            </w:r>
          </w:p>
        </w:tc>
      </w:tr>
      <w:tr>
        <w:trPr>
          <w:trHeight w:val="6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 PROPERT CONSUL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&amp; PARTNERS  SP.Z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ry  Wołów 58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56 – 100 Woł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55,4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nż. Edward Kośnik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28:00Z</dcterms:created>
  <dc:creator>WeraG</dc:creator>
  <dc:description/>
  <cp:keywords/>
  <dc:language>en-US</dc:language>
  <cp:lastModifiedBy>WeraG</cp:lastModifiedBy>
  <dcterms:modified xsi:type="dcterms:W3CDTF">2013-03-21T11:28:00Z</dcterms:modified>
  <cp:revision>2</cp:revision>
  <dc:subject/>
  <dc:title/>
</cp:coreProperties>
</file>