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ojnów 25.03.2014r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INFORMACJA  O  ROZSTRZYGNIĘCIU  PRZETARGU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Dot. Postępowania o zamówienie publiczne w trybie przetargu nieograniczonego n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dachu  w budynku mieszkalnym przy ul. Grottgera 2 w Chojnowi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remont dachu i elewacji w budynku mieszkalnym przy ulicy Komuny Paryskiej 15 w Chojnowie</w:t>
      </w:r>
      <w:r>
        <w:rPr>
          <w:rFonts w:cs="Times New Roman" w:ascii="Times New Roman" w:hAnsi="Times New Roman"/>
          <w:b/>
          <w:bCs/>
          <w:kern w:val="2"/>
        </w:rPr>
        <w:t>”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Dyrektor Chojnowskiego Zakładu Gospodarki Komunalnej i Mieszkaniowej na podstawie art.92 ust.2 w związku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z art. 92 ust.1 pkt.1 Ustawy z dnia 29 stycznia 2004r.  Prawo zamówień publicznych (Dz.U. z 2013  poz. 907 ze zm.) zawiadamia, że w niniejszym przetargu wybrano ofertę złożoną przez: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Blacharstwo – Dekarstwo oraz usługi ogólnobudowlan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Jan Ossowsk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ul. 24 stycznia 2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56-210 Wąsosz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Cena oferty brutto: 124.190,70  zł brutt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Oferta  zawiera najniższą cenę spośród złożonych ofert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Zbiorcze zestawienie ofert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Streszczenie oceny i porównania złożonych  ofert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714" w:type="dxa"/>
        <w:jc w:val="left"/>
        <w:tblInd w:w="1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580"/>
        <w:gridCol w:w="205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ofert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(nazwa) lub nazwisko oraz 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ryteri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</w:t>
            </w:r>
          </w:p>
        </w:tc>
      </w:tr>
      <w:tr>
        <w:trPr>
          <w:trHeight w:val="68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OGART 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oletta Podlasek – Łabiń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czawska 5, 59-220 Legni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,86</w:t>
            </w:r>
          </w:p>
        </w:tc>
      </w:tr>
      <w:tr>
        <w:trPr>
          <w:trHeight w:val="11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charstwo – Dekarstw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 Ossows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24 stycznia 2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-210 Wąsosz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yrektor 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nż. Edward Kośni</w:t>
      </w:r>
      <w:r>
        <w:rPr>
          <w:rFonts w:cs="Times New Roman" w:ascii="Times New Roman" w:hAnsi="Times New Roman"/>
        </w:rPr>
        <w:t>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506</Characters>
  <CharactersWithSpaces>1348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1:00Z</dcterms:created>
  <dc:creator>WeraG</dc:creator>
  <dc:description/>
  <dc:language>en-US</dc:language>
  <cp:lastModifiedBy/>
  <cp:lastPrinted>2014-03-25T13:09:00Z</cp:lastPrinted>
  <dcterms:modified xsi:type="dcterms:W3CDTF">2014-03-25T13:19:00Z</dcterms:modified>
  <cp:revision>6</cp:revision>
  <dc:subject/>
  <dc:title>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