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Chojnów, dnia 28.02.2014r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INFORMACJA  O  ROZSTRZYGNIĘCIU  PRZETARGU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</w:rPr>
        <w:t>Dot. Postępowania w trybie przetargu nieograniczonego n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kern w:val="2"/>
        </w:rPr>
        <w:t>„</w:t>
      </w:r>
      <w:r>
        <w:rPr>
          <w:rFonts w:ascii="Times New Roman" w:hAnsi="Times New Roman"/>
          <w:sz w:val="24"/>
          <w:szCs w:val="24"/>
        </w:rPr>
        <w:t xml:space="preserve">Remont elewacji i dachu  w budynku mieszkalno-usługowym przy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ulicy Kolejowej nr 25  w Chojnowie</w:t>
      </w:r>
      <w:r>
        <w:rPr>
          <w:rFonts w:ascii="Times New Roman" w:hAnsi="Times New Roman"/>
          <w:bCs/>
          <w:kern w:val="2"/>
        </w:rPr>
        <w:t>”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kern w:val="2"/>
        </w:rPr>
        <w:t xml:space="preserve">Wspólnota  Mieszkaniowa  nieruchomości   Kolejowa 25 w Chojnowie  zarządzana przez  Chojnowski  Zakład Gospodarki  Komunalnej  i  Mieszkaniowej </w:t>
      </w:r>
      <w:r>
        <w:rPr>
          <w:rFonts w:ascii="Times New Roman" w:hAnsi="Times New Roman"/>
        </w:rPr>
        <w:t>zawiadamia, że w niniejszym przetargu wybrano ofertę złożoną przez:</w:t>
      </w:r>
      <w:r>
        <w:rPr>
          <w:bCs/>
          <w:kern w:val="2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Blacharstwo – Dekarstw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oraz usługi ogólnobudowlan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Jan Ossowsk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ul.24 stycznia 2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56-210 Wąsosz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Cena oferty brutto  :                                56.067,12 zł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Gwarancja  na przedmiot umowy                        5 la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Oferta  uzyskała  najwyższą ilość punktów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Zbiorcze zestawienie ofert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Streszczenie oceny i porównania złożonych  ofert</w:t>
      </w:r>
    </w:p>
    <w:tbl>
      <w:tblPr>
        <w:tblW w:w="6714" w:type="dxa"/>
        <w:jc w:val="left"/>
        <w:tblInd w:w="1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580"/>
        <w:gridCol w:w="205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Numer ofert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Firma (nazwa) lub nazwisko oraz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ykonawc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Liczba pk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 kryteri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ena  i  gwarancja</w:t>
            </w:r>
          </w:p>
        </w:tc>
      </w:tr>
      <w:tr>
        <w:trPr>
          <w:trHeight w:val="6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Blacharstwo – Dekarstw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Jan Ossows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ul.24 stycznia 2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6-210 Wąsos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7,14</w:t>
            </w:r>
          </w:p>
        </w:tc>
      </w:tr>
      <w:tr>
        <w:trPr>
          <w:trHeight w:val="11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rzedsiębiorstwo Handlowo-Usług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Katarzyna Gawr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Małuszów 40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-424 Męcink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5,32</w:t>
            </w:r>
          </w:p>
        </w:tc>
      </w:tr>
      <w:tr>
        <w:trPr>
          <w:trHeight w:val="7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„</w:t>
            </w:r>
            <w:r>
              <w:rPr>
                <w:rFonts w:ascii="Times New Roman" w:hAnsi="Times New Roman"/>
                <w:sz w:val="18"/>
                <w:szCs w:val="18"/>
              </w:rPr>
              <w:t>Dyvis” sp. z o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ul.Kresowiaków 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-216 Spalo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4,88</w:t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„</w:t>
            </w:r>
            <w:r>
              <w:rPr>
                <w:rFonts w:ascii="Times New Roman" w:hAnsi="Times New Roman"/>
                <w:sz w:val="18"/>
                <w:szCs w:val="18"/>
              </w:rPr>
              <w:t>BOGART „ Wioletta Podlasek Łabiń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Ul.Kaczawska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-220 Legni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6,27</w:t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RD-BU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akład  Ogolnobudowlan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adosław Duchaniu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isarzowice 5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4,67</w:t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PHU „AR-BUD” W.Pichl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ul.Szkolna 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-2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4,97</w:t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MD PROPERT CONSULT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&amp; PARTNERS  SP.ZO.O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tary  Wołów 58 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 – 100 Wołów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6,1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 xml:space="preserve">Dyrektor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inż. Edward Kośni</w:t>
      </w:r>
      <w:r>
        <w:rPr>
          <w:rFonts w:ascii="Times New Roman" w:hAnsi="Times New Roman"/>
        </w:rPr>
        <w:t>k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865</Characters>
  <CharactersWithSpaces>1684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2:00Z</dcterms:created>
  <dc:creator>WeraG</dc:creator>
  <dc:description/>
  <dc:language>en-US</dc:language>
  <cp:lastModifiedBy/>
  <cp:lastPrinted>2014-03-11T13:47:00Z</cp:lastPrinted>
  <dcterms:modified xsi:type="dcterms:W3CDTF">2014-03-11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