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Chojnów 25.02.2014r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INFORMACJA  O  ROZSTRZYGNIĘCIU  PRZETARGU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Dot. Postępowania o zamówienie publiczne w trybie przetargu nieograniczonego n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</w:rPr>
        <w:t>„</w:t>
      </w:r>
      <w:r>
        <w:rPr>
          <w:rFonts w:ascii="Times New Roman" w:hAnsi="Times New Roman"/>
          <w:b/>
          <w:sz w:val="24"/>
          <w:szCs w:val="24"/>
        </w:rPr>
        <w:t>Remont dachu  w budynku mieszkalnym przy ul. Wojska Polskiego nr 5  w Chojnowie</w:t>
      </w:r>
      <w:r>
        <w:rPr>
          <w:rFonts w:ascii="Times New Roman" w:hAnsi="Times New Roman"/>
          <w:b/>
          <w:bCs/>
          <w:kern w:val="2"/>
        </w:rPr>
        <w:t>”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Dyrektor Chojnowskiego Zakładu Gospodarki Komunalnej i Mieszkaniowej na podstawie art.92 ust.2 w związku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z art. 92 ust.1 pkt.1 Ustawy z dnia 29 stycznia 2004r.  Prawo zamówień publicznych (Dz.U. z 2013  poz. 907 ze zm.) zawiadamia, że w niniejszym przetargu wybrano ofertę złożoną przez:</w:t>
      </w:r>
      <w:r>
        <w:rPr>
          <w:bCs/>
          <w:kern w:val="2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PHU  CEGŁ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Eugeniusz Cegł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ul. Ogrodowa  17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63-440 Raszków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Cena oferty brutto  : 85.496,03  zł brutt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Oferta  zawiera najniższą cenę spośród złożonych ofert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Zbiorcze zestawienie ofert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Streszczenie oceny i porównania złożonych  ofert</w:t>
      </w:r>
    </w:p>
    <w:tbl>
      <w:tblPr>
        <w:tblW w:w="6714" w:type="dxa"/>
        <w:jc w:val="left"/>
        <w:tblInd w:w="1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580"/>
        <w:gridCol w:w="205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Numer ofert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Firma (nazwa) lub nazwisko oraz ad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wykonawc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Liczba pk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w kryteriu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cena</w:t>
            </w:r>
          </w:p>
        </w:tc>
      </w:tr>
      <w:tr>
        <w:trPr>
          <w:trHeight w:val="68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“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BOGART 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Wioletta Podlasek – Łabiń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Kaczawska 5, 59-220 Legnic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1,59</w:t>
            </w:r>
          </w:p>
        </w:tc>
      </w:tr>
      <w:tr>
        <w:trPr>
          <w:trHeight w:val="11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Blacharstwo – Dekarstw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Jan Ossows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ul.24 stycznia 2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6-210 Wąsosz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6,19</w:t>
            </w:r>
          </w:p>
        </w:tc>
      </w:tr>
      <w:tr>
        <w:trPr>
          <w:trHeight w:val="7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DACH – BUD Józef Sud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ul.Staffa  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-400 Jawo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8,01</w:t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Przedsiębiorstwo Handlowo Usługow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„</w:t>
            </w:r>
            <w:r>
              <w:rPr>
                <w:rFonts w:ascii="Times New Roman" w:hAnsi="Times New Roman"/>
                <w:sz w:val="18"/>
                <w:szCs w:val="18"/>
              </w:rPr>
              <w:t>Maxkol” Zenon Kolesni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Aleja Rzeczypospolitej 55/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-220 Legnic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5,73</w:t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PHU Cegł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Eugeniusz Cegł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ul.Ogrodowa 1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-440 Raszków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100 </w:t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Zakład Remontowy Sp.zo.o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ul. II Armii Wojska Polskiego 3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Czesław Koclęg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-220 Legnic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8,86</w:t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Przedsiębiorstwo Handlowo-Usługow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Katarzyna Gawro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Małuszów 40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-424 Męcink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79,24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                                        </w:t>
      </w:r>
    </w:p>
    <w:tbl>
      <w:tblPr>
        <w:tblW w:w="6714" w:type="dxa"/>
        <w:jc w:val="left"/>
        <w:tblInd w:w="1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580"/>
        <w:gridCol w:w="2058"/>
      </w:tblGrid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ARD-BU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Zakład  Ogolnobudowlan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Radosław Duchaniu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Pisarzowice 5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-800 Luba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2,09</w:t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MD PROPERT CONSULTIN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&amp; PARTNERS  SP.ZO.O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Stary  Wołów 58 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 – 100 Wołów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50,81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 xml:space="preserve">Dyrektor 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inż. Edward Kośni</w:t>
      </w:r>
      <w:r>
        <w:rPr>
          <w:rFonts w:ascii="Times New Roman" w:hAnsi="Times New Roman"/>
        </w:rPr>
        <w:t>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9</Words>
  <Characters>2004</Characters>
  <CharactersWithSpaces>1779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30:00Z</dcterms:created>
  <dc:creator>WeraG</dc:creator>
  <dc:description/>
  <dc:language>en-US</dc:language>
  <cp:lastModifiedBy/>
  <cp:lastPrinted>2014-03-10T12:58:00Z</cp:lastPrinted>
  <dcterms:modified xsi:type="dcterms:W3CDTF">2014-03-10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