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bCs/>
        </w:rPr>
        <w:t>Chojnów,  31.12.2014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Informacja dotycząca  rozstrzygnięcia przetargu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6"/>
          <w:szCs w:val="26"/>
        </w:rPr>
        <w:t>Dot. Postępowania o udzielenie zamówienia publicznego prowadzonego w trybie przetargu nieograniczonego na</w:t>
      </w:r>
      <w:r>
        <w:rPr>
          <w:b/>
          <w:bCs/>
          <w:i/>
          <w:sz w:val="32"/>
          <w:szCs w:val="32"/>
        </w:rPr>
        <w:t xml:space="preserve">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Dostawy paliw płynnych  (olej napędowy i etylina 95) w 2015 r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>Dyrektor Chojnowskiego  Zakładu Gospodarki Komunalnej i Mieszkaniowej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59-225 Chojnów, ul. Drzymały 30  na podstawie art. 92 ust. 2  ustawy z dnia 29 stycznia 2004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Prawo zamień publicznych (Dz. U. z 2013r. poz. 907 ze zm.) zawiadamia 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że w w/w postępowaniu wpłynęła jedna oferta  niepodlegająca  odrzuceniu złożona przez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rzedsiębiorstwo  Obrotu Paliw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FTO-TRANS Sp. z o.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ul. Lubińska 5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9-225 Chojnów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Streszczenie  oceny i porównania złożonych ofer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558"/>
        <w:gridCol w:w="184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Liczba pk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w kryteri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ce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Dyrektor ChZGKi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Edward Koś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820</Characters>
  <CharactersWithSpaces>71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9:00Z</dcterms:created>
  <dc:creator>WeraG</dc:creator>
  <dc:description/>
  <dc:language>en-US</dc:language>
  <cp:lastModifiedBy/>
  <dcterms:modified xsi:type="dcterms:W3CDTF">2014-12-3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