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ojnów 2012-07-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dotycząca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 Wymiana istniejących okien na okna PCV w mieszkaniach administrowanych przez ChZGKiM oraz w siedzibie ChZGKi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 , że naniesiono zmiany  w załączniku 1a poz. 38, 39.</w:t>
      </w:r>
    </w:p>
    <w:p>
      <w:pPr>
        <w:pStyle w:val="Normal"/>
        <w:rPr/>
      </w:pPr>
      <w:r>
        <w:rPr/>
        <w:t>Zmiana dotyczy powierzchni uchylnej o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oz. 38,39 ,str. 8 zał.  z naniesionymi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172"/>
        <w:gridCol w:w="715"/>
        <w:gridCol w:w="1301"/>
        <w:gridCol w:w="2176"/>
        <w:gridCol w:w="2660"/>
      </w:tblGrid>
      <w:tr>
        <w:trPr>
          <w:trHeight w:val="362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8/10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ój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,40 x 1,4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,05 x 1,42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807085" cy="1667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166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106"/>
                                    <w:gridCol w:w="212"/>
                                    <w:gridCol w:w="212"/>
                                    <w:gridCol w:w="106"/>
                                    <w:gridCol w:w="318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4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131.3pt;mso-wrap-distance-left:7.05pt;mso-wrap-distance-right:7.05pt;mso-wrap-distance-top:0pt;mso-wrap-distance-bottom:0pt;margin-top:8.6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106"/>
                              <w:gridCol w:w="212"/>
                              <w:gridCol w:w="212"/>
                              <w:gridCol w:w="106"/>
                              <w:gridCol w:w="318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5pt;margin-top:29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6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6.1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6.6pt;margin-top:29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6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780</wp:posOffset>
                      </wp:positionV>
                      <wp:extent cx="790575" cy="838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780</wp:posOffset>
                      </wp:positionV>
                      <wp:extent cx="790575" cy="838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3970</wp:posOffset>
                      </wp:positionV>
                      <wp:extent cx="257175" cy="390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6555</wp:posOffset>
                      </wp:positionV>
                      <wp:extent cx="257175" cy="4476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3970</wp:posOffset>
                      </wp:positionV>
                      <wp:extent cx="133350" cy="8382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13970</wp:posOffset>
                      </wp:positionV>
                      <wp:extent cx="133350" cy="8382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76555</wp:posOffset>
                      </wp:positionV>
                      <wp:extent cx="266700" cy="4476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13970</wp:posOffset>
                      </wp:positionV>
                      <wp:extent cx="266700" cy="390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szt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953770</wp:posOffset>
                      </wp:positionV>
                      <wp:extent cx="209550" cy="8382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5pt;margin-top:-7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953770</wp:posOffset>
                      </wp:positionV>
                      <wp:extent cx="190500" cy="8382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5pt;margin-top:-7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1 szt.</w:t>
            </w:r>
          </w:p>
        </w:tc>
      </w:tr>
      <w:tr>
        <w:trPr>
          <w:trHeight w:val="333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10/1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85x2,02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( 2,13x1,46)(1,98x1,42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>2,63 x 1,42</w:t>
            </w:r>
            <w:r>
              <w:rPr>
                <w:rFonts w:cs="Tahoma"/>
                <w:sz w:val="16"/>
                <w:szCs w:val="16"/>
              </w:rPr>
              <w:t xml:space="preserve"> drzwi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3655</wp:posOffset>
                      </wp:positionV>
                      <wp:extent cx="807085" cy="836930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8"/>
                                    <w:gridCol w:w="318"/>
                                    <w:gridCol w:w="318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omylnaczcionkaakapitu1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2.65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9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0.1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omylnaczcionkaakapitu1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065</wp:posOffset>
                      </wp:positionV>
                      <wp:extent cx="790575" cy="8382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065</wp:posOffset>
                      </wp:positionV>
                      <wp:extent cx="790575" cy="8382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065</wp:posOffset>
                      </wp:positionV>
                      <wp:extent cx="209550" cy="8382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2065</wp:posOffset>
                      </wp:positionV>
                      <wp:extent cx="190500" cy="8382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 sz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</w:tblGrid>
            <w:tr>
              <w:trPr>
                <w:trHeight w:val="645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74" w:leader="none"/>
                    </w:tabs>
                    <w:rPr>
                      <w:b/>
                      <w:b/>
                      <w:sz w:val="20"/>
                      <w:szCs w:val="20"/>
                      <w:lang w:eastAsia="zxx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608330" cy="429260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  <w:lang w:eastAsia="zxx"/>
                    </w:rPr>
                    <w:t>1 szt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74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  <w:lang w:eastAsia="zxx"/>
                    </w:rPr>
                    <w:t>drzwi</w:t>
                  </w:r>
                  <w:r>
                    <w:rPr>
                      <w:b/>
                      <w:lang w:eastAsia="zxx"/>
                    </w:rPr>
                    <w:tab/>
                  </w:r>
                </w:p>
              </w:tc>
            </w:tr>
            <w:tr>
              <w:trPr>
                <w:trHeight w:val="645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zxx"/>
                    </w:rPr>
                  </w:pPr>
                  <w:r>
                    <w:rPr>
                      <w:b/>
                      <w:lang w:val="en-US" w:eastAsia="zxx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608330" cy="400050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4:00Z</dcterms:created>
  <dc:creator>WeraG</dc:creator>
  <dc:description/>
  <cp:keywords/>
  <dc:language>en-US</dc:language>
  <cp:lastModifiedBy>WeraG</cp:lastModifiedBy>
  <cp:lastPrinted>2012-07-10T11:54:00Z</cp:lastPrinted>
  <dcterms:modified xsi:type="dcterms:W3CDTF">2012-07-10T09:55:00Z</dcterms:modified>
  <cp:revision>3</cp:revision>
  <dc:subject/>
  <dc:title/>
</cp:coreProperties>
</file>