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Załącznik nr 1</w:t>
      </w:r>
    </w:p>
    <w:p>
      <w:pPr>
        <w:pStyle w:val="Normal"/>
        <w:rPr/>
      </w:pPr>
      <w:r>
        <w:rPr/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/ fax / adres e-mail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69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Roczne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przeglądy  instalacji gazowej w budynkach administrowanych przez CHZGKiM                 w Chojnowie, zgodnie z aktualnie obowiązującymi przepisami Ustawy Prawa Budowlanego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Oferuję wykonanie w/w robót za stawkę ryczałtową za jeden lokal : </w:t>
      </w:r>
      <w:r>
        <w:rPr>
          <w:rFonts w:cs="Times New Roman"/>
        </w:rPr>
        <w:t xml:space="preserve">….......................................... </w:t>
      </w:r>
      <w:r>
        <w:rPr>
          <w:rFonts w:cs="Times New Roman"/>
          <w:b/>
        </w:rPr>
        <w:t>zł netto*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.................. </w:t>
      </w:r>
      <w:r>
        <w:rPr>
          <w:rFonts w:cs="Times New Roman"/>
          <w:b/>
        </w:rPr>
        <w:t xml:space="preserve">zł brutto*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słownie : …......................................................................................................................złotych brutt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posiadam niezbędną wiedzę, doświadczenie oraz potencjał techniczny do wykonania zamówie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zatrudniam pracowników uprawnionych do wykonania prac objętych niniejszą ofertą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nie zalegam z opłatami na rzecz ZUS i Urzędu Skarbowego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ane osoby upoważnionej do kontaktu z Zamawiającym 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…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ab/>
      </w:r>
      <w:r>
        <w:rPr>
          <w:rFonts w:cs="Times New Roman"/>
          <w:sz w:val="20"/>
          <w:szCs w:val="20"/>
        </w:rPr>
        <w:t>miejscowość, data</w:t>
        <w:tab/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Cena musi być zaokrąglona do dwóch miejsc po przecin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4:00Z</dcterms:created>
  <dc:creator/>
  <dc:description/>
  <cp:keywords/>
  <dc:language>en-US</dc:language>
  <cp:lastModifiedBy>WeraG</cp:lastModifiedBy>
  <dcterms:modified xsi:type="dcterms:W3CDTF">2015-10-26T11:35:00Z</dcterms:modified>
  <cp:revision>2</cp:revision>
  <dc:subject/>
  <dc:title/>
</cp:coreProperties>
</file>