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900"/>
        <w:gridCol w:w="900"/>
        <w:gridCol w:w="1080"/>
        <w:gridCol w:w="1436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Załącznik nr 1 – do wyliczenia ceny oferty</w:t>
            </w:r>
          </w:p>
        </w:tc>
      </w:tr>
      <w:tr>
        <w:trPr>
          <w:trHeight w:val="7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b/>
                <w:bCs/>
              </w:rPr>
              <w:t>J.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WARTOŚĆ</w:t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</w:t>
            </w:r>
            <w:r>
              <w:rPr/>
              <w:t>N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Dwuwarstwowe pokrycie dachów papą , pierwsza warstwa papa bitumiczna następna warstwa papa termozgrzewalna o grubości min. 5,0 mm – po uprzednim zerwaniu istniejącego pokry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5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Wymiana deskowania na styk -dach i okap Deski o grubości 25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miana krokwi zwykłych i krokwi koszowej dach pap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Jednokrotna impregnacja grzybobójczo-ogniochronna desek na dachu papowym i istniejących elementów  konstrukcji dachu ceram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Rozebranie oraz zamontowanie nowych obróbek blacharskich z blachy ocynkowanej dodatkowo pomalowanych farbą miniow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Rozebranie oraz zamontowanie nowych  rynien wiszących i rur spustowych z blachy ocynk  dodatkowo pomalowanych farbą mini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  </w:t>
            </w:r>
            <w:r>
              <w:rPr/>
              <w:t>4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Zamontowanie listew dociskowych (dylatacji) z blachy ocynkowanej na kominach i ogniom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Rozbiórka pokrycia z dachówki i wykonanie nowego pokrycia dachu z dachówki ceramicznej zakładk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Ułożenie na krokwiach ekranu zabezpieczającego z folii  / membrama  paroprzepuszczalna/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Osadzenie okien w połaci dachowej – „ naświetl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Rozebranie ołacenia dachu i zamocowanie nowych łat z tarcicy impregnowa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Jednostronne boczne nabicie desek na krokwie w celu wyrównania płaszczyzny dachu ceramicz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</w:t>
            </w: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Przemurowanie czapek kominowych z cegły klinkierowej min.kl. 250 ze spoinowani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0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konanie tynków zwykłych cementowo-wapiennych na kominach ponad dachem płas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miana obróbek blacharskich malowanych farbą miniową na okapie wraz z wcześniejszym ułożeniem papy bitum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wiezienie gruzu po wykonaniu robó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Niezbędne prace murarsko-tynkarskie, konieczne wzmocnienia, uzupełnienia , wymiany  i inne roboty pomocnicze oraz prace związane z wykonaniem zakresu podstawowego,  (rusztowania lub 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8:00Z</dcterms:created>
  <dc:creator>CHZGKIM CHZGKIM</dc:creator>
  <dc:description/>
  <cp:keywords/>
  <dc:language>en-US</dc:language>
  <cp:lastModifiedBy>WeraG</cp:lastModifiedBy>
  <cp:lastPrinted>2008-10-14T09:39:00Z</cp:lastPrinted>
  <dcterms:modified xsi:type="dcterms:W3CDTF">2008-11-07T08:58:00Z</dcterms:modified>
  <cp:revision>2</cp:revision>
  <dc:subject/>
  <dc:title>OPIS PRAC</dc:title>
</cp:coreProperties>
</file>