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>Chojnów, dnia  29-01-2009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dotycząca  rozstrzygnięcia przetargu nieograniczo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sukcesywne dostawę paliw płyn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olej napędowy i etylina 95 i 98/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09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Chojnowski Zakład Gospodarki Komunalnej i Mieszkaniowej informuje,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że zostało zakończone postępowanie w trybie przetargu nieograniczonego 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ostawę paliw płynnych  /olej napędowy  i etylina  95 i 98/ w 2009r.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>Wpłynęła jedna oferty spełniające wymagania Zamawiającego złożona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: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ndel Towarami Masowymi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tacja  Paliw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czysław ,Maria Kowalczyk Sp.J.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l. Lubińska 5</w:t>
      </w:r>
    </w:p>
    <w:p>
      <w:pPr>
        <w:pStyle w:val="Normal"/>
        <w:ind w:left="989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9 - 225 C h o j n ó w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oferty:</w:t>
      </w:r>
    </w:p>
    <w:p>
      <w:pPr>
        <w:pStyle w:val="Normal"/>
        <w:ind w:left="98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ej napędowy 1 l -   3,43  zł  brutto</w:t>
      </w:r>
    </w:p>
    <w:p>
      <w:pPr>
        <w:pStyle w:val="Normal"/>
        <w:ind w:left="98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ylina    95     1 l -   3, 40 zł  brutto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ylina     98    1 l -   3, 57 zł  brutto</w:t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ind w:left="9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dward  Koś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7:00Z</dcterms:created>
  <dc:creator>WeraG</dc:creator>
  <dc:description/>
  <cp:keywords/>
  <dc:language>en-US</dc:language>
  <cp:lastModifiedBy>WeraG</cp:lastModifiedBy>
  <cp:lastPrinted>2009-02-20T10:14:00Z</cp:lastPrinted>
  <dcterms:modified xsi:type="dcterms:W3CDTF">2009-02-20T09:14:00Z</dcterms:modified>
  <cp:revision>5</cp:revision>
  <dc:subject/>
  <dc:title/>
</cp:coreProperties>
</file>