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lang w:bidi="zxx"/>
        </w:rPr>
        <w:t>Chojnów,dnia 03-07-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Z A W I A D O M I E N I E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 xml:space="preserve">           </w:t>
      </w:r>
      <w:r>
        <w:rPr>
          <w:rFonts w:eastAsia="Times New Roman"/>
          <w:lang w:bidi="zxx"/>
        </w:rPr>
        <w:t>Chojnowski Zakład Gospodarki Komunalnej i Mieszkaniowej, 59-225 Chojnów,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>ul.Drzymały 30 informuje, że w  postępowaniu o udzielenie zamówieni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 xml:space="preserve">w trybie przetargu nieograniczonego – </w:t>
      </w:r>
      <w:r>
        <w:rPr>
          <w:rFonts w:cs="Tahoma"/>
          <w:lang w:bidi="zxx"/>
        </w:rPr>
        <w:t>na wymianę okien na PCV do 77 kpl.</w:t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lang w:bidi="zxx"/>
        </w:rPr>
        <w:t xml:space="preserve">/dot. mieszkań komunalnych administrowanych przez ChZGKiM/ </w:t>
      </w:r>
      <w:r>
        <w:rPr>
          <w:rFonts w:eastAsia="Times New Roman"/>
          <w:lang w:bidi="zxx"/>
        </w:rPr>
        <w:t xml:space="preserve">   wpłynęła jedna ofert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>niepodlegajaca odrzuceniu,złożona przez: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P.W. TERMO-OKN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Przemysław Fartuszyński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ul.Tęczowa 54 Ruszowic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67-200 Głogów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>Cena zaproponowana w ofercie: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etto </w:t>
        <w:tab/>
        <w:tab/>
        <w:t>63.187,68 zł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Brutto</w:t>
        <w:tab/>
        <w:tab/>
        <w:t xml:space="preserve">67.610,82 zł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                DYREKTO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ANDRZEJ  RUD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9:00Z</dcterms:created>
  <dc:creator/>
  <dc:description/>
  <cp:keywords/>
  <dc:language>en-US</dc:language>
  <cp:lastModifiedBy>WeraG</cp:lastModifiedBy>
  <cp:lastPrinted>2007-11-13T07:43:00Z</cp:lastPrinted>
  <dcterms:modified xsi:type="dcterms:W3CDTF">2008-07-03T11:39:00Z</dcterms:modified>
  <cp:revision>2</cp:revision>
  <dc:subject/>
  <dc:title/>
</cp:coreProperties>
</file>