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lang w:bidi="zxx"/>
        </w:rPr>
        <w:t>Chojnów, dnia 29-10-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INFORMACJA O WYBORZE OFERTY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 xml:space="preserve">Dyrektor      Chojnowskiego Zakładu  Gospodarki Komunalnej i Mieszkaniowej,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59-225 Chojnów, ul.Drzymały 30  informuje, że w postępowaniu o udzielenie zamówienia</w:t>
      </w:r>
    </w:p>
    <w:p>
      <w:pPr>
        <w:pStyle w:val="Normal"/>
        <w:autoSpaceDE w:val="false"/>
        <w:spacing w:lineRule="auto" w:line="360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w trybie przetargu nieograniczonego – </w:t>
      </w:r>
      <w:r>
        <w:rPr>
          <w:rFonts w:cs="Tahoma"/>
          <w:lang w:bidi="zxx"/>
        </w:rPr>
        <w:t xml:space="preserve">na wymianę okien na PCV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cs="Tahoma"/>
          <w:lang w:bidi="zxx"/>
        </w:rPr>
        <w:t xml:space="preserve">/dot. mieszkań komunalnych administrowanych przez ChZGKiM/ </w:t>
      </w:r>
      <w:r>
        <w:rPr>
          <w:rFonts w:eastAsia="Times New Roman"/>
          <w:lang w:bidi="zxx"/>
        </w:rPr>
        <w:t xml:space="preserve">  wpłynęły dwie oferty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niepodlegające odrzuceniu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bidi="zxx"/>
        </w:rPr>
        <w:t xml:space="preserve">Najkorzystniejszą ofertę złożył Wykonawca:  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P.W. TERMO-OKNA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Przemysław Fartuszyński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ul.Tęczowa 54 Ruszowice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67-200 Głogów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Zbiorcze zestawienie ofert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308"/>
        <w:gridCol w:w="2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Numer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ofert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Firma (nazwa) lub nazwisko oraz adres oferen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Liczba p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DYRYGENT Paweł Obolewicz Wilków 6 59-500 Złotory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39.100,00 z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</w:t>
            </w:r>
            <w:r>
              <w:rPr>
                <w:rFonts w:eastAsia="Times New Roman"/>
                <w:lang w:bidi="zxx"/>
              </w:rPr>
              <w:t>88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Przedsiębiorstwo Wielobranżowe TERMO-OKNA Przemysław Fartuszyńsk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Ul.Tęczowa 54 Ruszowice 67-200 Głogó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23.420,00 z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</w:t>
            </w:r>
            <w:r>
              <w:rPr>
                <w:rFonts w:eastAsia="Times New Roman"/>
                <w:lang w:bidi="zxx"/>
              </w:rPr>
              <w:t xml:space="preserve">100 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hojnów.dn.29-10.2008r.</w:t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</w:t>
      </w:r>
      <w:r>
        <w:rPr>
          <w:rFonts w:eastAsia="Times New Roman"/>
          <w:lang w:bidi="zxx"/>
        </w:rPr>
        <w:t>Dyrekto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</w:t>
      </w:r>
      <w:r>
        <w:rPr>
          <w:rFonts w:eastAsia="Times New Roman"/>
          <w:lang w:bidi="zxx"/>
        </w:rPr>
        <w:t>Andrzej  Rudek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/>
          <w:lang w:bidi="zxx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7:00Z</dcterms:created>
  <dc:creator>WeraG</dc:creator>
  <dc:description/>
  <cp:keywords/>
  <dc:language>en-US</dc:language>
  <cp:lastModifiedBy>WeraG</cp:lastModifiedBy>
  <cp:lastPrinted>2008-10-29T09:55:00Z</cp:lastPrinted>
  <dcterms:modified xsi:type="dcterms:W3CDTF">2008-10-29T10:47:00Z</dcterms:modified>
  <cp:revision>2</cp:revision>
  <dc:subject/>
  <dc:title/>
</cp:coreProperties>
</file>