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/>
          <w:lang w:bidi="zxx"/>
        </w:rPr>
        <w:t>Chojnów, 04-11-2008r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>Z  A  W  I  A  D  O  M  I  E  N  I  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O  UNIEWAŻNIENIU POSTĘPOWANIA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O ZAMÓWIENIE PUBLICZNE W TRYBIE PRZETARGU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NIEOGRANICZONEGO NA REMONT DACH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PRZY ULICY DRZYMAŁY 2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W CHOJNOWIE.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</w:t>
      </w:r>
      <w:r>
        <w:rPr>
          <w:rFonts w:eastAsia="Times New Roman"/>
          <w:lang w:bidi="zxx"/>
        </w:rPr>
        <w:t>Chojnowski Zakład Gospodarki Komunalnej i Mieszkaniowej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bidi="zxx"/>
        </w:rPr>
        <w:t>59-225 Chojnów, ul. Drzymały 30  informuje, że postępowanie o udzielenie zamówienia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trybie przetargu nieograniczonego - na remont  dachu  w budynku mieszkalnym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przy ulicy Drzymały 2  w Chojnowie, zgodnie z art.93 ust.1 pkt.1 ustawy z dnia 29 stycznia 2004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-Prawo zamówień publicznych  zostało unieważnione.</w:t>
      </w:r>
    </w:p>
    <w:p>
      <w:pPr>
        <w:pStyle w:val="Normal"/>
        <w:autoSpaceDE w:val="false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</w:t>
      </w:r>
      <w:r>
        <w:rPr>
          <w:rFonts w:cs="Tahoma"/>
          <w:sz w:val="20"/>
          <w:szCs w:val="20"/>
          <w:lang w:bidi="zxx"/>
        </w:rPr>
        <w:t>D Y R E  K T O R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</w:t>
      </w:r>
      <w:r>
        <w:rPr>
          <w:rFonts w:cs="Tahoma"/>
          <w:sz w:val="20"/>
          <w:szCs w:val="20"/>
          <w:lang w:bidi="zxx"/>
        </w:rPr>
        <w:t>ANDRZEJ  RUD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9:00Z</dcterms:created>
  <dc:creator>WeraG</dc:creator>
  <dc:description/>
  <cp:keywords/>
  <dc:language>en-US</dc:language>
  <cp:lastModifiedBy>WeraG</cp:lastModifiedBy>
  <cp:lastPrinted>2007-07-05T12:18:00Z</cp:lastPrinted>
  <dcterms:modified xsi:type="dcterms:W3CDTF">2008-11-07T07:36:00Z</dcterms:modified>
  <cp:revision>7</cp:revision>
  <dc:subject/>
  <dc:title/>
</cp:coreProperties>
</file>