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- wykonanie pięcioletnich przeglądów instalacji elektrycznej zgodnie z obowiązującymi przepisami Ustawy Prawa Budowlanego ( Dz. U. 2016 r. , poz 290) w budynkach administrowanych i zarządzanych przez ChZG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formacja dot. terminu  wykonania usług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y wykonania usługi – od dnia podpisania umowy do dnia  </w:t>
      </w:r>
      <w:r>
        <w:rPr>
          <w:b/>
          <w:sz w:val="22"/>
          <w:szCs w:val="22"/>
        </w:rPr>
        <w:t>20.02.2018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zień zakończenia przeglądów i spisania protokołów z przeprowadzonych czynności kontrolnych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WeraG</dc:creator>
  <dc:description/>
  <dc:language>en-US</dc:language>
  <cp:lastModifiedBy>WeraG</cp:lastModifiedBy>
  <dcterms:modified xsi:type="dcterms:W3CDTF">2017-12-06T08:00:00Z</dcterms:modified>
  <cp:revision>1</cp:revision>
  <dc:subject/>
  <dc:title>Zapytanie ofertowe - wykonanie pięcioletnich przeglądów instalacji elektrycznej zgodnie z obowiązującymi przepisami Ustawy Pra</dc:title>
</cp:coreProperties>
</file>